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firstLine="50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17 июня 2022 года     </w:t>
      </w:r>
      <w:r>
        <w:rPr>
          <w:color w:val="000000"/>
          <w:sz w:val="28"/>
          <w:szCs w:val="28"/>
        </w:rPr>
        <w:t>№ 27/29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мене решения Представительного Собрания Хомутовского района Курской области от 24.11.2021г. №22/231 «Об утверждении Положения о муниципальном лесном контроле в границах муниципального района «Хомутовский район» Кур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1 ч.9 Федерального закона Российской Федерации от 31.07.2020 №248-ФЗ «О государственном контроле (надзоре) и муниципальном контроле в Российской Федерации», руководствуясь Уставом муниципального района «Хомутовский район», 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Отменить решение Представительного Собрания Хомутовского района Курской области от 24.11.2021г. №22/231 «Об утверждении Положения о муниципальном лесном контроле в границах муниципального района «Хомутовский район» Кур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Собрания Хомутовского района                                                         М.Е. Шепел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 Хомутовского района                                                      Г.В. Журб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6:00Z</dcterms:created>
  <dc:creator>Татьяна</dc:creator>
  <dc:description/>
  <cp:keywords/>
  <dc:language>en-US</dc:language>
  <cp:lastModifiedBy>Pr-Sobr@outlook.com</cp:lastModifiedBy>
  <cp:lastPrinted>2018-06-07T18:27:00Z</cp:lastPrinted>
  <dcterms:modified xsi:type="dcterms:W3CDTF">2022-06-22T09:02:00Z</dcterms:modified>
  <cp:revision>8</cp:revision>
  <dc:subject/>
  <dc:title/>
</cp:coreProperties>
</file>