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firstLine="500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 июня 2022 года     </w:t>
      </w:r>
      <w:r>
        <w:rPr>
          <w:color w:val="000000"/>
          <w:sz w:val="28"/>
          <w:szCs w:val="28"/>
          <w:lang w:eastAsia="ru-RU"/>
        </w:rPr>
        <w:t>№ 27/301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Хомут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Представительного Собрания Хомутовского района Курской области от 24.11.2021 №22/23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.Калиновка Хомутовского района Кур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 ч.9 Федерального закона Российской Федерации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Представительного Собрания Хомутовского района Курской области от 24.11.2021 №22/23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.Калиновка Хомутовского района Кур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одписания и </w:t>
      </w:r>
      <w:r>
        <w:rPr>
          <w:sz w:val="28"/>
          <w:szCs w:val="28"/>
          <w:lang w:eastAsia="ru-RU"/>
        </w:rPr>
        <w:t>подлежит опубликованию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Хомутовского района                                                         М.Е. Шепелев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.о. Главы  Хомутовского района                                                      Г.В. Журбенк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/>
      </w:pPr>
      <w:r>
        <w:rPr/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3" w:right="356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widowControl/>
      <w:numPr>
        <w:ilvl w:val="4"/>
        <w:numId w:val="1"/>
      </w:numPr>
      <w:autoSpaceDE w:val="true"/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1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Баландина Евгеньевна Петровна</dc:creator>
  <dc:description/>
  <cp:keywords/>
  <dc:language>en-US</dc:language>
  <cp:lastModifiedBy>Pr-Sobr@outlook.com</cp:lastModifiedBy>
  <cp:lastPrinted>2022-05-16T15:14:00Z</cp:lastPrinted>
  <dcterms:modified xsi:type="dcterms:W3CDTF">2022-06-22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1-15T00:00:00Z</vt:filetime>
  </property>
</Properties>
</file>