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/>
        <w:ind w:firstLine="500"/>
        <w:jc w:val="center"/>
        <w:outlineLvl w:val="0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ШЕНИЕ</w:t>
      </w:r>
    </w:p>
    <w:p>
      <w:pPr>
        <w:pStyle w:val="Normal"/>
        <w:widowControl/>
        <w:autoSpaceDE w:val="tru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 июня 2022 года     </w:t>
      </w:r>
      <w:r>
        <w:rPr>
          <w:color w:val="000000"/>
          <w:sz w:val="28"/>
          <w:szCs w:val="28"/>
          <w:lang w:eastAsia="ru-RU"/>
        </w:rPr>
        <w:t>№ 27/302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8"/>
          <w:lang w:eastAsia="ru-RU"/>
        </w:rPr>
      </w:pPr>
      <w:r>
        <w:rPr>
          <w:color w:val="FF0000"/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Хомутовк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Представительного Собрания Хомутовского района Курской области от 23.07.2015 №10/78 «О принятии части функций по исполнению полномочий в области градостроительной деятельности, передаваемых муниципальным образованием «Поселок Хомутовка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(ред.от 31.12.2021) «Об общих принципах организации местного самоуправления в Российской Федерации», руководствуясь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«Хомутовский район» Ку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менить решение Представительного Собрания Хомутовского района Курской области от 23.07.2015 №10/78 «О принятии части функций по исполнению полномочий в области градостроительной деятельности, передаваемых муниципальным образованием «Поселок Хомутовка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подписания и </w:t>
      </w:r>
      <w:r>
        <w:rPr>
          <w:sz w:val="28"/>
          <w:szCs w:val="28"/>
          <w:lang w:eastAsia="ru-RU"/>
        </w:rPr>
        <w:t>подлежит опубликованию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Хомутовского района                                                         М.Е. Шепелев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exact" w:line="317" w:before="0" w:after="938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.о. Главы  Хомутовского района                                                      Г.В. Журбенк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67" w:after="0"/>
        <w:ind w:right="10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1" w:after="0"/>
        <w:ind w:left="6347" w:right="103" w:firstLine="183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3" w:right="356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widowControl/>
      <w:numPr>
        <w:ilvl w:val="4"/>
        <w:numId w:val="1"/>
      </w:numPr>
      <w:autoSpaceDE w:val="true"/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hanging="0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01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3:00Z</dcterms:created>
  <dc:creator>Баландина Евгеньевна Петровна</dc:creator>
  <dc:description/>
  <cp:keywords/>
  <dc:language>en-US</dc:language>
  <cp:lastModifiedBy>Pr-Sobr@outlook.com</cp:lastModifiedBy>
  <cp:lastPrinted>2022-05-16T15:14:00Z</cp:lastPrinted>
  <dcterms:modified xsi:type="dcterms:W3CDTF">2022-06-22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1T00:00:00Z</vt:filetime>
  </property>
  <property fmtid="{D5CDD505-2E9C-101B-9397-08002B2CF9AE}" pid="3" name="Creator">
    <vt:lpwstr>Acrobat PDFMaker 15 для Word</vt:lpwstr>
  </property>
  <property fmtid="{D5CDD505-2E9C-101B-9397-08002B2CF9AE}" pid="4" name="LastSaved">
    <vt:filetime>2021-11-15T00:00:00Z</vt:filetime>
  </property>
</Properties>
</file>