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февраля 2021 года   № 15/15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.Хомут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Представительного Собр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в 2020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Представительного Собрания Хомутовского района Иваниной Т.Н. о деятельности Представительного Собрания Хомутовского района в 2020 году, Представительное Собрание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едседателя Представительного Собрания Хомутовского района Иваниной Татьяны Николаевны о деятельности Представительного Собрания Хомутовского района в 2020 году принять к сведению.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ам Представительного Собрания Хомутовского района довести необходимую информацию по рассмотренному вопросу до избирателей.</w:t>
      </w:r>
    </w:p>
    <w:p>
      <w:pPr>
        <w:pStyle w:val="Style2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                            Т.Н.Иванина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2» февраля 2021года № 15/15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ПРЕДСТАВИТЕЛЬНОГО СОБРАНИЯ ХОМУТОВСКОГО РАЙОНА КУРСКОЙ ОБЛАСТИ в 2020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 Хомутовского района (далее - Представительное Собрание) в 2020 году осуществляло свою основную деятельность по законодательному регулированию вопросов, отнесенных к компетенции Представительного Собрания, одновременно реализуя контрольные и представительные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творческая деятельность Представительного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о 8 заседаний Представительного Собрания, принято 99 решений, из них базовых муниципальных правовых актов - 60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й по внесению изменений -24  информационных-1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шений следующа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района – 2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Хомутовского района – 8, из них: 2- об исполнении бюджета за 2019год, 2- о формировании бюджета на 2021 год и плановый период 2022-2023  годов, принятие решений о внесении изменений и дополнений в бюджет - 4, что было   связано с дополнительным поступлением бюджетных средств и внутренним перераспределением ассигн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 большой блок решений связанных с вопросами имущественного характера, а именно: о согласовании перечней имущества подлежащего передачи в муниципальную собственность – 4; принятии в собственность движимого и недвижимого имущества – 8; о списании имущества пришедшего в негодность -  8, о передаче  в  безвозмездное  пользование- 3 и други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решения касающиеся землепользования и застройки, генеральных планов  сельских поселений- 8 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ряд вопросов касающихся противодействия корруп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экономической основы доходной части бюджета района, а также в целях исполнения федерального законодательства по приватизации муниципального имущества, утвержден перечень муниципального имущества подлежащего приватизации. Ежегодно утверждается реестр муниципального имущества, находящегося в собственности района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инималось решение о назначении дополнительных выборов депутата Представительного собрания по одномандатному избирательному округу №6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нормативно-правовой базы были приняты следующие решения: О структуре администрации, О структуре администрации в военное время ,О внесении  изменений в Регламент работы Представительного собрания Об утверждения порядка увольнения лиц занимающих муниципальные должности и др.,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на заседании депутатов был принят ряд решений социального характера, касающихся оплаты труда муниципальных служащих, о внесении изменений в Порядок оплаты труда муниципальных служащих по представлению КРК, О награждении почетной грамотой Курской областной Думы, принимались решения и вносились изменения в ранее принятые решения по вопросам назначения, индексации и перерасчета пенсии за выслугу лет муниципальным служащим 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и решения принимались для формирования нормативно правовой базы, приведения правовых актов в соответствие  действующему законодательству, разграничению полномочий района и сельских поселений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ежегодные отчеты районного отделения полиции, контрольно ревизионной комиссии Хомутовского района, Главы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ряд решений по развитию и поддержке малого и среднего предпринимательства в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елась совместная последовательная работа Представительного Собрания и Администрации района по урегулированию отношений в сфере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0 года принят районный бюджет на 2021 год и на плановый период 2022 и 2023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а рассмотрение Представительного Собрания выносится вопрос о согласовании на очередной финансовый год замены дотации на выравнивание бюджетной обеспеченности муниципального района из областного бюджета финансовой поддержки муниципальных районов дополнительным нормативом отчисления в бюджет муниципального района от налога на доходы физических лиц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ы информации: О подготовке к празднованию 75летия Победы в Великой Отечественной войне ,Об охране окружающей среды и экологической обстановке в Хомутовском районе, О выполнении плана мероприятий по противодействию коррупции, О деятельности МКУ "Детско-юношеская спортивная школа", О готовности к отопительному сезону, О реализации национальных проектов на территории Хомутовского района, об  утверждении плана работы Представительного собрания  и другие текущие вопросы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контрольных функций Представительного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контрольные функции Собрание депутатов осуществляло, как и в предыдущие отчетные периоды, по четыре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муниципальных учреждений, хозяйствующих субъектов, финансируемых из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и реализацией районных целевых программ, отдельных решений, положений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эффективным использованием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ительным органом и должностными лицами Администрации района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Ревизионная комиссия Хомутовского района строила свою работу в соответствии с целями и задачами возложенными на нее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мутовского района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визионной комиссии Хомутовского района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"Об общих принципах организации и деятельности контрольно-счетных органов субъектов Российской Федерации и муниципальных образований",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о-правовыми и законодательными актами Хомутовского района Курской области, Российской Федерации. Заключенными соглашениями с сельскими поселениями по осуществлению контрольных функ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 ревизионной  комиссии в 2020 году осуществлялась в соответствии с утвержденным Планом работы на 2020 год, кроме того проводились внеплановые проверки по предписанию Прокуратуры и по заявлениям  главных распоряди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контроля интегрирована в основные составляющие бюджетного процесса и предполагает непрерывный цикл контроля за исполнением бюджета, реализуемого на стадии предварительного контроля проекта бюджета на очередной финансовый год и стадии последующего контроля уже исполненного бюджета з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ительным органом и должностными лицами Администрации района по решению вопросов местного значения имел следующие формы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рта 2020 года депутаты заслушали ежегодный отчет Главы Хомутовского района о результатах своей деятельности и деятельности Администрации Хомутовского района за 2019 год и признали его удовлетворительны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Администрации Хомутовского района Курской области о выполнении прогнозных планов (программ) приватизации муниципального имущества находящегося в муниципальной собственности муниципального района «Хомутовский район» Курской области за 2019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руководителей структурных подразделений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заседании Собрания депутатов заслушивается информация о социально значимых вопрос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февраля 2011 N 3-ФЗ "О полиции" правоохранительным органам предписано регулярно информировать государственные и муниципальные структуры, граждан о своей деятельности путем отчетов должностных лиц (не реже одного раза в год) перед представительными органами муниципальных образований и перед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вышеуказанного Закона Представительным Собранием, за отчетный период заслушан и принят к сведению отчет руководителя Хомутовского пункта полиции МО МВД России «Рыльский» за 2019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средств постоянной связи депутатов с избирателями является общение с гражданами и работа с обращ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формой работы депутата остается проведение личного приема граждан. Личный прием осуществляется в соответствии с утвержденным графиком приема граждан. Также ежемесячно проходят приемы в Депутатском центре организованном на базе Местной общественной приемной партии «Единая Россия» в п.Хомутовка в 2020 году депутатами проведен 36 приемов и рассмотрено 53 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редоставления жилищно-коммунальных услуг (водоснабжение, ремонт дорог, благоустройство территорий); строительство дорог с твердым покрытием, вопросы социального обеспечения и здравоохранения, трудоустрой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депутатск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едставительным Собранием Хомутовского района Курской области были объявлены и проведены публичные слушания по темам: "Об исполнении бюджета муниципального района «Хомутовский район» Курской области за 2019 год" и "О  бюджете муниципального района «Хомутовский район» Курской области на 2021 год и на плановый период 2022 и 2023 годов", "О внесении изменений и дополнений в Устав муниципального района «Хомутовский район» Курской области». Всего проведено 3-е публичных слушаний, на которые приглашались работники Администрации, руководители служб (образования, культуры, социального обеспечения), руководители профсоюзных организаций, члены общественного Совета при Администрации Хомутовского района,  ветераны и все желающи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стоян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комиссии Представительного Собрания осуществляют свою работу в соответствии с Регламентом работы Представительного Собрания Хомутовского района и планом работы Собрания депутатов на текущий год. Зарегистрировано 5 комиссий, каждый депутат является членом одной или двух комисси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блок вопросов к рассмотрению по-прежнему приходится на  комиссию по бюджету, налогам и экономическому развитию(7) и комиссию по местному  самоуправлению(5) Представительного Собрания, за отчетный период было проведено 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седания всеми комисс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й активно участвовали в заседания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представительными органами друг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, общественными организациям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ью района, органами прокура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 взаимодействует с Курской областной Думой, Администрацией Курской области, исполнительной властью Хомут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 Хомутовского района активно взаимодействует с общественными организациями района, политическими пар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должалась совместная работа Представительного Собрания с прокуратурой района по совершенствованию законодательства, обеспечению своевременного устранения несогласованности между федеральным, областным законодательством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проведению правовой экспертизы проектов решений Собрания депутатов в прокуратуре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Собрания депута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аппаратом Представительного Собрания проводилась работа по подготовке заседаний депутатов Представительного Собрания, формирование повестки дня и подготовка проектов решений. 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312"/>
        <w:ind w:firstLine="70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ован в соответствии с правилами делопроизводства прием, учет, регистрация и отправка служеб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подготовке постановлений и распоряжений председателя Представительного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нормативно правовые акты ежемесячно направляются в Регистр  муниципальных нормативных правовых актов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информированию населения Хомутовского района через официальный сайт муниципального образования «Хомутовский район» Курской области в сети "Интернет ", газету «Районные нов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14"/>
    <w:qFormat/>
    <w:rPr>
      <w:rFonts w:ascii="Calibri" w:hAnsi="Calibri" w:cs="Times New Roman"/>
      <w:b/>
      <w:sz w:val="20"/>
      <w:szCs w:val="20"/>
    </w:rPr>
  </w:style>
  <w:style w:type="character" w:styleId="2">
    <w:name w:val="Основной текст (2)_"/>
    <w:basedOn w:val="Style14"/>
    <w:qFormat/>
    <w:rPr>
      <w:rFonts w:cs="Times New Roman"/>
      <w:b/>
      <w:bCs/>
      <w:sz w:val="27"/>
      <w:szCs w:val="27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D364BCEC832FF94DD806CCD96D8AB0858AA3875BC3D5AE9760B25A15224EDE34h8o7I" TargetMode="External"/><Relationship Id="rId4" Type="http://schemas.openxmlformats.org/officeDocument/2006/relationships/hyperlink" Target="consultantplus://offline/ref=D364BCEC832FF94DD806CCD96D8AB0858AA3875BC3D9A09461B25A15224EDE34870AC52F4005C111EE879Dh3o8I" TargetMode="External"/><Relationship Id="rId5" Type="http://schemas.openxmlformats.org/officeDocument/2006/relationships/hyperlink" Target="consultantplus://offline/ref=D364BCEC832FF94DD806CCDA7FE6EA898CADD051CFD0A2C13DED014875h4o7I" TargetMode="External"/><Relationship Id="rId6" Type="http://schemas.openxmlformats.org/officeDocument/2006/relationships/hyperlink" Target="consultantplus://offline/ref=D364BCEC832FF94DD806CCDA7FE6EA898CAFDF55C1D7A2C13DED014875h4o7I" TargetMode="External"/><Relationship Id="rId7" Type="http://schemas.openxmlformats.org/officeDocument/2006/relationships/hyperlink" Target="consultantplus://offline/ref=D364BCEC832FF94DD806CCDA7FE6EA898CAFDF55CFD0A2C13DED01487547D463C0459C6D0408C017hEoA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4:00Z</dcterms:created>
  <dc:creator>пользователь</dc:creator>
  <dc:description/>
  <dc:language>en-US</dc:language>
  <cp:lastModifiedBy>PS</cp:lastModifiedBy>
  <cp:lastPrinted>2021-02-05T12:08:00Z</cp:lastPrinted>
  <dcterms:modified xsi:type="dcterms:W3CDTF">2021-02-17T08:24:00Z</dcterms:modified>
  <cp:revision>2</cp:revision>
  <dc:subject/>
  <dc:title>Решение Представительного собрания Беловского района Курской области от 27.02.2015 N III-6/3"О принятии отчета о работе Представительного Собрания Беловского района Курской области в 2014 году"</dc:title>
</cp:coreProperties>
</file>