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spacing w:lineRule="auto" w:line="276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8 марта 2021 года № 16/158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отчета о выполнении прогнозного плана (программы) приватизации  муниципального имущества  находящегося в собственности муниципального  района «Хомутовский район» Курской области  за 2020 год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 «О приватизации государственного и муниципального имущества», Уставом муниципального района «Хомутовский район» Курской области, </w:t>
      </w:r>
      <w:r>
        <w:rPr>
          <w:rStyle w:val="1"/>
          <w:color w:val="000000"/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rStyle w:val="Style19"/>
          <w:color w:val="000000"/>
          <w:sz w:val="28"/>
          <w:szCs w:val="28"/>
        </w:rPr>
        <w:t>РЕШИЛО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выполнении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8"/>
        </w:rPr>
        <w:t xml:space="preserve">находящегося в собственности муниципального  района «Хомутовский район» Курской области </w:t>
      </w:r>
      <w:r>
        <w:rPr>
          <w:rFonts w:cs="Times New Roman" w:ascii="Times New Roman" w:hAnsi="Times New Roman"/>
          <w:sz w:val="28"/>
          <w:szCs w:val="28"/>
        </w:rPr>
        <w:t>за 2020 год, согласно приложению №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 силу со  дня его принятия  и  подлежит  размещению  на официальном сайте муниципального образования «Хомутовский район» Курской области в сети «Интернет».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Хомутовского района Курской области                                        Т.Н.Иванина  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56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ind w:right="601" w:hanging="0"/>
              <w:rPr/>
            </w:pPr>
            <w:r>
              <w:rPr/>
              <w:t xml:space="preserve">         </w:t>
            </w:r>
            <w:r>
              <w:rPr/>
              <w:t xml:space="preserve">к решению Представительного Собрания </w:t>
            </w:r>
          </w:p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  <w:t>Хомутовского района</w:t>
            </w:r>
          </w:p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  <w:t>от 18.03.2021  № 16/158</w:t>
            </w:r>
          </w:p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60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находящегося в собственности муниципального  района «Хомутовский район» Ку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ный план (программа) приватизации муниципального имущества Хомутовского района  был разработан 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1.12.2001 № 178-ФЗ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муниципального района «Хомутовский район» Курской области утвержденным Решением Представительного собрания Хомутовского района Курской области  от 23.07.2015г.№10/73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нозного плана</w:t>
      </w:r>
      <w:r>
        <w:rPr>
          <w:rFonts w:cs="Times New Roman" w:ascii="Times New Roman" w:hAnsi="Times New Roman"/>
          <w:sz w:val="28"/>
        </w:rPr>
        <w:t xml:space="preserve">,  к приватизации предложены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следующие объект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дание  школы  д. Малеевка, здание школы с. Надейка, здание школы д.Приходьково, здание школы  с.Сальное, жилой дом с.Амонь,  а также автобус ПАЗ 32053-70 – 2006г.вы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20 реализация  имущества  включённого в прогнозный  план (программу) приватизации не осуществлялась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Admin</dc:creator>
  <dc:description/>
  <cp:keywords/>
  <dc:language>en-US</dc:language>
  <cp:lastModifiedBy>PS</cp:lastModifiedBy>
  <cp:lastPrinted>2021-03-22T11:39:00Z</cp:lastPrinted>
  <dcterms:modified xsi:type="dcterms:W3CDTF">2021-03-24T06:18:00Z</dcterms:modified>
  <cp:revision>17</cp:revision>
  <dc:subject/>
  <dc:title/>
</cp:coreProperties>
</file>