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TextBody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10 февраля 2022 года     № 24/25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начальника полиции МО МВД России «Рыльский» о результатах оперативно-служебной деятельности Хомутовского пункта полиции МО МВД России «Рыльский»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№3-ФЗ от 07.02.2011 «О полиции», создания условий для обеспечения права граждан, общественных объединений и организаций, государственных и муниципальных органов на получение достоверной информации о деятельности полиции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ВД России от 30.08.2011 № 975 «Об организации и проведении отчетов должностных лиц территориальных органов МВД России»,   заслушав информацию </w:t>
      </w:r>
      <w:r>
        <w:rPr>
          <w:color w:val="000000"/>
          <w:sz w:val="28"/>
          <w:szCs w:val="28"/>
        </w:rPr>
        <w:t>начальника полиции МО МВД России «Рыльский» подполковника полиции Галоян Сурен Мамеевича о результатах оперативно-служебной деятельности Хомутовского пункта полиции МО МВД России «Рыльский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1 году,</w:t>
      </w:r>
      <w:r>
        <w:rPr>
          <w:sz w:val="28"/>
          <w:szCs w:val="28"/>
        </w:rPr>
        <w:t xml:space="preserve"> Представительное Собрание Хомут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чёт о результатах оперативно-служебной деятельности Хомутовского пункта полиции МО МВД России «Рыльский» в 2021 году принять к свед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утатам Представительного Собрания Хомутовского района довести необходимую информацию по рассмотренному вопросу до избир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и подлежит  опубликованию на официальном сайте  муниципального района «Хомутовский район» Ку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-район.рф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сети Интер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Хому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М.Е. Шепел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«10» февраля 2022г. № </w:t>
      </w:r>
      <w:bookmarkStart w:id="0" w:name="bookmark0"/>
      <w:r>
        <w:rPr>
          <w:sz w:val="28"/>
          <w:szCs w:val="28"/>
        </w:rPr>
        <w:t>24/256</w:t>
      </w:r>
    </w:p>
    <w:p>
      <w:pPr>
        <w:pStyle w:val="15"/>
        <w:keepNext w:val="true"/>
        <w:keepLines/>
        <w:shd w:fill="auto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риминальной ситуации на территории Хомутовского района и результатах оперативно-служебной деятельности Хомутовского пункта полиции МО МВД России «Рыльский» в 2021 го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в соответствии с поставленными задачами Хомутовским пунктом полиции МО МВД России «Рыльский» реализованы целенаправленные меры по защите прав и законных интересов граждан, обеспечению общественной безопасности, противодействию преступ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стальное внимание уделялось своевременности реагирования на сообщения о преступлениях, поступающие в дежурную часть пункта, сокращению числа нарушений учетно-регистрационной дисципли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межведомственной основе проводилась работа по выявлению и пресечению фактов незаконной миграции, обеспечению режима приграничной территории. Совместно с подразделениями УМВД России по Курской области комплексно решались задачи противодействия незаконному обороту наркотиков, оружия, боеприпасов и взрывчатых веществ. Последовательно, с получением генетического материала, отрабатывались лица, представляющие оперативный интерес для органов внутренних де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илия служб охраны общественного порядка были сконцентрированы на повышении качества профилактической работы с подучетным элементом, а также в общественных местах и на улицах обслуживаемой территории, снижении смертности и травматизма на дорогах Хомутовского рай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поставленных задач осложнялось задействованием практически всех сил и средств межмуниципального отдела в охране общественного порядка при обеспечении режима повышенной готовности, введенного распоряжением губернатора Курской области, а также при проведении голосования по выборам депутатов Государственной Думы Федерального Собрания РФ восьмого созыва и выборам0 депутатов Курской областной Думы седьмого созы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мотря на имеющиеся трудности, криминальную ситуацию в Хомутовском районе в целом удалось удержать под контрол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го за 12 месяцев 2021 года в Хомутовский пункт полиции МО МВД России «Рыльский» поступило 1370 заявлений, сообщений и иной информации о происшествиях, что значительно выше аналогичного периода прошлого года – 1215 (+12,8%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ее количество материалов проверки, по которым принято решение о возбуждении уголовного дела - 91 преступление, что выше уровня аналогичного периода прошлого года – на 8,3%, или 7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172 сообщениям принято решение об отказе возбуждении уголовного дела, что на 28 больше чем в аналогичном периоде прошлого года - 144 (+19,4%). Направлено 74 материала по подследственности (подсудности) или по территориальности (АППГ - 57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иминальная ситуация на территории Хомутовского района в отчетном периоде характеризовалась ростом преступности. По итогам 12 месяцев 2021 года общее число зарегистрированных преступлений возросло на 2,8% или с 106 до 109. Число преступлений, следствие по которым обязательно, увеличилось на 24,5% (с 49 до 61), следствие по которым не обязательно уменьшилось – на 15,8% (с 57 до 48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ровень преступности в расчете на 10 тысяч населения Хомутовского района составил 125,2, что несколько выше среднеобластных значений (123,5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наблюдается незначительное снижение числа тяжких и особо тяжких преступлений. В 2021 году в Хомутовском районе их совершено на 4,2% меньше (с 24 до 23). Из общего количества зарегистрированных тяжких и особо тяжких преступлений 17 было выявлено сотрудниками полиции, или 73,9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дует отметить, что на территории Хомутовского района в 2021 году не зарегистрировано убийств, изнасилований, разбойных нападений, вымогательств, краж скота и автомобилей. Однако, в истекшем периоде прошлого года на территории Хомутовского района был зарегистрирован такой состав преступления, как грабеж (с 0 до 1). Несмотря на предпринимаемые меры возросло количество фактов краж, связанных с использованием информационных технологий (с 4 до 9), повторное управление автотранспортными средствами в состоянии алкогольного опьянения (с 5 до 7), а также фактов совершения противоправных действий несовершеннолетни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ако общее число краж имущества увеличилось с 32 до 42 или на 32,2%. На 60,0% (с 20 до 32) снизилось количество квалифицированных краж (следствие по которым обязательно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краж имущества в общем количестве поставленных на учет преступлений в целом в Хомутовском районе сократилась с 30,2% до 38,52%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ступлений с использованием информационных технологий в Хомутовском районе в 2021 году совершено на 25% больше (с 12 до 15). Среди них число краж с банковских карт увеличилось в половину (с 4 до 9), мошенничеств – уменьшилось на 42,9%. Доля уголовно наказуемых деяний данного вида в общем количестве поставленных на учет уменьшилась с 11,3% до 13,8%, что существенно ниже среднеобластных значений (23,8%).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мотря на проводимые профилактические мероприятия в отчетном периоде отмечен рост криминальной активности лиц, в том числе ранее совершавших преступления. В прошедшем периоде ими совершено 48 преступлений, что на 14,3% выше уровня прошлого года. Число преступников указанной категории при этом сократилось с 36 до 30 или на 16,7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нее судимыми лицами совершено 28 преступлений, что на +64,7% выше, чем в 2020 году (17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, в 2021 году выявлено 59 лиц, совершивших преступления, из которых 47 привлечено к уголовной ответствен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ращает на себя внимание снижение числа преступлений в общественных местах (с 28 до 25 или на 10,7%), в том числе на улицах (с 26 до 22 или на 15,4%). При этом удельный вес преступности в общественных местах (22,9%) обслуживаемой территории остался существенно ниже среднеобластных значений (29,4%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фере незаконного оборота наркотиков сотрудниками Хомутовского пункта полиции МО МВД России «Рыльский» выявлено 5 преступлений, что выше прошлогодних результатов на 66,7%, в сфере незаконного оборота оружия – 5 (рост в 2 раза)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линии экономики и противодействия коррупции поставлены на учет 4 преступления, из них 2 – по тяжким составам (без учета фальшивомонетничества), что в 2 раза меньше, чем в 2020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линии охраны общественного порядка на территории Хомутовского района проводятся мероприятия, направленные на предотвращение противоправных действий, в ходе которых было выявлено 439 административных правонарушений с последующим привлечением к административной ответственности лиц, их совершивших, что ниже уровня прошлого года на 1,8% (АППГ- 447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елам об административных правонарушениях, рассмотренным сотрудниками Хомутовского пункта полиции было принято 147 решений о наложении административного штрафа на сумму 93 000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даря принятым мерам в прошедшем году удалось стабилизировать обстановку на дорогах Хомутовского района: общее количество дорожно-транспортных происшествий снизилось на 24,5% и составило 43. Снизилось количество дорожно-транспортных происшествий с пострадавшими на 50% (с 14 до 7), число погибших в авариях 1 человек (в 2020 году было 3 погибших, снижение на 66,6%). Получили ранения 13 человек (в 2020 году 15 человек, снижение на 13,3%). Доля количества погибших от количества пострадавших в ДТП (тяжесть последствий) составила 7.6% (в 2020 году – 20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крываемость преступлений на территории Хомутовского района составила 69,4%, в том числе тяжких и особо тяжких – 50% (в 2020 году 65,5% и 60% соответственно). Сказывается низкая результативность в раскрытии уголовно наказуемых деяний, совершенных с использованием информационных технологий (26,7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ий остаток нераскрытых преступлений по сравнению с 2020 годом возрос с 30 до 33 или на 10,0%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ятся мероприятия по предупреждению и пресечению преступлений и административных правонарушений со стороны несовершеннолетних и лиц, их опекающих (родителей, законных представител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12 месяцев 2021 года несовершеннолетними совершено 3 преступления, участниками данных преступлений стали 4 подростка (АППГ-1, с участием 1 подростка), совершено 3 общественно-опасных деяния (АППГ - 2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12 месяцев 2021 года выявлено 12 неблагополучных семей, отрицательно влияющих на несовершеннолетних детей (АППГ - 8), выявлено и поставлено на профилактический учет по различным основаниям 16 подростков (АППГ - 18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о 57 целевых рейда по местам массового скопления молодежи, 45 информационно-профилактических лекций и бесед в учебных заведе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мотря на проводимую профилактику, сотрудниками Хомутовского пункта полиции пресечено 74 административных правонарушения по линии несовершеннолетних. Фактов употребления наркотических средств подростками выявлено не было. В отношении родителей выявлено 52 правонару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лицо привлечено к административной ответственности по ст. 6.10 ч.1 КоАП РФ за вовлечение несовершеннолетнего в распитие спиртосодержащих напитк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-прежнему пристальное внимание уделяется вопросам контроля за миграционной ситуацией. Усилен контроль в сфере миграции. На 01.01.2022, на территории Хомутовского района пребывает 48 иностранных граждан, большая часть из них – из Республики Украи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трудники Хомутовского пункта полиции МО МВД России «Рыльский» участвовали в проведении 130 оперативно-профилактических мероприятиях в сфере миграционного контроля, из них 14 совместно с ПУ ФСБ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 1 факт фиктивной регистрации по месту жительства гражданина РФ, нарушение, предусмотренное ст. 322.2 УК РФ - по данному факту отказано в возбуждении уголовного дела, составлен административный протокол по ч. 3 ст. 19.15.2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установлен факт фиктивной постановки на миграционный учет иностранного гражданина (ст. 322.3 УК РФ), составлен административный протокол по ч. 2 ст. 19.27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в Хомутовский пункт полиции МО МВД России «Рыльский» поступило 51 обращение граждан, только в 3 случаях обжалованы действия сотрудников межмуниципального отдела. Все обращения рассмотрены в установленные сроки, повторных не допущ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истической оценке, утвержденной приказом УМВД России по Курской области от 20 февраля 2014 года № 178, межмуниципальный отдел МВД России «Рыльский» занял 8-е место среди        26-ти оцениваемых территориальных органов (в 2020 году – 17-е место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1 году совместно с Администрацией Хомутовского района Курской области приняты меры по вовлечению представителей общественных организаций правоохранительной направленности в проведение мероприятий по охране общественного порядка и обеспечению общественной безопасности. Добровольная народная дружина района насчитывает 25 члена. В прошедшем году они приняли участие в охране общественного порядка при проведении 33 мероприятий. Из средств районной программы профилактики в прошедшем году члены добровольной народной дружины премированы на общую сумму 5 тыс.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реализации приоритетов государственной политики в сфере профилактики правонарушений, совместно с Администрацией Хомутовского района Курской области решались организационные и практические вопросы обеспечения выполнения муниципальных программ в области правоохранитель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ой Хомутовского района Курской области «Обеспечение общественного порядка и противодействия преступности в Хомутовском районе Курской области» (утверждена постановлением Администрации Хомутовского района Курской области от 29.10.2014 № 503 с последующими изменениями и дополнениями) на 2021 год было запланировано выделить 1 млн. 656, 5 тыс. рублей, в том числе: из областного бюджета 622 тыс. рублей, из бюджета Хомутовского района – 1 034,5 тыс. рублей. Средства освоены на 97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статьи расходов – обеспечение работы Комиссии по делам несовершеннолетних и защите их прав и Административной комиссии Хомутовского района (622 тыс. рублей), а также арендная плата за IP – видеокамеры, установленные в приграничной зоне в рамках пилотного проекта, реализованного АО «ЭР-Телеком Холдинг» (901,2 тыс. рубл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месте с тем, явно недостаточны денежные средства, выделенные на оказание содействия в трудоустройстве лиц, освободившихся из мест лишения свободы (8,3 тыс. рублей). По-прежнему не предусмотрено финансировани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ечения наркозависимых жителей Хомутовс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я (подбора и оборудования помещений, в том числе мебелью и оргтехникой) общественных пунктов охраны порядка для обеспечения работы членов добровольной народной дружины и др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right"/>
        <w:rPr/>
      </w:pPr>
      <w:r>
        <w:rPr>
          <w:b/>
          <w:sz w:val="28"/>
          <w:szCs w:val="28"/>
        </w:rPr>
        <w:t>Хомутовский пункт полиции МО МВД России «Рыльский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69950</wp:posOffset>
              </wp:positionH>
              <wp:positionV relativeFrom="paragraph">
                <wp:posOffset>261620</wp:posOffset>
              </wp:positionV>
              <wp:extent cx="19685" cy="86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ArialUnicodeMS5pt5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6.8pt;mso-wrap-distance-left:0pt;mso-wrap-distance-right:0pt;mso-wrap-distance-top:0pt;mso-wrap-distance-bottom:0pt;margin-top:20.6pt;mso-position-vertical-relative:text;margin-left:6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ArialUnicodeMS5pt50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ArialUnicodeMS5pt50">
    <w:name w:val="Колонтитул + Arial Unicode MS;5 pt;Масштаб 50%"/>
    <w:qFormat/>
    <w:rPr>
      <w:rFonts w:ascii="Arial Unicode MS" w:hAnsi="Arial Unicode MS" w:eastAsia="Arial Unicode MS" w:cs="Arial Unicode MS"/>
      <w:w w:val="50"/>
      <w:sz w:val="10"/>
      <w:szCs w:val="10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2pt">
    <w:name w:val="Основной текст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4"/>
      <w:szCs w:val="24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24">
    <w:name w:val="Основной текст (2) + 4"/>
    <w:qFormat/>
    <w:rPr>
      <w:rFonts w:ascii="Times New Roman" w:hAnsi="Times New Roman" w:eastAsia="Times New Roman" w:cs="Times New Roman"/>
      <w:i/>
      <w:iCs/>
      <w:spacing w:val="0"/>
      <w:sz w:val="9"/>
      <w:szCs w:val="9"/>
      <w:shd w:fill="FFFFFF" w:val="clear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i/>
      <w:iCs/>
      <w:spacing w:val="0"/>
      <w:sz w:val="28"/>
      <w:szCs w:val="28"/>
      <w:shd w:fill="FFFFFF" w:val="clear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i/>
      <w:iCs/>
      <w:spacing w:val="0"/>
      <w:sz w:val="28"/>
      <w:szCs w:val="28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exact" w:line="269"/>
      <w:ind w:firstLine="500"/>
      <w:outlineLvl w:val="0"/>
    </w:pPr>
    <w:rPr>
      <w:rFonts w:ascii="Calibri" w:hAnsi="Calibri" w:eastAsia="Calibri" w:cs="Calibri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center"/>
    </w:pPr>
    <w:rPr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jc w:val="center"/>
    </w:pPr>
    <w:rPr>
      <w:sz w:val="26"/>
      <w:szCs w:val="26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16">
    <w:name w:val="Основной текст1"/>
    <w:basedOn w:val="Normal"/>
    <w:qFormat/>
    <w:pPr>
      <w:shd w:fill="FFFFFF" w:val="clear"/>
      <w:spacing w:lineRule="exact" w:line="319"/>
    </w:pPr>
    <w:rPr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300" w:after="420"/>
      <w:ind w:hanging="420"/>
    </w:pPr>
    <w:rPr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firstLine="560"/>
      <w:jc w:val="both"/>
    </w:pPr>
    <w:rPr>
      <w:rFonts w:eastAsia="Arial Unicode MS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0:00Z</dcterms:created>
  <dc:creator>Татьяна</dc:creator>
  <dc:description/>
  <cp:keywords/>
  <dc:language>en-US</dc:language>
  <cp:lastModifiedBy>Pr-Sobr@outlook.com</cp:lastModifiedBy>
  <cp:lastPrinted>2022-02-11T09:31:00Z</cp:lastPrinted>
  <dcterms:modified xsi:type="dcterms:W3CDTF">2022-02-22T08:49:00Z</dcterms:modified>
  <cp:revision>12</cp:revision>
  <dc:subject/>
  <dc:title/>
</cp:coreProperties>
</file>