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15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2 февраля 2021 года     № 15/14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ёте начальника Хомутовск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и МО МВД России «Рыльский» о результатах оперативно-служебной деятельности Хомутовского пункта полиции МО МВД России «Рыльский»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3-ФЗ от 07.02.2011 «О полиции»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оссии от 30.08.2011 № 975 «Об организации и проведении отчетов должностных лиц территориальных органов МВД России»,   заслушав информацию Врио начальника Хомутовского пункта полиции МО МВД России «Рыльский» майора полиции Бондарева М.С. о результатах оперативно-служебной деятельности Хомутовского пункта полиции МО МВД России «Ры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году,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чёт о результатах оперативно-служебной деятельности Хомутовского пункта полиции МО МВД России «Рыльский» в 2020 году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Т.Н.Ив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«12» февраля 2021г. № </w:t>
      </w:r>
      <w:bookmarkStart w:id="0" w:name="bookmark0"/>
      <w:r>
        <w:rPr>
          <w:sz w:val="28"/>
          <w:szCs w:val="28"/>
        </w:rPr>
        <w:t xml:space="preserve"> 15/148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риминальной ситуации на территории Хомутовского района и результатах оперативно-служебной деятельности Хомутовского пункта полиции МО МВД России «Рыльский» в 2020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в соответствии с поставленными задачами Хомутовским пунктом полиции МО МВД России «Рыльский» реализованы целенаправленные меры по защите прав и законных интересов граждан, обеспечению общественной безопасности, противодействию преступ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тальное внимание уделялось своевременности реагирования на сообщения о преступлениях, поступающие в дежурную часть пункта, сокращению числа нарушений учетно-регистрационной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межведомственной основе проводилась работа по выявлению и пресечению фактов незаконной миграции, обеспечению режима приграничной территории. Совместно с подразделениями УМВД России по Курской области комплексно решались задачи противодействия незаконному обороту наркотиков, оружия, боеприпасов и взрывчатых веществ. Последовательно, с получением генетического материала, отрабатывались лица, представляющие оперативный интерес для органов внутренних де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илия служб охраны общественного порядка были сконцентрированы на повышении качества профилактической работы с подучетным элементом, а также в общественных местах и на улицах обслуживаемой территории, снижении смертности и травматизма на дорогах Хомутов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полнение поставленных задач осложнялось задействованием практически всех сил и средств межмуниципального отдела в охране общественного порядка при обеспечении режима повышенной готовности, введенного распоряжением Губернатора Курской области, а также при проведении голосования по внесению изменений в Конституции Российской Федерации и на выборах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смотря на имеющиеся трудности, </w:t>
      </w:r>
      <w:r>
        <w:rPr>
          <w:rFonts w:eastAsia="Calibri"/>
          <w:bCs/>
          <w:sz w:val="28"/>
          <w:szCs w:val="28"/>
        </w:rPr>
        <w:t>криминальную ситуацию в Хомутовском районе в целом удалось удержать под контрол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го в 2020 году в Хомутовский пункт полиции МО МВД России «Рыльский» </w:t>
      </w:r>
      <w:r>
        <w:rPr>
          <w:rFonts w:eastAsia="Calibri"/>
          <w:bCs/>
          <w:sz w:val="28"/>
          <w:szCs w:val="28"/>
        </w:rPr>
        <w:t>поступило 1215 заявлений и</w:t>
      </w:r>
      <w:r>
        <w:rPr>
          <w:rFonts w:eastAsia="Calibri"/>
          <w:sz w:val="28"/>
          <w:szCs w:val="28"/>
        </w:rPr>
        <w:t xml:space="preserve"> сообщений о преступлениях и происшествиях, что на 15,4% меньше, чем в 2019 году. По 84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упившим заявлениям принято решение о возбуждении уголовного дела (-6,7%), по 144 – об отказе в возбуждении уголовного дела (-14,8%), по 57 – о передаче по подследственности (-3,4%), по 133 – о возбуждении дела об административном правонарушении (-28,5%)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На территории обслуживания Хомутовского пункта полиции МО МВД России «Рыльский» </w:t>
      </w:r>
      <w:r>
        <w:rPr>
          <w:rFonts w:eastAsia="Calibri"/>
          <w:bCs/>
          <w:sz w:val="28"/>
          <w:szCs w:val="28"/>
        </w:rPr>
        <w:t>количество зарегистрированных преступлений</w:t>
      </w:r>
      <w:r>
        <w:rPr>
          <w:rFonts w:eastAsia="Calibri"/>
          <w:sz w:val="28"/>
          <w:szCs w:val="28"/>
        </w:rPr>
        <w:t xml:space="preserve"> возросло на 3,9% (со 102 до 106). Число преступлений, </w:t>
      </w:r>
      <w:r>
        <w:rPr>
          <w:rFonts w:eastAsia="Calibri"/>
          <w:bCs/>
          <w:sz w:val="28"/>
          <w:szCs w:val="28"/>
        </w:rPr>
        <w:t>следствие по которым обязательно</w:t>
      </w:r>
      <w:r>
        <w:rPr>
          <w:rFonts w:eastAsia="Calibri"/>
          <w:sz w:val="28"/>
          <w:szCs w:val="28"/>
        </w:rPr>
        <w:t xml:space="preserve">, увеличилось с 44 до 49 или на 11,4%. </w:t>
      </w:r>
      <w:r>
        <w:rPr>
          <w:rFonts w:eastAsia="Calibri"/>
          <w:iCs/>
          <w:sz w:val="28"/>
          <w:szCs w:val="28"/>
        </w:rPr>
        <w:t>Доля преступлений данной категории в общем количестве зарегистрированных возросла с 43,1% до 46,2%.</w:t>
      </w:r>
    </w:p>
    <w:p>
      <w:pPr>
        <w:pStyle w:val="Normal"/>
        <w:ind w:firstLine="70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,7% меньше поставлено на учет преступлений, </w:t>
      </w:r>
      <w:r>
        <w:rPr>
          <w:rFonts w:eastAsia="Calibri"/>
          <w:bCs/>
          <w:sz w:val="28"/>
          <w:szCs w:val="28"/>
        </w:rPr>
        <w:t>следствие по которым не обязательно</w:t>
      </w:r>
      <w:r>
        <w:rPr>
          <w:rFonts w:eastAsia="Calibri"/>
          <w:sz w:val="28"/>
          <w:szCs w:val="28"/>
        </w:rPr>
        <w:t xml:space="preserve"> (снижение с 58 до 57). 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8"/>
          <w:szCs w:val="28"/>
        </w:rPr>
        <w:t>Уровень преступности в расчете на 10 тысяч населения</w:t>
      </w:r>
      <w:r>
        <w:rPr>
          <w:rFonts w:eastAsia="Calibri"/>
          <w:sz w:val="28"/>
          <w:szCs w:val="28"/>
        </w:rPr>
        <w:t xml:space="preserve"> обслуживаемой территории составил 123.9, что несколько ниже среднеобластных значений </w:t>
      </w:r>
      <w:r>
        <w:rPr>
          <w:rFonts w:eastAsia="Calibri"/>
          <w:iCs/>
          <w:sz w:val="28"/>
          <w:szCs w:val="28"/>
        </w:rPr>
        <w:t>(125.6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697"/>
        <w:jc w:val="both"/>
        <w:rPr/>
      </w:pPr>
      <w:r>
        <w:rPr>
          <w:rFonts w:eastAsia="Calibri"/>
          <w:sz w:val="28"/>
          <w:szCs w:val="28"/>
        </w:rPr>
        <w:t xml:space="preserve">На протяжении года сохранялась устойчивая тенденция увеличения числа </w:t>
      </w:r>
      <w:r>
        <w:rPr>
          <w:rFonts w:eastAsia="Calibri"/>
          <w:bCs/>
          <w:sz w:val="28"/>
          <w:szCs w:val="28"/>
        </w:rPr>
        <w:t xml:space="preserve">тяжких и особо тяжких преступлений. </w:t>
      </w:r>
      <w:r>
        <w:rPr>
          <w:rFonts w:eastAsia="Calibri"/>
          <w:sz w:val="28"/>
          <w:szCs w:val="28"/>
        </w:rPr>
        <w:t xml:space="preserve">Таких преступлений совершено на 84,6% больше (рост с 13 до 24). </w:t>
      </w:r>
      <w:r>
        <w:rPr>
          <w:rFonts w:eastAsia="Calibri"/>
          <w:iCs/>
          <w:sz w:val="28"/>
          <w:szCs w:val="28"/>
        </w:rPr>
        <w:t>Доля тяжких и особо тяжких в общем количестве поставленных на учет преступлений возросла с 12,7% до 22,6%.</w:t>
      </w:r>
    </w:p>
    <w:p>
      <w:pPr>
        <w:pStyle w:val="Normal"/>
        <w:ind w:firstLine="6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ет отметить, что на территории Хомутовского района </w:t>
      </w:r>
      <w:r>
        <w:rPr>
          <w:rFonts w:eastAsia="Calibri"/>
          <w:bCs/>
          <w:sz w:val="28"/>
          <w:szCs w:val="28"/>
        </w:rPr>
        <w:t>не зарегистрировано</w:t>
      </w:r>
      <w:r>
        <w:rPr>
          <w:rFonts w:eastAsia="Calibri"/>
          <w:sz w:val="28"/>
          <w:szCs w:val="28"/>
        </w:rPr>
        <w:t xml:space="preserve"> причинений тяжкого вреда здоровью, в том числе со смертельным исходом, изнасилований, разбойных нападений, вымогательств, краж скота и автомобилей, а также краж из магазинов, баз и складов, поджогов.</w:t>
      </w:r>
    </w:p>
    <w:p>
      <w:pPr>
        <w:pStyle w:val="Normal"/>
        <w:ind w:firstLine="6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 количество </w:t>
      </w:r>
      <w:r>
        <w:rPr>
          <w:rFonts w:eastAsia="Calibri"/>
          <w:bCs/>
          <w:sz w:val="28"/>
          <w:szCs w:val="28"/>
        </w:rPr>
        <w:t>грабежей</w:t>
      </w:r>
      <w:r>
        <w:rPr>
          <w:rFonts w:eastAsia="Calibri"/>
          <w:sz w:val="28"/>
          <w:szCs w:val="28"/>
        </w:rPr>
        <w:t xml:space="preserve"> осталось на прежнем уровне (1). </w:t>
      </w:r>
      <w:r>
        <w:rPr>
          <w:rFonts w:eastAsia="Calibri"/>
          <w:bCs/>
          <w:sz w:val="28"/>
          <w:szCs w:val="28"/>
        </w:rPr>
        <w:t xml:space="preserve">При этом краж из квартир и домов </w:t>
      </w:r>
      <w:r>
        <w:rPr>
          <w:rFonts w:eastAsia="Calibri"/>
          <w:sz w:val="28"/>
          <w:szCs w:val="28"/>
        </w:rPr>
        <w:t>стало больше на 50,0% (рост с 2 до 3), угонов – в 5 раз (рост с 3 до 15).</w:t>
      </w:r>
    </w:p>
    <w:p>
      <w:pPr>
        <w:pStyle w:val="Normal"/>
        <w:ind w:firstLine="697"/>
        <w:jc w:val="both"/>
        <w:rPr/>
      </w:pPr>
      <w:r>
        <w:rPr>
          <w:rFonts w:eastAsia="Calibri"/>
          <w:sz w:val="28"/>
          <w:szCs w:val="28"/>
        </w:rPr>
        <w:t xml:space="preserve">Однако общее число </w:t>
      </w:r>
      <w:r>
        <w:rPr>
          <w:rFonts w:eastAsia="Calibri"/>
          <w:bCs/>
          <w:sz w:val="28"/>
          <w:szCs w:val="28"/>
        </w:rPr>
        <w:t>краж</w:t>
      </w:r>
      <w:r>
        <w:rPr>
          <w:rFonts w:eastAsia="Calibri"/>
          <w:sz w:val="28"/>
          <w:szCs w:val="28"/>
        </w:rPr>
        <w:t xml:space="preserve"> имущества сократилось с 36 до 32 или на 11,1%. На 20,0% (с 25 до 20) снизилось количество </w:t>
      </w:r>
      <w:r>
        <w:rPr>
          <w:rFonts w:eastAsia="Calibri"/>
          <w:bCs/>
          <w:sz w:val="28"/>
          <w:szCs w:val="28"/>
        </w:rPr>
        <w:t>квалифицированных краж (следствие по которым обязательно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697"/>
        <w:jc w:val="both"/>
        <w:rPr/>
      </w:pPr>
      <w:r>
        <w:rPr>
          <w:rFonts w:eastAsia="Calibri"/>
          <w:iCs/>
          <w:sz w:val="28"/>
          <w:szCs w:val="28"/>
        </w:rPr>
        <w:t xml:space="preserve">Доля краж имущества в общем количестве поставленных на учет преступлений в целом в Хомутовском районе сократилась с 35,3% до 30,2%. </w:t>
      </w:r>
    </w:p>
    <w:p>
      <w:pPr>
        <w:pStyle w:val="Normal"/>
        <w:ind w:firstLine="697"/>
        <w:jc w:val="both"/>
        <w:rPr/>
      </w:pPr>
      <w:r>
        <w:rPr>
          <w:rFonts w:eastAsia="Calibri"/>
          <w:sz w:val="28"/>
          <w:szCs w:val="28"/>
        </w:rPr>
        <w:t xml:space="preserve">В прошедшем году обращает на себя внимание рост числа </w:t>
      </w:r>
      <w:r>
        <w:rPr>
          <w:rFonts w:eastAsia="Calibri"/>
          <w:bCs/>
          <w:sz w:val="28"/>
          <w:szCs w:val="28"/>
        </w:rPr>
        <w:t xml:space="preserve">мошенничеств </w:t>
      </w:r>
      <w:r>
        <w:rPr>
          <w:rFonts w:eastAsia="Calibri"/>
          <w:sz w:val="28"/>
          <w:szCs w:val="28"/>
        </w:rPr>
        <w:t xml:space="preserve">(с 11 до 13 или на 18,2%). </w:t>
      </w:r>
      <w:r>
        <w:rPr>
          <w:rFonts w:eastAsia="Calibri"/>
          <w:iCs/>
          <w:sz w:val="28"/>
          <w:szCs w:val="28"/>
        </w:rPr>
        <w:t xml:space="preserve">Доля мошенничеств в общем количестве поставленных на учет преступлений возросла с 10,8% до 12,3%. 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8"/>
          <w:szCs w:val="28"/>
        </w:rPr>
        <w:t>Преступлений с использованием информационных технологий</w:t>
      </w:r>
      <w:r>
        <w:rPr>
          <w:rFonts w:eastAsia="Calibri"/>
          <w:sz w:val="28"/>
          <w:szCs w:val="28"/>
        </w:rPr>
        <w:t xml:space="preserve"> в Хомутовском районе в 2020 году совершено меньше на 14,3% (снижение с 14 до 12). Среди них число краж с банковских карт сократилось на треть (с 6 до 4), мошенничеств – осталось на прежнем уровне (7). </w:t>
      </w:r>
      <w:r>
        <w:rPr>
          <w:rFonts w:eastAsia="Calibri"/>
          <w:iCs/>
          <w:sz w:val="28"/>
          <w:szCs w:val="28"/>
        </w:rPr>
        <w:t xml:space="preserve">Доля уголовно наказуемых деяний данного вида в общем количестве поставленных на учет уменьшилась с 13,7% до 11,3%, что существенно ниже среднеобластных значений (24,8%).   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ительные тенденции наметились в статистических данных, характеризующих </w:t>
      </w:r>
      <w:r>
        <w:rPr>
          <w:rFonts w:eastAsia="Calibri"/>
          <w:bCs/>
          <w:sz w:val="28"/>
          <w:szCs w:val="28"/>
        </w:rPr>
        <w:t>криминальную активность отдельных категорий граждан</w:t>
      </w:r>
      <w:r>
        <w:rPr>
          <w:rFonts w:eastAsia="Calibri"/>
          <w:sz w:val="28"/>
          <w:szCs w:val="28"/>
        </w:rPr>
        <w:t xml:space="preserve"> Хомутовского района. Число </w:t>
      </w:r>
      <w:r>
        <w:rPr>
          <w:rFonts w:eastAsia="Calibri"/>
          <w:bCs/>
          <w:sz w:val="28"/>
          <w:szCs w:val="28"/>
        </w:rPr>
        <w:t>преступлений несовершеннолетних</w:t>
      </w:r>
      <w:r>
        <w:rPr>
          <w:rFonts w:eastAsia="Calibri"/>
          <w:sz w:val="28"/>
          <w:szCs w:val="28"/>
        </w:rPr>
        <w:t xml:space="preserve"> (по расследованным уголовным делам) сократилось в прошедшем году на 50,0% (с 2 до 1), </w:t>
      </w:r>
      <w:r>
        <w:rPr>
          <w:rFonts w:eastAsia="Calibri"/>
          <w:iCs/>
          <w:sz w:val="28"/>
          <w:szCs w:val="28"/>
        </w:rPr>
        <w:t>их доля составила 1,8% от общего количества расследованных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цами, ранее совершавшими преступления </w:t>
      </w:r>
      <w:r>
        <w:rPr>
          <w:rFonts w:eastAsia="Calibri"/>
          <w:sz w:val="28"/>
          <w:szCs w:val="28"/>
        </w:rPr>
        <w:t xml:space="preserve">на территории Хомутовского района совершено 42 преступления (по расследованным уголовным делам), что на четверть меньше, чем в 2019 году. Однако </w:t>
      </w:r>
      <w:r>
        <w:rPr>
          <w:rFonts w:eastAsia="Calibri"/>
          <w:iCs/>
          <w:sz w:val="28"/>
          <w:szCs w:val="28"/>
        </w:rPr>
        <w:t>удельный вес таких преступлений в общем количестве расследованных увеличился с 71,8% до 73,7%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>Общими усилиями удалось существенно снизить уровень криминальной активности</w:t>
      </w:r>
      <w:r>
        <w:rPr>
          <w:rFonts w:eastAsia="Calibri"/>
          <w:bCs/>
          <w:sz w:val="28"/>
          <w:szCs w:val="28"/>
        </w:rPr>
        <w:t xml:space="preserve"> ранее судимых лиц, которыми</w:t>
      </w:r>
      <w:r>
        <w:rPr>
          <w:rFonts w:eastAsia="Calibri"/>
          <w:sz w:val="28"/>
          <w:szCs w:val="28"/>
        </w:rPr>
        <w:t xml:space="preserve"> совершено 17 преступлений (по расследованным уголовным делам), что на 39,3% меньше, чем в 2019 году. У</w:t>
      </w:r>
      <w:r>
        <w:rPr>
          <w:rFonts w:eastAsia="Calibri"/>
          <w:iCs/>
          <w:sz w:val="28"/>
          <w:szCs w:val="28"/>
        </w:rPr>
        <w:t>дельный вес данных преступлений в общем количестве расследованных сократился с 35,9% до 29,8%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6,0% уменьшилось число преступлений, совершенных </w:t>
      </w:r>
      <w:r>
        <w:rPr>
          <w:rFonts w:eastAsia="Calibri"/>
          <w:bCs/>
          <w:sz w:val="28"/>
          <w:szCs w:val="28"/>
        </w:rPr>
        <w:t xml:space="preserve">в состоянии алкогольного опьянения </w:t>
      </w:r>
      <w:r>
        <w:rPr>
          <w:rFonts w:eastAsia="Calibri"/>
          <w:sz w:val="28"/>
          <w:szCs w:val="28"/>
        </w:rPr>
        <w:t>(21 из числа расследованных по уголовным делам). Однако д</w:t>
      </w:r>
      <w:r>
        <w:rPr>
          <w:rFonts w:eastAsia="Calibri"/>
          <w:iCs/>
          <w:sz w:val="28"/>
          <w:szCs w:val="28"/>
        </w:rPr>
        <w:t>оля «пьяной» преступности в общем количестве расследованных уголовно наказуемых деяний увеличилась с 32,1% до 36,8%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Также обращает на себя внимание рост числа </w:t>
      </w:r>
      <w:r>
        <w:rPr>
          <w:rFonts w:eastAsia="Calibri"/>
          <w:bCs/>
          <w:sz w:val="28"/>
          <w:szCs w:val="28"/>
        </w:rPr>
        <w:t>преступлений в общественных местах</w:t>
      </w:r>
      <w:r>
        <w:rPr>
          <w:rFonts w:eastAsia="Calibri"/>
          <w:sz w:val="28"/>
          <w:szCs w:val="28"/>
        </w:rPr>
        <w:t xml:space="preserve"> (с 27 до 28 или на 3,7%), в том числе </w:t>
      </w:r>
      <w:r>
        <w:rPr>
          <w:rFonts w:eastAsia="Calibri"/>
          <w:bCs/>
          <w:sz w:val="28"/>
          <w:szCs w:val="28"/>
        </w:rPr>
        <w:t>на улицах</w:t>
      </w:r>
      <w:r>
        <w:rPr>
          <w:rFonts w:eastAsia="Calibri"/>
          <w:sz w:val="28"/>
          <w:szCs w:val="28"/>
        </w:rPr>
        <w:t xml:space="preserve"> (с 23 до 26 или на 13%). При этом у</w:t>
      </w:r>
      <w:r>
        <w:rPr>
          <w:rFonts w:eastAsia="Calibri"/>
          <w:iCs/>
          <w:sz w:val="28"/>
          <w:szCs w:val="28"/>
        </w:rPr>
        <w:t xml:space="preserve">дельный вес преступности в общественных местах (26,4%) обслуживаемой территории остался существенно ниже среднеобластных значений (31,5%). 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8"/>
          <w:szCs w:val="28"/>
        </w:rPr>
        <w:t>В сфере незаконного оборота наркотиков</w:t>
      </w:r>
      <w:r>
        <w:rPr>
          <w:rFonts w:eastAsia="Calibri"/>
          <w:sz w:val="28"/>
          <w:szCs w:val="28"/>
        </w:rPr>
        <w:t xml:space="preserve"> сотрудниками Хомутовского пункта полиции МО МВД России «Рыльский» выявлено 3 преступления, что меньше прошлогодних результатов на 40,0%, в </w:t>
      </w:r>
      <w:r>
        <w:rPr>
          <w:rFonts w:eastAsia="Calibri"/>
          <w:bCs/>
          <w:sz w:val="28"/>
          <w:szCs w:val="28"/>
        </w:rPr>
        <w:t>сфере незаконного оборота оружия</w:t>
      </w:r>
      <w:r>
        <w:rPr>
          <w:rFonts w:eastAsia="Calibri"/>
          <w:sz w:val="28"/>
          <w:szCs w:val="28"/>
        </w:rPr>
        <w:t xml:space="preserve"> – 3 (снижение в 3 раза).  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8"/>
          <w:szCs w:val="28"/>
        </w:rPr>
        <w:t>По линии экономики и противодействия коррупции</w:t>
      </w:r>
      <w:r>
        <w:rPr>
          <w:rFonts w:eastAsia="Calibri"/>
          <w:sz w:val="28"/>
          <w:szCs w:val="28"/>
        </w:rPr>
        <w:t xml:space="preserve"> поставлены на учет 5 преступлений, из них 4 – по тяжким составам (без учета фальшивомонетничества), что в 2 раза больше, чем в 2019 году.</w:t>
      </w:r>
    </w:p>
    <w:p>
      <w:pPr>
        <w:pStyle w:val="Normal"/>
        <w:widowControl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о </w:t>
      </w:r>
      <w:r>
        <w:rPr>
          <w:rFonts w:eastAsia="Calibri"/>
          <w:bCs/>
          <w:sz w:val="28"/>
          <w:szCs w:val="28"/>
        </w:rPr>
        <w:t>423</w:t>
      </w:r>
      <w:r>
        <w:rPr>
          <w:rFonts w:eastAsia="Calibri"/>
          <w:sz w:val="28"/>
          <w:szCs w:val="28"/>
        </w:rPr>
        <w:t xml:space="preserve"> (-24,0%) </w:t>
      </w:r>
      <w:r>
        <w:rPr>
          <w:rFonts w:eastAsia="Calibri"/>
          <w:bCs/>
          <w:sz w:val="28"/>
          <w:szCs w:val="28"/>
        </w:rPr>
        <w:t>административных правонарушения</w:t>
      </w:r>
      <w:r>
        <w:rPr>
          <w:rFonts w:eastAsia="Calibri"/>
          <w:sz w:val="28"/>
          <w:szCs w:val="28"/>
        </w:rPr>
        <w:t xml:space="preserve"> (без учета нарушений Правил дорожного движения), сумма наложенных штрафов составила 114 тыс. рублей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Обстановку </w:t>
      </w:r>
      <w:r>
        <w:rPr>
          <w:rFonts w:eastAsia="Calibri"/>
          <w:bCs/>
          <w:sz w:val="28"/>
          <w:szCs w:val="28"/>
        </w:rPr>
        <w:t>на дорогах Хомутовского района</w:t>
      </w:r>
      <w:r>
        <w:rPr>
          <w:rFonts w:eastAsia="Calibri"/>
          <w:sz w:val="28"/>
          <w:szCs w:val="28"/>
        </w:rPr>
        <w:t xml:space="preserve"> в прошедшем году стабилизировать не удалось: общее количество дорожно-транспортных происшествий снизилось на 5,0% и составило 57, но с пострадавшими возросло на 27,2% (с 11 до 14), при этом погибли в авариях 3 человека (в 2019 году было 2 погибших, рост – на 50,0%). Получили ранения 15 человек (на уровне 2019 года), тяжесть последствий (доля дорожно-транспортных происшествий с пострадавшими от общего количества зарегистрированных) составила 16,7% (в 2019 году – 11,8%). </w:t>
      </w:r>
    </w:p>
    <w:p>
      <w:pPr>
        <w:pStyle w:val="Normal"/>
        <w:ind w:firstLine="700"/>
        <w:jc w:val="both"/>
        <w:rPr/>
      </w:pPr>
      <w:r>
        <w:rPr>
          <w:bCs/>
          <w:iCs/>
          <w:sz w:val="28"/>
          <w:szCs w:val="28"/>
        </w:rPr>
        <w:t>Оцени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еративно-служебной деятельности</w:t>
      </w:r>
      <w:r>
        <w:rPr>
          <w:sz w:val="28"/>
          <w:szCs w:val="28"/>
        </w:rPr>
        <w:t xml:space="preserve"> подразделений Хомутовского пункта полиции МО МВД России «Рыльский» в 2020 году по отдельным направлениям необходимо отметить, что его сотрудниками </w:t>
      </w:r>
      <w:r>
        <w:rPr>
          <w:bCs/>
          <w:sz w:val="28"/>
          <w:szCs w:val="28"/>
        </w:rPr>
        <w:t>раскрыто</w:t>
      </w:r>
      <w:r>
        <w:rPr>
          <w:sz w:val="28"/>
          <w:szCs w:val="28"/>
        </w:rPr>
        <w:t xml:space="preserve"> 57 преступлений, в том числе 9 – тяжких и особо тяжких (+12,5%), 22 – следствие по которым обязательно, 35 – следствие по которым не обязательно, 3 мошенничества, 2 преступления, совершенных с использованием информационных технологий, 15 краж имущества, 3 преступления в сфере незаконного оборота наркотиков, 2 – в сфере незаконного оборота оружия, 5 фактов повторного управления транспортным средством в состоянии опьянения, 1 преступление </w:t>
      </w:r>
      <w:r>
        <w:rPr>
          <w:bCs/>
          <w:sz w:val="28"/>
          <w:szCs w:val="28"/>
        </w:rPr>
        <w:t>прошлых лет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Раскрываемость преступлений</w:t>
      </w:r>
      <w:r>
        <w:rPr>
          <w:sz w:val="28"/>
          <w:szCs w:val="28"/>
        </w:rPr>
        <w:t xml:space="preserve"> на территории Хомутовского района составила 65,5%, в том числе тяжких и особо тяжких – 60,0%, что несколько ниже показателей 2019 года </w:t>
      </w:r>
      <w:r>
        <w:rPr>
          <w:iCs/>
          <w:sz w:val="28"/>
          <w:szCs w:val="28"/>
        </w:rPr>
        <w:t>(75,7% и 61,5% соответственно)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казывается низкая результативность в раскрытии уголовно наказуемых деяний, совершенных с использованием информационных технологий (15,4%).</w:t>
      </w:r>
    </w:p>
    <w:p>
      <w:pPr>
        <w:pStyle w:val="Normal"/>
        <w:widowControl w:val="false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щий остаток нераскрытых преступлений</w:t>
      </w:r>
      <w:r>
        <w:rPr>
          <w:sz w:val="28"/>
          <w:szCs w:val="28"/>
        </w:rPr>
        <w:t xml:space="preserve"> по сравнению с 2019 годом возрос с 25 до 30 или на 20,0%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Сотрудниками </w:t>
      </w:r>
      <w:r>
        <w:rPr>
          <w:bCs/>
          <w:sz w:val="28"/>
          <w:szCs w:val="28"/>
        </w:rPr>
        <w:t>уголовного розыска</w:t>
      </w:r>
      <w:r>
        <w:rPr>
          <w:sz w:val="28"/>
          <w:szCs w:val="28"/>
        </w:rPr>
        <w:t xml:space="preserve"> в Хомутовском районе в 2020 году раскрыто 6 преступлений общеуголовной направленности, следствие по которым обязательно, в том числе 2 тяжких. По оперативным данным ими раскрыто 6 преступлений, следствие по которым обязательно, и 9 – следствие по которым не обязательно. Преступлений прошлых лет раскрыто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Участковыми уполномоченными полиции</w:t>
      </w:r>
      <w:r>
        <w:rPr>
          <w:sz w:val="28"/>
          <w:szCs w:val="28"/>
        </w:rPr>
        <w:t xml:space="preserve"> в 2020 году в Хомутовском районе раскрыто 43 преступления, в том числе 11 краж имущества. Доля раскрытых ими уголовно наказуемых деяний в общем количестве расследованных составила 53,8%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Протоколов об административных правонарушениях участковыми уполномоченными полиции составлено 368, в том числе 2 – в сфере незаконного оборота наркотиков. На профилактических учетах состоят 560 граждан. В прошедшем году не допущено совершения тяжких преступлений против личности на бытовой почве. 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проводилась профилактическая работа с несовершеннолетними и их родителями. В 2020 году поставлено на профилактический учет 18 несовершеннолетних и 3 сформированных ими группы антиобщественной направленности, а также 8 родителей. Инспектором по делам несовершеннолетних привлечены к административной ответственности 17 подростков (+13,3%) и 65 родителей (+1,6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-прежнему пристальное внимание уделяется вопросам </w:t>
      </w:r>
      <w:r>
        <w:rPr>
          <w:bCs/>
          <w:sz w:val="28"/>
          <w:szCs w:val="28"/>
        </w:rPr>
        <w:t>контроля за миграционной ситуацией</w:t>
      </w:r>
      <w:r>
        <w:rPr>
          <w:sz w:val="28"/>
          <w:szCs w:val="28"/>
        </w:rPr>
        <w:t xml:space="preserve">. В настоящее время в </w:t>
      </w:r>
      <w:r>
        <w:rPr>
          <w:bCs/>
          <w:sz w:val="28"/>
          <w:szCs w:val="28"/>
        </w:rPr>
        <w:t>Хомутовском районе</w:t>
      </w:r>
      <w:r>
        <w:rPr>
          <w:sz w:val="28"/>
          <w:szCs w:val="28"/>
        </w:rPr>
        <w:t xml:space="preserve"> проживают 49 иностранных граждан, из них 12 – осуществляют трудовую деятельность. Сотрудниками отделения по вопросам миграции в прошедшем году проверено 111 объектов пребывания иностранных граждан, из них совместно с представителями УФСБ – 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2 факта фиктивной регистрации по месту жительства 3 иностранных граждан, возбуждено 95 дел об административном правонарушении. Составлено 35 протоколов об административных правонарушениях по главе 18 КоАП РФ (+3,4%). Выдворен 1 иностранный гражданин, 1-му сокращен срок пребывания, 7-ми запрещен въезд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линии миграции оказано 2,7 тыс. государственных услуг, в электронном виде – 529, через МФЦ – 707. По данным сайта «Ваш контроль» уровень удовлетворенности граждан оказанными государственными услугами составил 99,42% (в 2019 году – 98,54%).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>группы дознания</w:t>
      </w:r>
      <w:r>
        <w:rPr>
          <w:sz w:val="28"/>
          <w:szCs w:val="28"/>
        </w:rPr>
        <w:t xml:space="preserve"> по итогам года оценивается положительно. Всего в 2020 году в производстве дознавателей Хомутовского пункта полиции МО МВД Росси «Рыльский» находилось 67 уголовных дел (нагрузка 33,5). Группой дознания направлено в суд 23 уголовных дела. При этом нагрузка по направленным в суд уголовным делам составила 11,5. Дознавателями в прошедшем году не допущено фактов возвращения прокурором уголовных дел для проведения дополнительного дознания, необоснованного содержания лиц под стражей, а также оправдательных приговоров судов. 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Сотрудниками Хомутовского пункта полиции составлено 423 </w:t>
      </w:r>
      <w:r>
        <w:rPr>
          <w:bCs/>
          <w:sz w:val="28"/>
          <w:szCs w:val="28"/>
        </w:rPr>
        <w:t xml:space="preserve">протокола об административных правонарушениях </w:t>
      </w:r>
      <w:r>
        <w:rPr>
          <w:sz w:val="28"/>
          <w:szCs w:val="28"/>
        </w:rPr>
        <w:t xml:space="preserve">(без учета нарушений ПДД), сумма наложенных штрафов за нарушения административного законодательства составила 114 тыс. рублей, из них взыскано 89 тыс. рублей. Взыскаемость составила 78,0%, по части 1 статьи 20.25 КоАП РФ </w:t>
      </w:r>
      <w:r>
        <w:rPr>
          <w:iCs/>
          <w:sz w:val="28"/>
          <w:szCs w:val="28"/>
        </w:rPr>
        <w:t>(уклонение от исполнения административного наказания)</w:t>
      </w:r>
      <w:r>
        <w:rPr>
          <w:sz w:val="28"/>
          <w:szCs w:val="28"/>
        </w:rPr>
        <w:t xml:space="preserve"> составлено 52 протокола, их удельный вес от числа неисполненных постановлений – 75,4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гласно </w:t>
      </w:r>
      <w:r>
        <w:rPr>
          <w:bCs/>
          <w:sz w:val="28"/>
          <w:szCs w:val="28"/>
        </w:rPr>
        <w:t>комплексной оценке</w:t>
      </w:r>
      <w:r>
        <w:rPr>
          <w:sz w:val="28"/>
          <w:szCs w:val="28"/>
        </w:rPr>
        <w:t xml:space="preserve">, утвержденной приказом УМВД России по Курской области от 20.02.2014 г. № 178, по итогам 2020 года межмуниципальный отдел МВД России «Рыльский» в целом занял 9 место среди 26 оцениваемых территориальных органов МВД России на районном уровне, подчиненных УМВД России по Курской области (в 2019 году – 13 место)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Хомутовский пункт полиции МО МВД России «Рыльский» поступило 55 обращений граждан, только в 1 случае обжалованы действия сотрудников межмуниципального отдела. Все обращения рассмотрены в установленные сроки, повторных не допущено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Также следует отметить, что по данным опроса населения Курская область вошла в число регионов с наибольшим уровнем безопасности: в 2020 году 52,4% опрошенных жителей Курской области чувствовали себя защищенными от преступных посягательств, 49,5% – выразили доверие органам внутренних дел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0 году совместно с Администрацией Хомутовского района Курской области приняты меры по вовлечению представителей общественных организаций правоохранительной направленности в проведение мероприятий по охране общественного порядка и обеспечению общественной безопасности. Добровольная народная дружина района по-прежнему насчитывает 43 члена. В прошедшем году они приняли участие в охране общественного порядка при проведении </w:t>
      </w:r>
      <w:r>
        <w:rPr>
          <w:bCs/>
          <w:sz w:val="28"/>
          <w:szCs w:val="28"/>
        </w:rPr>
        <w:t xml:space="preserve">33 мероприятий. Члены народной дружины оказали помощь при задержании 2 лиц, совершивших преступления. При их участии пресечено 24 административных правонаруш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ы вопросы их материального стимулирования: постановлением Администрации Хомутовского района Курской области от 12.11.2020 г. № 516-па утвержден Порядок выплаты денежного поощрения членам районной народной дружины «НД Хомутовского района». Из средств районной </w:t>
      </w:r>
      <w:r>
        <w:rPr>
          <w:sz w:val="28"/>
          <w:szCs w:val="28"/>
        </w:rPr>
        <w:t xml:space="preserve">программы профилактики в прошедшем году члены добровольной народной дружины премированы на общую сумму 10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приоритетов государственной политики в сфере профилактики правонарушений,</w:t>
      </w:r>
      <w:r>
        <w:rPr>
          <w:sz w:val="28"/>
          <w:szCs w:val="28"/>
        </w:rPr>
        <w:t xml:space="preserve"> совместно с Администрацией Хомутовского района Курской области решались организационные и практические вопросы обеспечения выполнения муниципальных программ в сфере правоохран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Хомутовского района Курской области «Обеспечение общественного порядка и противодействия преступности в Хомутовском районе Курской области» (утверждена постановлением Администрации Хомутовского района Курской области от 29.10.2014 № 503 с последующими изменениями и дополнениями) на 2020 год было запланировано выделить 1 млн. 587,6 тыс. рублей, в том числе: из областного бюджета – 611,6 тыс. рублей, из бюджета Хомутовского района – 976 тыс. рублей. Средства освоены на 96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татьи расходов – обеспечение работы Комиссии по делам несовершеннолетних и защите их прав и Административной комиссии Хомутовского района (622,97 тыс. рублей), а также арендная плата з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видеокамеры, установленные в приграничной зоне в рамках пилотного проекта, реализованного АО «ЭР-Телеком Холдинг» (819,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мероприятия по повышению технической оснащенности здания Администрации Хомутовского района Курской области (80,0 тыс. рублей), а также МКУК «Хомутовский ДК» (50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явно недостаточны денежные средства, выделенные на оказание содействия в трудоустройстве лиц, освободившихся из мест лишения свободы (5,0 тыс. рублей). По-прежнему не предусмотрено финансир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я освещения на улицах сельски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чения наркозависимых жителей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(подбора и оборудования помещений, в том числе мебелью и оргтехникой) общественных пунктов охраны порядка для обеспечения работы членов добровольной народной дружины и д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b/>
          <w:sz w:val="28"/>
          <w:szCs w:val="28"/>
        </w:rPr>
        <w:t>Хомутовский пункт полиции МО МВД России «Рыльский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9950</wp:posOffset>
              </wp:positionH>
              <wp:positionV relativeFrom="paragraph">
                <wp:posOffset>261620</wp:posOffset>
              </wp:positionV>
              <wp:extent cx="19685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ArialUnicodeMS5pt5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8pt;mso-wrap-distance-left:0pt;mso-wrap-distance-right:0pt;mso-wrap-distance-top:0pt;mso-wrap-distance-bottom:0pt;margin-top:20.6pt;mso-position-vertical-relative:text;margin-left:6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ArialUnicodeMS5pt5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5pt50">
    <w:name w:val="Колонтитул + Arial Unicode MS;5 pt;Масштаб 50%"/>
    <w:basedOn w:val="Style16"/>
    <w:qFormat/>
    <w:rPr>
      <w:rFonts w:ascii="Arial Unicode MS" w:hAnsi="Arial Unicode MS" w:eastAsia="Arial Unicode MS" w:cs="Arial Unicode MS"/>
      <w:w w:val="50"/>
      <w:sz w:val="10"/>
      <w:szCs w:val="1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pt">
    <w:name w:val="Основной текст + Интервал 1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 + Не полужирный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Основной текст +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pt">
    <w:name w:val="Основной текст + 12 pt;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</w:rPr>
  </w:style>
  <w:style w:type="character" w:styleId="14">
    <w:name w:val="Основной текст + Полужирный1"/>
    <w:basedOn w:val="12"/>
    <w:qFormat/>
    <w:rPr>
      <w:rFonts w:cs="Times New Roman"/>
      <w:b/>
      <w:bCs/>
      <w:spacing w:val="0"/>
      <w:sz w:val="28"/>
      <w:szCs w:val="28"/>
    </w:rPr>
  </w:style>
  <w:style w:type="character" w:styleId="24">
    <w:name w:val="Основной текст (2) + 4"/>
    <w:basedOn w:val="21"/>
    <w:qFormat/>
    <w:rPr>
      <w:rFonts w:cs="Times New Roman"/>
      <w:i/>
      <w:iCs/>
      <w:spacing w:val="0"/>
      <w:sz w:val="9"/>
      <w:szCs w:val="9"/>
    </w:rPr>
  </w:style>
  <w:style w:type="character" w:styleId="22">
    <w:name w:val="Основной текст (2)2"/>
    <w:basedOn w:val="21"/>
    <w:qFormat/>
    <w:rPr>
      <w:rFonts w:cs="Times New Roman"/>
      <w:i/>
      <w:iCs/>
      <w:spacing w:val="0"/>
      <w:sz w:val="28"/>
      <w:szCs w:val="28"/>
    </w:rPr>
  </w:style>
  <w:style w:type="character" w:styleId="23">
    <w:name w:val="Основной текст (2) + Не курсив"/>
    <w:basedOn w:val="21"/>
    <w:qFormat/>
    <w:rPr>
      <w:rFonts w:cs="Times New Roman"/>
      <w:i/>
      <w:iCs/>
      <w:spacing w:val="0"/>
      <w:sz w:val="28"/>
      <w:szCs w:val="28"/>
    </w:rPr>
  </w:style>
  <w:style w:type="character" w:styleId="111">
    <w:name w:val="Основной текст + 11"/>
    <w:basedOn w:val="12"/>
    <w:qFormat/>
    <w:rPr>
      <w:rFonts w:cs="Times New Roman"/>
      <w:spacing w:val="0"/>
      <w:sz w:val="23"/>
      <w:szCs w:val="23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rFonts w:ascii="Calibri" w:hAnsi="Calibri" w:eastAsia="Calibri" w:cs="Calibri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16">
    <w:name w:val="Основной текст1"/>
    <w:basedOn w:val="Normal"/>
    <w:qFormat/>
    <w:pPr>
      <w:shd w:fill="FFFFFF" w:val="clear"/>
      <w:spacing w:lineRule="exact" w:line="319"/>
    </w:pPr>
    <w:rPr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420"/>
      <w:ind w:hanging="420"/>
    </w:pPr>
    <w:rPr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rFonts w:eastAsia="Arial Unicode M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Татьяна</dc:creator>
  <dc:description/>
  <cp:keywords/>
  <dc:language>en-US</dc:language>
  <cp:lastModifiedBy>PS</cp:lastModifiedBy>
  <cp:lastPrinted>2020-02-17T16:46:00Z</cp:lastPrinted>
  <dcterms:modified xsi:type="dcterms:W3CDTF">2021-02-17T08:21:00Z</dcterms:modified>
  <cp:revision>3</cp:revision>
  <dc:subject/>
  <dc:title/>
</cp:coreProperties>
</file>