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тчет </w:t>
      </w:r>
    </w:p>
    <w:p>
      <w:pPr>
        <w:pStyle w:val="ConsPlusTitle"/>
        <w:widowControl/>
        <w:jc w:val="center"/>
        <w:rPr/>
      </w:pPr>
      <w:r>
        <w:rPr>
          <w:rFonts w:cs="Times New Roman" w:ascii="Times New Roman" w:hAnsi="Times New Roman"/>
          <w:color w:val="000000"/>
          <w:kern w:val="2"/>
          <w:sz w:val="28"/>
          <w:szCs w:val="28"/>
        </w:rPr>
        <w:t xml:space="preserve">об исполнении Плана </w:t>
      </w:r>
      <w:r>
        <w:rPr>
          <w:rFonts w:cs="Times New Roman" w:ascii="Times New Roman" w:hAnsi="Times New Roman"/>
          <w:sz w:val="28"/>
          <w:szCs w:val="28"/>
        </w:rPr>
        <w:t>мероприятий по противодействию коррупции в муниципальном районе «Хомутовский район» за 2019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9B9B9B"/>
          <w:sz w:val="28"/>
          <w:szCs w:val="28"/>
        </w:rPr>
        <w:t xml:space="preserve"> </w:t>
      </w:r>
      <w:r>
        <w:rPr>
          <w:rFonts w:cs="Times New Roman" w:ascii="Times New Roman" w:hAnsi="Times New Roman"/>
          <w:color w:val="9B9B9B"/>
          <w:sz w:val="28"/>
          <w:szCs w:val="28"/>
        </w:rPr>
        <w:tab/>
      </w:r>
      <w:r>
        <w:rPr>
          <w:rFonts w:cs="Times New Roman" w:ascii="Times New Roman" w:hAnsi="Times New Roman"/>
          <w:color w:val="000000"/>
          <w:sz w:val="28"/>
          <w:szCs w:val="28"/>
        </w:rPr>
        <w:t xml:space="preserve">Постановлением Администрации Хомутовского района  от 24.11.2017 №580 утвержден План мероприятий по противодействию коррупции в муниципальном районе «Хомутовский район» на 2018-2020 годы, на основании которого проводятся мероприятия организационного, правового и информационного характера, направленные на достижение конкретных результатов по профилактике коррупционных правонарушений среди муниципальных служащих, выборных должностных лиц местного самоуправления, руководителей, работников подведомственных учреждений.  </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Администрации Хомутовского района, в 9 поселениях района созданы и действуют Комиссии по соблюдению требований к служебному поведению муниципальных служащих и урегулированию конфликта </w:t>
      </w:r>
      <w:r>
        <w:rPr>
          <w:rFonts w:cs="Times New Roman" w:ascii="Times New Roman" w:hAnsi="Times New Roman"/>
          <w:sz w:val="28"/>
          <w:szCs w:val="28"/>
        </w:rPr>
        <w:t>интересов.  В 2019 году проведено 1 заседани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недопущения коррупционных явлений разработан и утвержден Порядок сообщения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аналогичный порядок разработан и для глав муниципальных образовани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19 года фактов несоблюдения муниципальными служащими запретов, ограничений и требований, установленных в целях противодействия коррупции,  не выявлено.</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Администрацией района на постоянной основе проводится мониторинг антикоррупционного законодательства и осуществляется приведение муниципальных правовых актов  в соответствие с федеральными законами и иными нормативными правовыми актами Российской Федерации в сфере противодействия коррупци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е изменения и требования нормативных правовых актов по вопросам осуществления мер по предупреждению и противодействию коррупции доводятся до муниципальных служащих, глав муниципальных образований, депутатов представительных органов  и размещаются на официальных сайтах ОМС.</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9 году было продолжено обучение муниципальных служащих, глав муниципальных образований на курсах повышения квалификации  на базе КАГМС,   МЭБИК.</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требованиями антикоррупционного законодательства   выполняется обязанность ежегодно предоставлять  сведения о доходах, расходах, об имуществе и обязательствах имущественного характера   лицами, замещающими  муниципальные должности  и  муниципальными служащими  на себя  и членов своей семьи. С 2018 года  лица,  замещающие муниципальные должности  (а это - главы  и депутаты представительных органов муниципальных образований района)  представляют Сведения о доходах, расхода, об имуществе и обязательствах имущественного характера -  Губернатору Курской област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открытости и публичности деятельности органов местного самоуправления Хомутовского района, в соответствии с действующим законодательством  в  информационно-телекоммуникационной сети «Интернет» организовано размещение сведений о доходах, расходах, об имуществе и обязательствах имущественного характера лиц,  замещающих муниципальные должности  и  муниципальных служащих  Хомутовского района,  а также руководителей организаций, подведомственных органам местного самоуправления.</w:t>
      </w:r>
    </w:p>
    <w:p>
      <w:pPr>
        <w:pStyle w:val="Headertexttopleveltextcentertext"/>
        <w:spacing w:before="0" w:after="0"/>
        <w:ind w:firstLine="708"/>
        <w:jc w:val="both"/>
        <w:rPr/>
      </w:pPr>
      <w:r>
        <w:rPr>
          <w:color w:val="000000"/>
          <w:sz w:val="28"/>
          <w:szCs w:val="28"/>
        </w:rPr>
        <w:t>При поступлении граждан на муниципальную службу им разъясняются основные обязанности муниципального служащего, запреты, ограничения, требования к служебному поведению, которые необходимо соблюдать в целях противодействия коррупц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ях формирования у муниципальных служащих, а также сотрудников подведомственных учреждений негативного отношения к коррупционному поведению, ответственными за противодействие коррупции   проводятся  мероприятия информационно-разъяснительного разъяснительного характера по недопущению должностными лицами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9 года уведомлений о случаях склонения муниципальных служащих, сотрудников подведомственных учреждений к антикоррупционному поведению не поступал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9 году фактов коррупции в Администрации района и подведомственных организациях, уведомления о случаях склонения муниципальных служащих, а также работников подведомственных организаций к совершению коррупционных правонарушений не выявлен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Администрации района ведется внутренний финансовый контроль и   ауди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контроль за выполнением принятых обязательств, предусмотренных муниципальными  контрактами, а также за прозрачностью проведения  процедуры  закупок  для  нужд   муниципального района. Эта работа осуществляется   строго в рамках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 имеется специальный раздел «Противодействие коррупции», который содержит законодательную базу по вопросам противодействия корруп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деле  с помощью электронной формы  граждане могут сообщить в ОМС о фактах коррупции. Кроме того, граждане имеют возможность получить интересующую их информацию  путем направления обращения по электронной почте, по телефону и на личном приеме.</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района принимаются все необходимые меры по повышению эффективности просветительских, образовательных и иных мероприятий,  направленных на  формирование  антикоррупционного поведения, популяризацию в обществе антикоррупционных стандартов и развитие общественного правосознания через публикации в средствах массовой информации,   материалы  раздела  «Противодействие коррупци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фициального сайта Администрации района (так,  в  2019 году  в  целях совершенствования системы информирования населения о мерах по противодействию коррупции, была  проведена работа по усовершенствованию, обновлению и актуализации  сведений данного раздела).</w:t>
      </w:r>
      <w:r>
        <w:rPr>
          <w:rFonts w:cs="Times New Roman" w:ascii="Times New Roman" w:hAnsi="Times New Roman"/>
          <w:i/>
          <w:iCs/>
          <w:color w:val="000000"/>
          <w:sz w:val="28"/>
          <w:szCs w:val="28"/>
        </w:rPr>
        <w:t>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ых образованиях Хомутовского района  работа по реализации  Плана мероприятий, направленных на формирование   нетерпимого отношения к коррупции, будет продолже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делам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Хомутовского района                               Г.И.Нестерова</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ConsPlusTitle"/>
        <w:widowControl/>
        <w:jc w:val="center"/>
        <w:rPr/>
      </w:pPr>
      <w:r>
        <w:rPr>
          <w:rFonts w:cs="Times New Roman" w:ascii="Times New Roman" w:hAnsi="Times New Roman"/>
          <w:sz w:val="24"/>
          <w:szCs w:val="24"/>
        </w:rPr>
        <w:t xml:space="preserve">о выполнении Плана мероприятий по противодействию коррупции в муниципальном районе «Хомутовский район» на 2018-2020 годы, утвержденного постановлением Администрации Хомутовского района  от 24 ноября 2017 года №580 (в редакции постановления Администрации Хомутовского района  от 20.09.2018 №351)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2019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5920" w:type="dxa"/>
        <w:jc w:val="left"/>
        <w:tblInd w:w="-113" w:type="dxa"/>
        <w:tblLayout w:type="fixed"/>
        <w:tblCellMar>
          <w:top w:w="0" w:type="dxa"/>
          <w:left w:w="108" w:type="dxa"/>
          <w:bottom w:w="0" w:type="dxa"/>
          <w:right w:w="108" w:type="dxa"/>
        </w:tblCellMar>
      </w:tblPr>
      <w:tblGrid>
        <w:gridCol w:w="876"/>
        <w:gridCol w:w="3637"/>
        <w:gridCol w:w="2498"/>
        <w:gridCol w:w="8909"/>
      </w:tblGrid>
      <w:tr>
        <w:trPr/>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49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color w:val="000000"/>
                <w:sz w:val="24"/>
                <w:szCs w:val="24"/>
              </w:rPr>
              <w:t>Информация о выполнении               мероприятия</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Cs w:val="false"/>
                <w:color w:val="000000"/>
                <w:sz w:val="24"/>
                <w:szCs w:val="24"/>
              </w:rPr>
              <w:t>1. Координационные мероприятия механизмов противодействия коррупции</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Cs w:val="false"/>
                <w:color w:val="000000"/>
                <w:sz w:val="24"/>
                <w:szCs w:val="24"/>
              </w:rPr>
              <w:t>1.1. Правовое обеспечение в сфере противодействия корруп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1</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нятие муниципальных нормативных правовых актов, направленных на противодействие коррупции, в том числе своевременное приведение в соответствие с федеральным и региональным законодательством нормативных правовых актов муниципального района в сфере противодействия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своевременного принятия нормативных правовых актов в сфере противодействия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2019 года осуществлялась подготовка постановлений Администрации Хомутовского района, решений Представительного Собрания Хомутовского района, постановлений Администраций поселений, направленных на противодействие коррупции, в том числе своевременно приводились в соответствие с федеральным и областным законодательством действующие нормативные правовые акты   в сфере противодействия коррупции.</w:t>
            </w:r>
          </w:p>
          <w:p>
            <w:pPr>
              <w:pStyle w:val="ConsPlusTitle"/>
              <w:widowControl/>
              <w:ind w:firstLine="64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ыли внесены изменения в действующие НПА:</w:t>
            </w:r>
          </w:p>
          <w:p>
            <w:pPr>
              <w:pStyle w:val="Normal"/>
              <w:spacing w:lineRule="auto" w:line="240" w:before="0" w:after="0"/>
              <w:ind w:firstLine="644"/>
              <w:jc w:val="both"/>
              <w:rPr/>
            </w:pPr>
            <w:r>
              <w:rPr>
                <w:rFonts w:cs="Times New Roman" w:ascii="Times New Roman" w:hAnsi="Times New Roman"/>
                <w:color w:val="000000"/>
                <w:sz w:val="24"/>
                <w:szCs w:val="24"/>
              </w:rPr>
              <w:t>В Положение о комиссии по соблюдению требований к служебному поведению муниципальных служащих Администрации Хомутовского района и урегулированию конфликта интересов;</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ановления Администрации района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Об уведомлении муниципальными служащими Администрации Хомутовского района представителя нанимателя о намерении выполнять иную оплачиваемую работу», «О реализации мероприятий по противодействию коррупции», «Об утверждении Положения о порядке получения муниципальными служащими, замещающими должности муниципальной службы в Администрации Хомутовского района, разрешения Главы Хомутовского района на участие на безвозмездной основе в управлении отдельными некоммерческими организациями», «Об утверждении Плана мероприятий по противодействию коррупции в муниципальном районе «Хомутовский район» на 2018-2019 годы», «</w:t>
            </w:r>
            <w:r>
              <w:rPr>
                <w:rFonts w:cs="Times New Roman" w:ascii="Times New Roman" w:hAnsi="Times New Roman"/>
                <w:color w:val="000000"/>
              </w:rPr>
              <w:t>Об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rFonts w:cs="Times New Roman" w:ascii="Times New Roman" w:hAnsi="Times New Roman"/>
                <w:color w:val="000000"/>
                <w:sz w:val="24"/>
                <w:szCs w:val="24"/>
              </w:rPr>
              <w:t>», «Об утверждении Порядка применения к муниципальным служащим Администрации Хомутовского района взысканий, предусмотренных статьями 14.1, 15  и 27 Федерального закона от 02 март 2017 года №25-ФЗ «О муниципальной службе в Российской Федерации».</w:t>
            </w:r>
          </w:p>
          <w:p>
            <w:pPr>
              <w:pStyle w:val="Normal"/>
              <w:spacing w:lineRule="auto" w:line="240" w:before="0" w:after="0"/>
              <w:ind w:firstLine="644"/>
              <w:jc w:val="both"/>
              <w:rPr/>
            </w:pPr>
            <w:r>
              <w:rPr>
                <w:rFonts w:cs="Times New Roman" w:ascii="Times New Roman" w:hAnsi="Times New Roman"/>
                <w:color w:val="000000"/>
                <w:sz w:val="24"/>
                <w:szCs w:val="24"/>
              </w:rPr>
              <w:t>Были приняты постановления: «О размещении и наполнении подразделов, посвященных вопросам противодействия коррупции, официального сайта муниципального образования «Хомутовский район» в информационно-телекоммуникационной сети «Интернет», «Об утверждении состава нормативных правовых актов и иных документов, включая программные, которые не могут быть приняты без предварительного обсуждения на заседаниях общественных советов при Администрации Хомутовского района», «</w:t>
            </w:r>
            <w:r>
              <w:rPr>
                <w:rFonts w:cs="Times New Roman" w:ascii="Times New Roman" w:hAnsi="Times New Roman"/>
                <w:color w:val="000000"/>
              </w:rPr>
              <w:t>Об утверждении Типового положения об информировании работниками работодателя о случаях склонения их к совершениюкоррупционных нарушений и порядке рассмотрения таких сообщений в муниципальных учреждениях, муниципальных унитарных предприятиях, учредителем которых является Администрация Хомутовского района</w:t>
            </w:r>
            <w:r>
              <w:rPr>
                <w:rFonts w:cs="Times New Roman" w:ascii="Times New Roman" w:hAnsi="Times New Roman"/>
                <w:color w:val="000000"/>
                <w:sz w:val="24"/>
                <w:szCs w:val="24"/>
              </w:rPr>
              <w:t>», «Об утверждении Правил раскрытия Администрацией Хомутовского района информации о подготовке проектов нормативных правовых актов и результатах их общественного обсуждения».</w:t>
            </w:r>
          </w:p>
          <w:p>
            <w:pPr>
              <w:pStyle w:val="ConsPlusTitle"/>
              <w:widowControl/>
              <w:ind w:firstLine="64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ыли внесены изменения в действующие решения ПС Хомутовского района по вопросам противодействия коррупции: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2</w:t>
            </w:r>
          </w:p>
        </w:tc>
        <w:tc>
          <w:tcPr>
            <w:tcW w:w="36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антикоррупционной экспертизы проектов нормативных правовых актов и принятых нормативных правовых акто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явление и устранение в проектах нормативных правовых актов коррупциогенных факторов</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pPr>
            <w:r>
              <w:rPr>
                <w:rFonts w:cs="Times New Roman" w:ascii="Times New Roman" w:hAnsi="Times New Roman"/>
                <w:sz w:val="24"/>
                <w:szCs w:val="24"/>
              </w:rPr>
              <w:t>Администрацией Хомутовского района Курской области в соответствии со статьей 6 Федерального закона от 25 декабря 2008 года № 273-ФЗ «О противодействии коррупци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7 июля 2009 года № 172-ФЗ «Об антикоррупционной экспертизе нормативных правовых актов и проектов нормативных правовых актов», Порядком проведения антикоррупционной экспертизы нормативных правовых актов и проектов нормативных правовых актов Администрации Хомутовского района Курской области, утвержденными постановлением АдминистрацииХомутовского района Курской области от 14.03.2018 № 102, 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в 2019 году проведена первичная антикоррупционная экспертиза в отношении 105 проектов нормативных правовых актов Администрации Хомутовского района Курской области, разработчиками которых являлись структурные подразделения Администрации Хомутовского района Курской области.</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По указанным выше проектам коррупциогенных факторов не выявлено.</w:t>
            </w:r>
          </w:p>
          <w:p>
            <w:pPr>
              <w:pStyle w:val="Normal"/>
              <w:spacing w:lineRule="auto" w:line="240" w:before="0" w:after="0"/>
              <w:ind w:firstLine="644"/>
              <w:jc w:val="both"/>
              <w:rPr>
                <w:rFonts w:ascii="Times New Roman" w:hAnsi="Times New Roman" w:cs="Times New Roman"/>
                <w:b/>
                <w:b/>
                <w:color w:val="000000"/>
                <w:sz w:val="24"/>
                <w:szCs w:val="24"/>
              </w:rPr>
            </w:pPr>
            <w:r>
              <w:rPr>
                <w:rFonts w:cs="Times New Roman" w:ascii="Times New Roman" w:hAnsi="Times New Roman"/>
                <w:sz w:val="24"/>
                <w:szCs w:val="24"/>
              </w:rPr>
              <w:t>Администрацией Хомутовского района Курской области независимые эксперты и организации к проведению антикоррупционной экспертизе в 2019 году не привлекалис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637" w:type="dxa"/>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rFonts w:ascii="Times New Roman" w:hAnsi="Times New Roman" w:cs="Times New Roman"/>
                <w:color w:val="000000"/>
                <w:sz w:val="24"/>
                <w:szCs w:val="24"/>
              </w:rPr>
            </w:pPr>
            <w:r>
              <w:rPr>
                <w:rFonts w:cs="Times New Roman" w:ascii="Times New Roman" w:hAnsi="Times New Roman"/>
                <w:bCs/>
                <w:color w:val="000000"/>
                <w:sz w:val="24"/>
                <w:szCs w:val="24"/>
              </w:rPr>
              <w:t>Мониторинг исполнения законодательства по противодействию коррупции в органах местного самоуправления</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полнение требований законодательства в органах местного самоуправления по противодействию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21"/>
              <w:ind w:firstLine="644"/>
              <w:jc w:val="both"/>
              <w:rPr>
                <w:rFonts w:ascii="Times New Roman" w:hAnsi="Times New Roman" w:cs="Times New Roman"/>
                <w:sz w:val="24"/>
              </w:rPr>
            </w:pPr>
            <w:r>
              <w:rPr>
                <w:rFonts w:cs="Times New Roman" w:ascii="Times New Roman" w:hAnsi="Times New Roman"/>
                <w:sz w:val="24"/>
              </w:rPr>
              <w:t xml:space="preserve">Мониторинг исполнения законодательства по противодействию коррупции осуществлялся ежеквартально по органам местного самоуправления муниципального района «Хомутовский район» и органам местного самоуправления городского и сельских поселений.Полученные сведения направлялись в комитет Администрации Курской области по профилактике коррупционных и иных правонарушений.  </w:t>
            </w:r>
          </w:p>
          <w:p>
            <w:pPr>
              <w:pStyle w:val="21"/>
              <w:ind w:firstLine="644"/>
              <w:jc w:val="both"/>
              <w:rPr>
                <w:rFonts w:ascii="Times New Roman" w:hAnsi="Times New Roman" w:cs="Times New Roman"/>
                <w:b/>
                <w:b/>
                <w:sz w:val="24"/>
              </w:rPr>
            </w:pPr>
            <w:r>
              <w:rPr>
                <w:rFonts w:eastAsia="Times New Roman" w:cs="Times New Roman" w:ascii="Times New Roman" w:hAnsi="Times New Roman"/>
                <w:color w:val="000000"/>
                <w:sz w:val="24"/>
              </w:rPr>
              <w:t>Также ответственными за профилактику коррупционных и иных правонарушений постоянно проводится мониторинг исполнения законодательства по противодействию коррупции.</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bCs w:val="false"/>
                <w:color w:val="000000"/>
                <w:sz w:val="24"/>
                <w:szCs w:val="24"/>
              </w:rPr>
              <w:t>1.2. Организационное обеспечение антикоррупционных мероприят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 за ходом реализации плана мероприятий по противодействию коррупци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ведение анализа исполнения план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ссмотрение результатов на совещаниях с ОМС;</w:t>
            </w:r>
          </w:p>
          <w:p>
            <w:pPr>
              <w:pStyle w:val="ConsPlusNormal"/>
              <w:widowControl/>
              <w:ind w:left="-26" w:right="72" w:firstLine="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ятие мер по выявленным нарушениям</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50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н мероприятий по противодействию коррупции был направлен во все  структурные подразделения Администрации Хомутовского района, Представительное Собрание Хомутовского района, муниципальные образования, другие организации. Контроль за ходом реализации мероприятий осуществляют работники, ответственные за профилактику коррупционных и иных правонарушений.   Исполнителям направлялись письма о предоставлении той или иной информац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должение взаимодействия   органов местного самоуправления   с институтами гражданского общества и социально ориентированными некоммерческими организациями по вопросам противодействия коррупци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птимизация деятельности   органов местного самоуправления по профилактике и борьбе с коррупцией</w:t>
            </w:r>
          </w:p>
        </w:tc>
        <w:tc>
          <w:tcPr>
            <w:tcW w:w="8909"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ind w:firstLine="644"/>
              <w:jc w:val="both"/>
              <w:rPr>
                <w:color w:val="000000"/>
              </w:rPr>
            </w:pPr>
            <w:r>
              <w:rPr>
                <w:color w:val="000000"/>
              </w:rPr>
              <w:t>В 2019 году представители общественности участвовали в заседаниях комиссий, рабочих групп, созданных при Администрации района. В апреле 2019 года был утвержден новый состав Общественного совета. Члены ОС в течение года активно участвовали в следующих мероприятиях:</w:t>
            </w:r>
          </w:p>
          <w:p>
            <w:pPr>
              <w:pStyle w:val="Headertexttopleveltextcentertext"/>
              <w:spacing w:before="0" w:after="0"/>
              <w:ind w:firstLine="644"/>
              <w:jc w:val="both"/>
              <w:rPr>
                <w:color w:val="000000"/>
              </w:rPr>
            </w:pPr>
            <w:r>
              <w:rPr>
                <w:color w:val="000000"/>
              </w:rPr>
              <w:t xml:space="preserve">22.03.2019 – отчет Главы района на Представительном Собрании Хомутовского района; </w:t>
            </w:r>
          </w:p>
          <w:p>
            <w:pPr>
              <w:pStyle w:val="Headertexttopleveltextcentertext"/>
              <w:spacing w:before="0" w:after="0"/>
              <w:ind w:firstLine="644"/>
              <w:jc w:val="both"/>
              <w:rPr>
                <w:color w:val="000000"/>
              </w:rPr>
            </w:pPr>
            <w:r>
              <w:rPr>
                <w:color w:val="000000"/>
              </w:rPr>
              <w:t>14.05.2019, 19.06.2019 – публичные слушания по исполнению бюджета района;</w:t>
            </w:r>
          </w:p>
          <w:p>
            <w:pPr>
              <w:pStyle w:val="Headertexttopleveltextcentertext"/>
              <w:spacing w:before="0" w:after="0"/>
              <w:ind w:firstLine="644"/>
              <w:jc w:val="both"/>
              <w:rPr>
                <w:color w:val="000000"/>
              </w:rPr>
            </w:pPr>
            <w:r>
              <w:rPr>
                <w:color w:val="000000"/>
              </w:rPr>
              <w:t>С 17 по 19 июня 2019 года  - участие в образовательных семинарах с участием представителей Фонда президентских грантов;</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20.11.2019 - публичные слушания  по   внесению изменений и дополнений в Устав муниципального района;</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11.12.2019  -   публичные слушания  по   бюджету  муниципального района   на 2020 год и плановый период 2021 и 2022 год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Актуализация перечней должностей  муниципальной службы, замещение которых связано с коррупционными рисками</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В 2019 году в сфере муниципального управления не выявлено   условий и обстоятельств (действий, событий),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tabs>
                <w:tab w:val="clear" w:pos="708"/>
                <w:tab w:val="left" w:pos="1134" w:leader="none"/>
              </w:tabs>
              <w:autoSpaceDE w:val="false"/>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Осуществлялся мониторинг исполнения муниципальными служащими должностных обязанностей, связанных с коррупционными рисками. Факторов, способствующих ненадлежащему исполнению либо превышению должностных полномочий, не выявлено.</w:t>
            </w:r>
          </w:p>
          <w:p>
            <w:pPr>
              <w:pStyle w:val="ConsPlusTitle"/>
              <w:widowControl/>
              <w:ind w:firstLine="64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Администрации Хомутовского района, во всех поселениях утверждены Перечни   должностей муниципальной службы, замещение которых связано с коррупционными рисками.  В 2019 году изменения в перечни не вносились.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казание консультативно-методической помощи органам местного самоуправления Хомутовского района в организации работы по противодействию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казание содействия органам местного самоуправления в организации работы по противодействию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644"/>
              <w:jc w:val="both"/>
              <w:rPr/>
            </w:pPr>
            <w:r>
              <w:rPr>
                <w:color w:val="000000"/>
              </w:rPr>
              <w:t>В 2019 году управляющим Администрации Хомутовского района, отделом кадровой, организационной работы и делопроизводства, юридическим отделом Администрации Хомутовского района оказывалась методическая, практическая и юридическая помощь органам местного самоуправленияпо организации работы по противодействию коррупции. Для этого были использованы следующие формы работы:</w:t>
            </w:r>
          </w:p>
          <w:p>
            <w:pPr>
              <w:pStyle w:val="Style15"/>
              <w:spacing w:before="0" w:after="0"/>
              <w:ind w:firstLine="644"/>
              <w:jc w:val="both"/>
              <w:rPr>
                <w:color w:val="000000"/>
              </w:rPr>
            </w:pPr>
            <w:r>
              <w:rPr>
                <w:color w:val="000000"/>
              </w:rPr>
              <w:t xml:space="preserve">направление сообщений о принятых НПА по вопросам противодействия коррупции на федеральном, региональном и местном уровнях; </w:t>
            </w:r>
          </w:p>
          <w:p>
            <w:pPr>
              <w:pStyle w:val="Style15"/>
              <w:spacing w:before="0" w:after="0"/>
              <w:ind w:firstLine="644"/>
              <w:jc w:val="both"/>
              <w:rPr>
                <w:color w:val="000000"/>
              </w:rPr>
            </w:pPr>
            <w:r>
              <w:rPr>
                <w:color w:val="000000"/>
              </w:rPr>
              <w:t>направление методических рекомендаций, памяток, поступающих из Администрации Курской области по вопросам противодействия коррупции;</w:t>
            </w:r>
          </w:p>
          <w:p>
            <w:pPr>
              <w:pStyle w:val="Style15"/>
              <w:spacing w:before="0" w:after="0"/>
              <w:ind w:firstLine="644"/>
              <w:jc w:val="both"/>
              <w:rPr>
                <w:color w:val="000000"/>
              </w:rPr>
            </w:pPr>
            <w:r>
              <w:rPr>
                <w:color w:val="000000"/>
              </w:rPr>
              <w:t>консультирование глав муниципальных образований, муниципальных служащих, депутатов по различным вопросам соблюдения требований,  ограничений и запретов, прохождения муниципальной службы, противодействия коррупции;</w:t>
            </w:r>
          </w:p>
          <w:p>
            <w:pPr>
              <w:pStyle w:val="Style15"/>
              <w:spacing w:before="0" w:after="0"/>
              <w:ind w:firstLine="644"/>
              <w:jc w:val="both"/>
              <w:rPr>
                <w:color w:val="000000"/>
              </w:rPr>
            </w:pPr>
            <w:r>
              <w:rPr>
                <w:color w:val="000000"/>
              </w:rPr>
              <w:t>проведение практических семинаров (например, по заполнению сведений о доходах, расходах, об имуществе и обязательствах имущественного характера, сведений об адресах сайтов и (или) страниц сайтов в информационно-телекоммуникационной сети «Интернет», на которых размещена общедоступная информация о муниципальном служащем);</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разработка проектов НПА по вопросам противодействия корруп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должение работы по профилактике коррупционных и иных правонарушений в подведомственных организациях Администрации Хомутовского района и органам местного самоуправления поселений</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работа по профилактике коррупционных и иных правонарушений в подведомственных учреждениях проводилась по следующим направлениям:</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разработанных планов мероприятий по формированию   негативного отношения к коррупции.</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мероприятий, направленных на повышение уровня правосознания и популяризации антикоррупционных стандартов поведения.</w:t>
            </w:r>
          </w:p>
          <w:p>
            <w:pPr>
              <w:pStyle w:val="Normal"/>
              <w:spacing w:lineRule="auto" w:line="240" w:before="0" w:after="0"/>
              <w:ind w:firstLine="644"/>
              <w:jc w:val="both"/>
              <w:rPr/>
            </w:pPr>
            <w:r>
              <w:rPr>
                <w:rFonts w:cs="Times New Roman" w:ascii="Times New Roman" w:hAnsi="Times New Roman"/>
                <w:color w:val="000000"/>
                <w:sz w:val="24"/>
                <w:szCs w:val="24"/>
              </w:rPr>
              <w:t>3. Совершенствование нормативной правовой базы по вопросам противодействия коррупции</w:t>
            </w:r>
            <w:r>
              <w:rPr>
                <w:rFonts w:cs="Times New Roman" w:ascii="Times New Roman" w:hAnsi="Times New Roman"/>
                <w:bCs/>
                <w:color w:val="000000"/>
                <w:sz w:val="24"/>
                <w:szCs w:val="24"/>
              </w:rPr>
              <w:t xml:space="preserve">  (в целях профилактики коррупционных и иных правонарушений было принято  постановление Администрации района  от 24.04.2019 №212-па «</w:t>
            </w:r>
            <w:r>
              <w:rPr>
                <w:rFonts w:cs="Times New Roman" w:ascii="Times New Roman" w:hAnsi="Times New Roman"/>
                <w:color w:val="000000"/>
                <w:sz w:val="24"/>
                <w:szCs w:val="24"/>
              </w:rPr>
              <w:t>Об утверждении Типового положения об информировании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 муниципальных унитарных предприятиях, учредителем которых является Администрация Хомутовского района</w:t>
            </w:r>
            <w:r>
              <w:rPr>
                <w:rFonts w:cs="Times New Roman" w:ascii="Times New Roman" w:hAnsi="Times New Roman"/>
                <w:bCs/>
                <w:color w:val="000000"/>
                <w:sz w:val="24"/>
                <w:szCs w:val="24"/>
              </w:rPr>
              <w:t xml:space="preserve">»).   </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е лицами, претендующими на замещение должности руководителя, руководителями муниципальных казенных учреждений сведений о доходах, расходах, об имуществе и обязательствах имущественного характера  и размещение этих сведений в сети Интернет.</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 Размещение информации о деятельности учреждений  на сайтах учреждений  и на сайте учредителя в сети Интер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ка модельных муниципальных правовых актов</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казание содействия органам местного самоуправления  в организации работы по противодействию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В  2019 году в целях оказания методической помощи органам местного самоуправления по вопросам противодействия коррупции Администрацией Хомутовского района был разработан модельный муниципальный правовой акт- постановление Администрации «</w:t>
            </w:r>
            <w:r>
              <w:rPr>
                <w:rFonts w:cs="Times New Roman" w:ascii="Times New Roman" w:hAnsi="Times New Roman"/>
                <w:b w:val="false"/>
                <w:color w:val="000000"/>
                <w:sz w:val="24"/>
                <w:szCs w:val="24"/>
              </w:rPr>
              <w:t>О размещении и наполнении подразделов, посвященных вопросам противодействия коррупции, официального сайта муниципального образования в информационно-телекоммуникационной сети «Интернет</w:t>
            </w:r>
            <w:r>
              <w:rPr>
                <w:rFonts w:cs="Times New Roman" w:ascii="Times New Roman" w:hAnsi="Times New Roman"/>
                <w:b w:val="false"/>
                <w:sz w:val="24"/>
                <w:szCs w:val="24"/>
              </w:rPr>
              <w:t xml:space="preserve">»  и направлен в МО. </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bCs w:val="false"/>
                <w:color w:val="000000"/>
                <w:sz w:val="24"/>
                <w:szCs w:val="24"/>
              </w:rPr>
              <w:t>1.3. Меры по совершенствованию государственного управления в целях предупреждения корруп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нение соразмерных мер юридической ответственности за нарушение антикоррупционного законодательства</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ботники, ответственные за работу по профилактике коррупционных и других правонарушений, в течение года проводили работу по данному вопросу. В 2019 году муниципальные служащие к юридической ответственности не привлекались. </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Исключение фактов нарушения ограничений и запретов, установленных действующим законодательством</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pPr>
            <w:r>
              <w:rPr>
                <w:rFonts w:cs="Times New Roman" w:ascii="Times New Roman" w:hAnsi="Times New Roman"/>
                <w:sz w:val="24"/>
                <w:szCs w:val="24"/>
              </w:rPr>
              <w:t xml:space="preserve">В 2019 годупроведены все необходимые мероприятия по организации своевременной подачи лицами, предусмотренными действующим законодательством, сведений о доходах, расходах, об имуществе и обязательствах имущественного характера, в том числе на супругов и несовершеннолетних детей. Сведения за 2018 год своевременно представили 70 должностных лиц района, в установленные сроки эти сведения размещены на официальном сайте муниципального района «Хомутовский район», сайтах муниципальных образований, сайтах муниципальных учреждений. </w:t>
            </w:r>
          </w:p>
          <w:p>
            <w:pPr>
              <w:pStyle w:val="Normal"/>
              <w:spacing w:lineRule="auto" w:line="240" w:before="0" w:after="0"/>
              <w:ind w:firstLine="644"/>
              <w:jc w:val="both"/>
              <w:rPr>
                <w:rFonts w:ascii="Times New Roman" w:hAnsi="Times New Roman" w:cs="Times New Roman"/>
                <w:b/>
                <w:b/>
                <w:color w:val="FF0000"/>
                <w:sz w:val="24"/>
                <w:szCs w:val="24"/>
              </w:rPr>
            </w:pPr>
            <w:r>
              <w:rPr>
                <w:rFonts w:cs="Times New Roman" w:ascii="Times New Roman" w:hAnsi="Times New Roman"/>
                <w:sz w:val="24"/>
                <w:szCs w:val="24"/>
              </w:rPr>
              <w:t xml:space="preserve">Большая работа была проведена   по оказанию методической и практической помощи главам муниципальных образований и депутатам в разъяснении Порядка и заполнении сведений и представлении их в Администрацию Курской област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сведений о доходах, об имуществе и обязательствах имущественного характера граждан, претендующих на замещение муниципальных должностей, должностей муниципальной службы,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Исключение фактов нарушения ограничений и запретов, установленных действующим законодательством</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В 2019 году были проанализированы сведения о доходах, об имуществе и обязательствах имущественного характера, у 6 граждан, которые претендовали на  </w:t>
            </w:r>
            <w:r>
              <w:rPr>
                <w:rFonts w:cs="Times New Roman" w:ascii="Times New Roman" w:hAnsi="Times New Roman"/>
                <w:bCs/>
                <w:sz w:val="24"/>
                <w:szCs w:val="24"/>
              </w:rPr>
              <w:t>замещение должностей муниципальной службы</w:t>
            </w:r>
            <w:r>
              <w:rPr>
                <w:rFonts w:cs="Times New Roman" w:ascii="Times New Roman" w:hAnsi="Times New Roman"/>
                <w:sz w:val="24"/>
                <w:szCs w:val="24"/>
              </w:rPr>
              <w:t>(с учетом муниципальных образований поселений).</w:t>
            </w:r>
          </w:p>
          <w:p>
            <w:pPr>
              <w:pStyle w:val="ConsPlusTitle"/>
              <w:widowControl/>
              <w:jc w:val="both"/>
              <w:rPr>
                <w:rFonts w:ascii="Times New Roman" w:hAnsi="Times New Roman" w:cs="Times New Roman"/>
                <w:sz w:val="32"/>
                <w:szCs w:val="32"/>
              </w:rPr>
            </w:pPr>
            <w:r>
              <w:rPr>
                <w:rFonts w:cs="Times New Roman" w:ascii="Times New Roman" w:hAnsi="Times New Roman"/>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 сведений о доходах, расходах, об имуществе и обязательствах имущественного характера лиц, замещающих муниципальные должности, муниципальных служащих, а также членов их семей (супруга и несовершеннолетних детей)</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Исключение фактов нарушения ограничений и запретов, установленных действующим законодательством</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pPr>
            <w:r>
              <w:rPr>
                <w:rFonts w:cs="Times New Roman" w:ascii="Times New Roman" w:hAnsi="Times New Roman"/>
                <w:sz w:val="24"/>
                <w:szCs w:val="24"/>
              </w:rPr>
              <w:t xml:space="preserve">Проверка достоверности и полноты сведений о доходах, об имуществе и обязательствах имущественного характера, представленных </w:t>
            </w:r>
            <w:r>
              <w:rPr>
                <w:rFonts w:cs="Times New Roman" w:ascii="Times New Roman" w:hAnsi="Times New Roman"/>
                <w:bCs/>
                <w:sz w:val="24"/>
                <w:szCs w:val="24"/>
              </w:rPr>
              <w:t>лицами, замещающими муниципальные должности, муниципальными служащими</w:t>
            </w:r>
            <w:r>
              <w:rPr>
                <w:rFonts w:cs="Times New Roman" w:ascii="Times New Roman" w:hAnsi="Times New Roman"/>
                <w:sz w:val="24"/>
                <w:szCs w:val="24"/>
              </w:rPr>
              <w:t>, проведена путем сверки указанных сведений со сведениями, представленными в предыдущие годы.Случаев непредставления сведений либо представления недостоверных сведений - нет.</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5.</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pPr>
            <w:r>
              <w:rPr>
                <w:rFonts w:cs="Times New Roman" w:ascii="Times New Roman" w:hAnsi="Times New Roman"/>
                <w:color w:val="000000"/>
                <w:sz w:val="24"/>
                <w:szCs w:val="24"/>
              </w:rPr>
              <w:t xml:space="preserve">Проверка достоверности и полноты сведений о доходах, об имуществе и обязательствах имущественного характера, представленных </w:t>
            </w:r>
            <w:r>
              <w:rPr>
                <w:rFonts w:cs="Times New Roman" w:ascii="Times New Roman" w:hAnsi="Times New Roman"/>
                <w:bCs/>
                <w:color w:val="000000"/>
                <w:sz w:val="24"/>
                <w:szCs w:val="24"/>
              </w:rPr>
              <w:t>руководителями организаций, подведомственных органам местного самоуправления</w:t>
            </w:r>
            <w:r>
              <w:rPr>
                <w:rFonts w:cs="Times New Roman" w:ascii="Times New Roman" w:hAnsi="Times New Roman"/>
                <w:color w:val="000000"/>
                <w:sz w:val="24"/>
                <w:szCs w:val="24"/>
              </w:rPr>
              <w:t xml:space="preserve">, проведена путем сверки указанных сведений со сведениями, представленными в предыдущие годы. </w:t>
            </w:r>
            <w:r>
              <w:rPr>
                <w:rFonts w:cs="Times New Roman" w:ascii="Times New Roman" w:hAnsi="Times New Roman"/>
                <w:sz w:val="24"/>
                <w:szCs w:val="24"/>
              </w:rPr>
              <w:t>Случаев непредставления сведений либо представления недостоверных сведений - нет.</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8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644"/>
              <w:jc w:val="both"/>
              <w:outlineLvl w:val="1"/>
              <w:rPr/>
            </w:pPr>
            <w:r>
              <w:rPr>
                <w:rFonts w:cs="Times New Roman" w:ascii="Times New Roman" w:hAnsi="Times New Roman"/>
                <w:color w:val="000000"/>
                <w:sz w:val="24"/>
                <w:szCs w:val="24"/>
              </w:rPr>
              <w:t xml:space="preserve">В течение года в Администрации района было обеспечено выполнение требований законодательства о предотвращении и урегулировании конфликта интересов. </w:t>
            </w:r>
          </w:p>
          <w:p>
            <w:pPr>
              <w:pStyle w:val="Normal"/>
              <w:spacing w:lineRule="auto" w:line="240" w:before="0" w:after="0"/>
              <w:ind w:firstLine="644"/>
              <w:jc w:val="both"/>
              <w:rPr/>
            </w:pPr>
            <w:r>
              <w:rPr>
                <w:rFonts w:cs="Times New Roman" w:ascii="Times New Roman" w:hAnsi="Times New Roman"/>
                <w:color w:val="000000"/>
                <w:sz w:val="24"/>
                <w:szCs w:val="24"/>
              </w:rPr>
              <w:t xml:space="preserve">В 2019 году случаев не соблюдения муниципальными служащими </w:t>
            </w:r>
            <w:r>
              <w:rPr>
                <w:rFonts w:cs="Times New Roman" w:ascii="Times New Roman" w:hAnsi="Times New Roman"/>
                <w:sz w:val="24"/>
                <w:szCs w:val="24"/>
              </w:rPr>
              <w:t>требований о предотвращении или об урегулировании конфликта интересов не установлено.</w:t>
            </w:r>
          </w:p>
          <w:p>
            <w:pPr>
              <w:pStyle w:val="ConsPlusTitle"/>
              <w:widowControl/>
              <w:ind w:firstLine="644"/>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Исключение фактов нарушения ограничений и запретов, установленных действующим законодательством</w:t>
            </w:r>
          </w:p>
        </w:tc>
        <w:tc>
          <w:tcPr>
            <w:tcW w:w="8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644"/>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лась разъяснительная беседа по вопросу ограничений на последующее трудоустройство. Все муниципальные служащие ознакомлены под роспись с методическими рекомендациями по вопросам соблюдения ограничений, налагаемых на гражданина, замещавшего должность муниципальной службы, при заключении им трудового или гражданско-правового договора с организацией. Муниципальные служащие, увольняясь с муниципальной службы, получают памятки о соблюдении ограничений, налагаемых на гражданина, замещавшего должность муниципальной службы, при заключении им трудового или гражданско-правового договорав другой организации.</w:t>
            </w:r>
          </w:p>
          <w:p>
            <w:pPr>
              <w:pStyle w:val="Normal"/>
              <w:numPr>
                <w:ilvl w:val="0"/>
                <w:numId w:val="0"/>
              </w:numPr>
              <w:autoSpaceDE w:val="false"/>
              <w:spacing w:lineRule="auto" w:line="240" w:before="0" w:after="0"/>
              <w:ind w:firstLine="644"/>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Согласно действующему законодательству работодатель, обязан уведомлять муниципальный орган о приеме на работу бывшего муниципального служащего. В отчетном периоде в Администрацию Хомутовского района поступило 3 сообщения работодателей о приеме на работу лиц, ранее замещавших должности муниципальной службы в Администрации Хомутовск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существление мер по предупреждению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644"/>
              <w:jc w:val="both"/>
              <w:outlineLvl w:val="1"/>
              <w:rPr>
                <w:rFonts w:ascii="Times New Roman" w:hAnsi="Times New Roman" w:cs="Times New Roman"/>
                <w:sz w:val="24"/>
                <w:szCs w:val="24"/>
              </w:rPr>
            </w:pPr>
            <w:r>
              <w:rPr>
                <w:rFonts w:cs="Times New Roman" w:ascii="Times New Roman" w:hAnsi="Times New Roman"/>
                <w:sz w:val="24"/>
                <w:szCs w:val="24"/>
              </w:rPr>
              <w:t xml:space="preserve">Во всех муниципальных образованиях, в том числе и в муниципальном районе, продолжили работу комиссии соблюдению требований к служебному поведению по   и урегулированию конфликта интересов (10),  заседания комиссий проводились по мере необходимости. </w:t>
            </w:r>
          </w:p>
          <w:p>
            <w:pPr>
              <w:pStyle w:val="Normal"/>
              <w:spacing w:lineRule="auto" w:line="240" w:before="0" w:after="0"/>
              <w:ind w:firstLine="64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было проведено  1 заседание комиссии Администрации Хомутовского района, на котором рассмотрен вопрос о заявлении муниципального служащего о невозможности по объективным причинам предоставить  сведения о доходах, расходах, об имуществе и обязательствах имущественного характера своего супруг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9.</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должение работы по выявлению случаев несоблюдения лицами, замещающими муниципальные должности, должности муниципальной службы, требований о предотвращении или об урегулировании конфликта интерес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ежегодного обсуждения вопроса о состоянии данной работы и мерах по ее совершенствованию</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твращение коррупционных правонарушений со стороны лиц, замещающих муниципальные должности, и муниципальных служащих  </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pPr>
            <w:r>
              <w:rPr>
                <w:rFonts w:cs="Times New Roman" w:ascii="Times New Roman" w:hAnsi="Times New Roman"/>
                <w:color w:val="000000"/>
                <w:sz w:val="24"/>
                <w:szCs w:val="24"/>
              </w:rPr>
              <w:t xml:space="preserve">В 2019 году была продолжена работа по </w:t>
            </w:r>
            <w:r>
              <w:rPr>
                <w:rFonts w:cs="Times New Roman" w:ascii="Times New Roman" w:hAnsi="Times New Roman"/>
                <w:bCs/>
                <w:color w:val="000000"/>
                <w:sz w:val="24"/>
                <w:szCs w:val="24"/>
              </w:rPr>
              <w:t xml:space="preserve">предотвращению коррупционных правонарушений со стороны лиц, замещающих муниципальные должности, и муниципальных служащих. </w:t>
            </w:r>
            <w:r>
              <w:rPr>
                <w:rFonts w:cs="Times New Roman" w:ascii="Times New Roman" w:hAnsi="Times New Roman"/>
                <w:color w:val="000000"/>
                <w:sz w:val="24"/>
                <w:szCs w:val="24"/>
              </w:rPr>
              <w:t xml:space="preserve">Случаев не соблюдения   </w:t>
            </w:r>
            <w:r>
              <w:rPr>
                <w:rFonts w:cs="Times New Roman" w:ascii="Times New Roman" w:hAnsi="Times New Roman"/>
                <w:sz w:val="24"/>
                <w:szCs w:val="24"/>
              </w:rPr>
              <w:t>требований о предотвращении или об урегулировании конфликта интересов не установлено.</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Ежегодно на совещаниях с муниципальными служащими,  главами муниципальных образований, проводимом в конце года, подводятся итоги работы по вопросам противодействия корруп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1.3.10.</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 и обобщение сведений от органов местного самоуправления, структурных подразделений Администрации Хомутовского района о результатах проводимой ими работы по профилактике коррупционных и иных правонарушений, в том числе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и о принятых предусмотренных законодательством мерах по предотвращению и урегулированию конфликта интересов</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мер по предупреждению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квартально Администрация района осуществляет сбор и обобщение сведений от </w:t>
            </w:r>
            <w:r>
              <w:rPr>
                <w:rFonts w:cs="Times New Roman" w:ascii="Times New Roman" w:hAnsi="Times New Roman"/>
                <w:bCs/>
                <w:color w:val="000000"/>
                <w:sz w:val="24"/>
                <w:szCs w:val="24"/>
              </w:rPr>
              <w:t>Администраций поселений, структурных подразделений Администрации Хомутовского района о результатах проводимой ими работы по профилактике коррупционных и иных правонарушений.</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Сводная информация по району направляется в Администрацию Курской области.</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Уведомлений о возникшем конфликте интересов или о возможности его возникновения, одной из сторон которого являются выборные лица и муниципальные служащие, служебных записок, публикаций в средствах массовой информации,  обращений граждан и организаций, в том числе в электронном виде, не поступал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рганизация и проведение конкурсного замещения  должностей муниципальной службы  </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коррупции, упреждение персонального влияния в решении отраслевых вопросов</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м Представительного Собрания Хомутовского района  от 04.09.2007 года №153 утвержден Порядок проведения конкурса на замещение вакантных должностей муниципальной службы в органах местного самоуправления муниципального района «Хомутовский район» и утвержден состав конкурсной комиссии (11 чел.).</w:t>
            </w:r>
          </w:p>
          <w:p>
            <w:pPr>
              <w:pStyle w:val="ConsPlusTitle"/>
              <w:widowControl/>
              <w:ind w:firstLine="644"/>
              <w:jc w:val="both"/>
              <w:rPr/>
            </w:pPr>
            <w:r>
              <w:rPr>
                <w:rFonts w:cs="Times New Roman" w:ascii="Times New Roman" w:hAnsi="Times New Roman"/>
                <w:b w:val="false"/>
                <w:sz w:val="24"/>
                <w:szCs w:val="24"/>
              </w:rPr>
              <w:t>В 2019 году  конкурс на замещение вакантных должностей муниципальной службы не проводился.</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2019 году была продолжена работа по проведению конкурсов   на включение в кадровый резерв, а также назначений на должности муниципальной службы из кадрового резерва, сформированного на конкурсной основе. В отчетном периоде из муниципального кадрового резерва на должности муниципальной службы был назначен 1 чел. </w:t>
            </w:r>
            <w:r>
              <w:rPr>
                <w:rFonts w:cs="Times New Roman" w:ascii="Times New Roman" w:hAnsi="Times New Roman"/>
                <w:b w:val="false"/>
                <w:sz w:val="24"/>
                <w:szCs w:val="24"/>
              </w:rPr>
              <w:t>в порядке перево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2.</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формированию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Формирование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служащим и работникам в связи с исполнением ими служебных (должностных) обязанностей</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Хомутовского района от 08.07.2016 №181 утвержден Порядок сообщения муниципальными служащими Администрации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Все муниципальные служащие ознакомлены с ним под роспись. Аналогичные порядки утверждены во всех муниципальных образованиях.</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Всем муниципальным служащим направлена памятка «Что должно происходить с подарками, полученными чиновниками на официальных мероприятиях».</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й от лиц, замещающих муниципальные  должности в Администрации Хомутовского района в течение 2019 года,  не поступал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3.</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Исключение фактов нарушения ограничений и запретов, установленных действующим законодательством</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pPr>
            <w:r>
              <w:rPr>
                <w:rFonts w:cs="Times New Roman" w:ascii="Times New Roman" w:hAnsi="Times New Roman"/>
                <w:sz w:val="24"/>
                <w:szCs w:val="24"/>
              </w:rPr>
              <w:t xml:space="preserve">Работники, ответственные за работу по профилактике коррупционных и других правонарушений, в течение года осуществляли контроль за соблюдением муниципальными служащими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В 2019 году проверки не проводились из-за отсутствия оснований, муниципальные служащие за несоблюдение </w:t>
            </w:r>
            <w:r>
              <w:rPr>
                <w:rFonts w:cs="Times New Roman" w:ascii="Times New Roman" w:hAnsi="Times New Roman"/>
                <w:bCs/>
                <w:sz w:val="24"/>
                <w:szCs w:val="24"/>
              </w:rPr>
              <w:t>ограничений, запретов и неисполнения обязанностей</w:t>
            </w:r>
            <w:r>
              <w:rPr>
                <w:rFonts w:cs="Times New Roman" w:ascii="Times New Roman" w:hAnsi="Times New Roman"/>
                <w:sz w:val="24"/>
                <w:szCs w:val="24"/>
              </w:rPr>
              <w:t xml:space="preserve"> к юридической ответственности не привлекались.</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ушений, касающихся получения подарков, не выявле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разъяснительных мероприятий по недопущению лицами, замещающими муниципальные должности, муниципальными  служащими   и работниками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Исключение у лиц, замещающих муниципальные должности, муниципальных служащих   и работников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До муниципальных служащих, выборных должностных лиц, работников муниципальных учреждений доведены  положения законодательства Российской Федерации  и Курской области о противодействии коррупции, в  том числе  об уголовной ответственности за коррупционные правонарушения, об увольнении в связи с утратой доверия, о недопущени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собеседования  кандидат, претендующий на должность муниципальной службы, руководителя муниципального учреждения знакомится с положениями законодательства Российской Федерации и Курской области   о противодействии коррупции.  </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Также разработана Памятка по противодействию коррупции, которая направлена во все структурные подразделения Администрации Хомутовского района, муниципальные образования и другие организации и размещена на официальном сайте муниципального образования «Хомутовский район» в сети Интернет.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5.</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ценка уровня коррупции и эффективности принимаемых антикоррупционных мер в Хомутовском район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В 2019 году осуществлялся анализ соблюдения запретов, ограничений и требований, установленных в целях противодействия коррупции.</w:t>
            </w:r>
          </w:p>
          <w:p>
            <w:pPr>
              <w:pStyle w:val="ConsPlusTitle"/>
              <w:widowControl/>
              <w:ind w:firstLine="644"/>
              <w:jc w:val="both"/>
              <w:rPr/>
            </w:pPr>
            <w:r>
              <w:rPr>
                <w:rFonts w:cs="Times New Roman" w:ascii="Times New Roman" w:hAnsi="Times New Roman"/>
                <w:b w:val="false"/>
                <w:sz w:val="24"/>
                <w:szCs w:val="24"/>
              </w:rPr>
              <w:t xml:space="preserve">В течение года уведомлений о получении подарков, </w:t>
            </w:r>
            <w:r>
              <w:rPr>
                <w:rFonts w:cs="Times New Roman" w:ascii="Times New Roman" w:hAnsi="Times New Roman"/>
                <w:b w:val="false"/>
                <w:bCs w:val="false"/>
                <w:sz w:val="24"/>
                <w:szCs w:val="24"/>
              </w:rPr>
              <w:t>уведомлений об обращениях в целях склонения к совершению коррупционных правонарушений от муниципальных служащих не поступило.</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19 году 31 муниципальный служащий своевременно уведомил работодателя о выполнении иной оплачиваемой работы (участие в выборной кампан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6.</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w:t>
            </w:r>
            <w:hyperlink r:id="rId3">
              <w:r>
                <w:rPr>
                  <w:rStyle w:val="InternetLink"/>
                  <w:rFonts w:cs="Times New Roman" w:ascii="Times New Roman" w:hAnsi="Times New Roman"/>
                  <w:bCs/>
                  <w:sz w:val="24"/>
                  <w:szCs w:val="24"/>
                </w:rPr>
                <w:t>статьей 9</w:t>
              </w:r>
            </w:hyperlink>
            <w:r>
              <w:rPr>
                <w:rFonts w:cs="Times New Roman" w:ascii="Times New Roman" w:hAnsi="Times New Roman"/>
                <w:bCs/>
                <w:sz w:val="24"/>
                <w:szCs w:val="24"/>
              </w:rPr>
              <w:t xml:space="preserve"> Федерального закона от 25 декабря 2008 года №273-ФЗ «О противодействии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Исключение фактов нарушения обязанностей, установленных действующим законодательством</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Во всех муниципальных образованиях утверждены Порядки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се муниципальные служащие ознакомлены с Порядком под роспись.  </w:t>
            </w:r>
          </w:p>
          <w:p>
            <w:pPr>
              <w:pStyle w:val="Normal"/>
              <w:spacing w:lineRule="auto" w:line="240" w:before="0" w:after="0"/>
              <w:ind w:firstLine="644"/>
              <w:jc w:val="both"/>
              <w:rPr/>
            </w:pPr>
            <w:r>
              <w:rPr>
                <w:rFonts w:cs="Times New Roman" w:ascii="Times New Roman" w:hAnsi="Times New Roman"/>
                <w:sz w:val="24"/>
                <w:szCs w:val="24"/>
              </w:rPr>
              <w:t>В 2019 году уведомлений о фактах обращения в целях склонения муниципальных служащихк совершению коррупционных правонарушений не поступал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ведением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еся ведения личных дел лиц, замещающих муниципальные должности, должности муниципальной службы</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pPr>
            <w:r>
              <w:rPr>
                <w:rFonts w:cs="Times New Roman" w:ascii="Times New Roman" w:hAnsi="Times New Roman"/>
                <w:b w:val="false"/>
                <w:sz w:val="24"/>
                <w:szCs w:val="24"/>
              </w:rPr>
              <w:t>В Администрации Хомутовского района, Администрациях поселений на всех работающих заведены личные дела. Оформляются они в соответствии со статьей 30  Федерального закона  от 02.03.2017 №25-ФЗ «О муниципальной службе в Российской Федерации».</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ступлении на муниципальную службу специалисты по кадровой работе  внимательно проверяют полноту  заполнения анкет и правильность указанных в них сведений в соответствии с предъявляемыми документами. Выборным должностным лицам, муниципальным служащим разъясняется их обязанность своевременно сообщать в кадровую службу обо всех изменениях в биографических данных, образовании, выполняемой работе с начала трудовой деятельности, семейном положении и др.</w:t>
            </w:r>
          </w:p>
          <w:p>
            <w:pPr>
              <w:pStyle w:val="Normal"/>
              <w:spacing w:lineRule="auto" w:line="240" w:before="0" w:after="0"/>
              <w:ind w:firstLine="644"/>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Положением о персональных данных  в 2019 году   проведено ознакомление муниципальных служащих с документами, содержащимися в их личных делах, и сверка данных документов. </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Cs w:val="false"/>
                <w:color w:val="000000"/>
                <w:sz w:val="24"/>
                <w:szCs w:val="24"/>
              </w:rPr>
              <w:t>2. Антикоррупционные мероприятия, направленные на создание благоприятных условий для развития экономики Хомутовск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4">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эффективного общественного контроля за деятельностью органов местного самоуправления</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на постоянной основе обеспечивался контроль за выполнением принятых обязательств, предусмотренных муниципальными  контрактами, а также за прозрачностью проведения  процедуры  закупок  для  нужд   муниципального района. Размещение и исполнение муниципальных  закупок осуществляется Администрацией района  строго в рамках Федерального закон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контроля в сфере закупок товаров, работ, услуг для обеспечения   муниципальных нужд</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облюдение открытости и гласности в сфере закупок</w:t>
            </w:r>
          </w:p>
        </w:tc>
        <w:tc>
          <w:tcPr>
            <w:tcW w:w="8909"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ind w:firstLine="644"/>
              <w:jc w:val="both"/>
              <w:rPr>
                <w:b/>
                <w:b/>
              </w:rPr>
            </w:pPr>
            <w:r>
              <w:rPr>
                <w:bCs/>
              </w:rPr>
              <w:t xml:space="preserve">В соответствии с частью 8 статьи 99 Федерального закона 44-ФЗ план контрольной деятельности должностного лица по внутреннему муниципальному финансовому контролю в сфере закупок товаров, работ, услуг для обеспечения муниципальных нужд Хомутовского района публикуется в ЕИС на сайте </w:t>
            </w:r>
            <w:hyperlink r:id="rId5">
              <w:r>
                <w:rPr>
                  <w:rStyle w:val="InternetLink"/>
                  <w:color w:val="000000"/>
                  <w:u w:val="none"/>
                </w:rPr>
                <w:t>http://www.zakupki.gov.ru/</w:t>
              </w:r>
            </w:hyperlink>
            <w:r>
              <w:rPr>
                <w:bCs/>
              </w:rPr>
              <w:t xml:space="preserve"> и на сайте Администрации Хомутовского района Курской области   </w:t>
            </w:r>
            <w:hyperlink r:id="rId6">
              <w:r>
                <w:rPr>
                  <w:rStyle w:val="InternetLink"/>
                  <w:color w:val="000000"/>
                  <w:u w:val="none"/>
                </w:rPr>
                <w:t>http://хомутовский-район.рф/</w:t>
              </w:r>
            </w:hyperlink>
            <w:r>
              <w:rPr>
                <w:bCs/>
              </w:rPr>
              <w:t xml:space="preserve">, акт проверки публикуется в ЕИС на сайте </w:t>
            </w:r>
            <w:hyperlink r:id="rId7">
              <w:r>
                <w:rPr>
                  <w:rStyle w:val="InternetLink"/>
                  <w:color w:val="000000"/>
                  <w:u w:val="none"/>
                </w:rPr>
                <w:t>http://www.zakupki.gov.ru/</w:t>
              </w:r>
            </w:hyperlink>
            <w:r>
              <w:rPr>
                <w:bCs/>
              </w:rPr>
              <w:t xml:space="preserve">, результаты проверки включаются в годовой отчет Главы Хомутовского района и публикуются на сайте Администрации Хомутовского района Курской области </w:t>
            </w:r>
            <w:hyperlink r:id="rId8">
              <w:r>
                <w:rPr>
                  <w:rStyle w:val="InternetLink"/>
                  <w:color w:val="000000"/>
                  <w:u w:val="none"/>
                </w:rPr>
                <w:t>http://хомутовский-район.рф/</w:t>
              </w:r>
            </w:hyperlink>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за использованием имущества, находящегося в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эффективного использования имущества, находящегося в  муниципальной собственности  </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pPr>
            <w:r>
              <w:rPr>
                <w:rFonts w:cs="Times New Roman" w:ascii="Times New Roman" w:hAnsi="Times New Roman"/>
                <w:sz w:val="24"/>
                <w:szCs w:val="24"/>
              </w:rPr>
              <w:t>В целях осуществления  контроля за использованием по назначению и сохранности муниципального имущества в соответствии с решением Представительного Собрания  Хомутовского района от 26.11.2015 № 14/102 « Об утверждении порядка осуществления  контроля за использованием по назначению и сохранностью муниципального имущества, находящегося в  собственности муниципального района « Хомутовский район» специалистами отдела имущества и землепользования проведено 5 плановых выездных проверок (финансово-экономическое  управление,   отдел по вопросам  культуры, молодежи, физической  культуры и спорта Администрации Хомутовского района,  Представительное Собрание Хомутовского района,  МКОУ «Ольховская средняя общеобразовательная школа»,  МКУК «  Хомутовский Дом народного творчества». Нарушений  не выявлено.</w:t>
            </w:r>
          </w:p>
          <w:p>
            <w:pPr>
              <w:pStyle w:val="Normal"/>
              <w:spacing w:lineRule="auto" w:line="240" w:before="0" w:after="0"/>
              <w:ind w:firstLine="709"/>
              <w:contextualSpacing/>
              <w:jc w:val="both"/>
              <w:rPr/>
            </w:pPr>
            <w:r>
              <w:rPr>
                <w:rFonts w:cs="Times New Roman" w:ascii="Times New Roman" w:hAnsi="Times New Roman"/>
                <w:sz w:val="24"/>
                <w:szCs w:val="24"/>
              </w:rPr>
              <w:t>Всего   по состоянию на 2019 год заключено договоров аренды в количестве-  265 штук.    Арендная плата на 2019 год  составила    в размере 7 млн. 226 тысяч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было заключено 9 договоров купли-продажи. В бюджет муниципального  района  «Хомутовский район» поступило  640 тысяч  рубле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заседаний «круглых столов» представителей органов местного самоуправления   и бизнес-сообщества с целью выработки согласованных мер по дальнейшему снижению административного давления на бизнес-структуры</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ыявление избыточных административных барьеров и иных ограничений и обязанностей для субъектов предпринимательской и инвестиционной деятельности</w:t>
            </w:r>
          </w:p>
        </w:tc>
        <w:tc>
          <w:tcPr>
            <w:tcW w:w="8909" w:type="dxa"/>
            <w:tcBorders>
              <w:top w:val="single" w:sz="4" w:space="0" w:color="000000"/>
              <w:left w:val="single" w:sz="4" w:space="0" w:color="000000"/>
              <w:bottom w:val="single" w:sz="4" w:space="0" w:color="000000"/>
              <w:right w:val="single" w:sz="4" w:space="0" w:color="000000"/>
            </w:tcBorders>
          </w:tcPr>
          <w:p>
            <w:pPr>
              <w:pStyle w:val="Default"/>
              <w:ind w:firstLine="644"/>
              <w:jc w:val="both"/>
              <w:rPr>
                <w:color w:val="000000"/>
              </w:rPr>
            </w:pPr>
            <w:r>
              <w:rPr>
                <w:color w:val="000000"/>
              </w:rPr>
              <w:t>В рамках проведения ежегодного мониторинга состояния и развития конкурентной среды на рынках товаров и услуг Хомутовского района   с 17 по 30 ноября 2019 года отделом  экономики, развития малого предпринимательства и труда Администрации Хомутовского района был проведен опрос хозяйствующих субъектов и индивидуальных предпринимателей, осуществляющих деятельность на территории Хомутовского района, об оценке состояния и развития конкурентной среды на региональном рынке товаров и услуг в соответствии с квотной выборкой и анкетой комитета по экономике и развитию Курской области. В этот период также было проведено анкетирование потребителей товаров и услуг по вопросу  удовлетворённости качеством товаров и услуг и ценовой  конкуренцией на рынках Хомутовского района. В опросе приняли участие  30 человек.</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и Администрации района, бизнес-структур в 2019 году принимали участие   в областных зональных семинарах для  субъектов малого и среднего предпринимательства по вопросам информирования их о мерах  государственной поддержки, соблюдения законодательства, регулирующего сферу потребительского рынка и защиту прав потребителей.</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bCs w:val="false"/>
                <w:color w:val="000000"/>
                <w:sz w:val="24"/>
                <w:szCs w:val="24"/>
              </w:rPr>
              <w:t>3. Совершенствование взаимодействия органов местного самоуправления и общества в сфере антикоррупционных мероприятий</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bCs w:val="false"/>
                <w:color w:val="000000"/>
                <w:sz w:val="24"/>
                <w:szCs w:val="24"/>
              </w:rPr>
              <w:t>3.1. Повышение уровня правовой грамот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1.</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семинаров по вопросам обеспечения предупреждения коррупции в органах местного самоуправления, этики и служебного поведения муниципальных служащих  и лиц, замещающих муниципальные должности, в том числе в рамках дополнительного профессионального образования</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pPr>
            <w:r>
              <w:rPr>
                <w:rFonts w:cs="Times New Roman" w:ascii="Times New Roman" w:hAnsi="Times New Roman"/>
                <w:sz w:val="24"/>
                <w:szCs w:val="24"/>
              </w:rPr>
              <w:t xml:space="preserve">Для обеспечения соблюдения основных антикоррупционных ограничений, запретов  и требований, установленных федеральными законами, а также Кодекса этики и  служебного поведения муниципальных служащих   </w:t>
            </w:r>
            <w:r>
              <w:rPr>
                <w:rFonts w:cs="Times New Roman" w:ascii="Times New Roman" w:hAnsi="Times New Roman"/>
                <w:color w:val="000000"/>
                <w:sz w:val="24"/>
                <w:szCs w:val="24"/>
              </w:rPr>
              <w:t>в 2019 году были проведены 2 семинара с заместителями глав МО, 2 -  с муниципальными служащими Администрации района, на которых они были ознакомлены с действующимзаконодательством по противодействию коррупции, об исполнении муниципальными служащими обязанности представлять  сведения о своих доходах, расходах, об имуществе и обязательствах имущественного характера, а также своих супругов и несовершеннолетних детей  при заполнении  сведений  о доходах, расходах, об имуществе и обязательствах имущественного характера.</w:t>
            </w:r>
          </w:p>
          <w:p>
            <w:pPr>
              <w:pStyle w:val="Normal"/>
              <w:spacing w:lineRule="auto" w:line="240" w:before="0" w:after="0"/>
              <w:ind w:firstLine="64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муниципальных образованиях разработаны и утверждены кодексы этики и служебного поведения. С ними муниципальные служащие ознакамливаются под роспись. Обязанность по соблюдению кодекса этики и служебного поведения включена в должностные инструкции муниципальных служащих.</w:t>
            </w:r>
          </w:p>
          <w:p>
            <w:pPr>
              <w:pStyle w:val="Normal"/>
              <w:spacing w:lineRule="auto" w:line="240" w:before="0" w:after="0"/>
              <w:ind w:firstLine="644"/>
              <w:jc w:val="both"/>
              <w:rPr>
                <w:rFonts w:ascii="Times New Roman" w:hAnsi="Times New Roman" w:cs="Times New Roman"/>
                <w:b/>
                <w:b/>
                <w:sz w:val="24"/>
                <w:szCs w:val="24"/>
              </w:rPr>
            </w:pPr>
            <w:r>
              <w:rPr>
                <w:rFonts w:cs="Times New Roman" w:ascii="Times New Roman" w:hAnsi="Times New Roman"/>
                <w:color w:val="000000"/>
                <w:sz w:val="24"/>
                <w:szCs w:val="24"/>
              </w:rPr>
              <w:t>Муниципальные служащие предупреждены  о неукоснительном соблюдении Кодекса этики и служебного поведения  при исполнении служебных обязанностей, рассмотрении обращений граждан, а также во внеслужебное врем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ого профессионального образования муниципальных служащих по вопросам противодействия корруп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еспечение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Исключение фактов коррупции среди муниципальных служащих  </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на базе Курской академии государственной и муниципальной службы прошли повышение квалификации 3 муниципальных служащих.</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3.</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нетерпимого отношения к проявлениям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В рамках организации работы по профилактике коррупционных нарушений в образовательных организациях разработаны и реализуются планы мероприятий по формированию у подростков и молодежи негативного отношения к коррупции.                                                                                    </w:t>
            </w:r>
          </w:p>
          <w:p>
            <w:pPr>
              <w:pStyle w:val="Normal"/>
              <w:spacing w:lineRule="auto" w:line="240" w:before="0" w:after="0"/>
              <w:ind w:firstLine="6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новлены стенды «Противодействие коррупции». На них размещена информация по антикоррупционной тематике, адреса и телефоны организаций по борьбе с коррупцией.</w:t>
            </w:r>
          </w:p>
          <w:p>
            <w:pPr>
              <w:pStyle w:val="Normal"/>
              <w:spacing w:lineRule="auto" w:line="240" w:before="0" w:after="0"/>
              <w:ind w:firstLine="6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школьных библиотеках были организованы выставки книг, проведены беседы с учащимися младших классов по антикоррупционной направленности «Что такое коррупция!?», лекции, уроки правовых знаний «Противодействие коррупции» для старшеклассников.</w:t>
            </w:r>
          </w:p>
          <w:p>
            <w:pPr>
              <w:pStyle w:val="Normal"/>
              <w:spacing w:lineRule="auto" w:line="240" w:before="0" w:after="0"/>
              <w:ind w:firstLine="6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екабря 2019 года проведен районный конкурс информационных листовок «Коррупции – нет». Работы учащихся МКОУ «Хомутовская средняя общеобразовательная школа с углублённым изучением английского языка»   и МКОУ  «Калиновская средняя общеобразовательная школа»  отмечены Почетными грамотами Управления образования.</w:t>
            </w:r>
          </w:p>
          <w:p>
            <w:pPr>
              <w:pStyle w:val="Normal"/>
              <w:spacing w:lineRule="auto" w:line="240" w:before="0" w:after="0"/>
              <w:ind w:firstLine="6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оме того на совещании были подведены итоги работы образовательных организаций по выполнению плана мероприятий, посвященных Международному дню борьбы с коррупцией.  </w:t>
            </w:r>
          </w:p>
          <w:p>
            <w:pPr>
              <w:pStyle w:val="Normal"/>
              <w:spacing w:lineRule="auto" w:line="240" w:before="0" w:after="0"/>
              <w:ind w:firstLine="6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екабря 2019 года во всех образовательных организациях проведены заседания методических объединений классных руководителей по вопросу «Система воспитательной работы школы по формированию у обучающихся антикоррупционного   мировоззрения».</w:t>
            </w:r>
          </w:p>
          <w:p>
            <w:pPr>
              <w:pStyle w:val="Normal"/>
              <w:spacing w:lineRule="auto" w:line="240" w:before="0" w:after="0"/>
              <w:ind w:firstLine="64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сех образовательных организациях проведен для учащихся 9-11 классов антинакоррупционный диктант. В МКОУ «Калиновская средняя общеобразовательная школа» состоялась викторина для учащихся 9 класса «Коррупция в терминах», в Жеденовском филиале МКОУ  «Калиновская средняя общеобразовательная школа»  - конкурс рисунков «Вместе против коррупции». Классные часы на тему: «Что такое коррупция», «Стоп коррупция», «Как противостоять коррупции», «Будь честным», «Подарки и другие способы благодарности», «Что я знаю о коррупции», и «Коррупционнаяиллюзия и реальность» проведены в МКОУ «Ольховская средняя общеобразовательная школа»,  МКОУ «Гламаздинская средняя общеобразовательная школа»,  МКОУ «Сковородневская средняя общеобразовательная школа», МКОУ «Подовская средняя общеобразовательная школа».</w:t>
            </w:r>
          </w:p>
          <w:p>
            <w:pPr>
              <w:pStyle w:val="ConsPlusTitle"/>
              <w:widowControl/>
              <w:ind w:firstLine="644"/>
              <w:jc w:val="both"/>
              <w:rPr>
                <w:rFonts w:ascii="Times New Roman" w:hAnsi="Times New Roman" w:cs="Times New Roman"/>
                <w:b w:val="false"/>
                <w:b w:val="false"/>
                <w:color w:val="FF0000"/>
                <w:sz w:val="24"/>
                <w:szCs w:val="24"/>
              </w:rPr>
            </w:pPr>
            <w:r>
              <w:rPr>
                <w:rFonts w:eastAsia="Calibri" w:cs="Times New Roman" w:ascii="Times New Roman" w:hAnsi="Times New Roman"/>
                <w:b w:val="false"/>
                <w:sz w:val="24"/>
                <w:szCs w:val="24"/>
                <w:lang w:eastAsia="en-US"/>
              </w:rPr>
              <w:t>Информация  о проведенных мероприятиях размещена на   сайтах образовательных организаций, Управления образования Администрации Хомутовского района, освещается в местной газете «Районные нов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В 2019 году по исполнению данного пункта плана  была проведена следующая работа:</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1). Продолжилось совершенствование нормативной правовой базы по вопросам противодействия коррупции (своевременно вносились изменения в действующие НПА, принимались новые( перечень указан в п.1.1.1.).</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2.) Чтобы избежать нарушений при заполнении сведений  о доходах, расходах, об имуществе и обязательствах имущественного характера, в муниципальные образования,   структурные подразделения Администрации района были направлены методические рекомендации по их заполнению. Кроме этого, работниками кадровых служб были даны и устные рекомендации по всем вопросам заполнения данных сведений.</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стоянно обновлялись информационные стенды по противодействию коррупции.</w:t>
            </w:r>
          </w:p>
          <w:p>
            <w:pPr>
              <w:pStyle w:val="ConsPlusTitle"/>
              <w:widowControl/>
              <w:ind w:firstLine="64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Информационные материалы по вопросам противодействия размещались на официальных сайтах ОСМ в сети Интернет.</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5). На постоянной основе проводятся консультации или беседы с муниципальными служащими, в рамках которых им разъясняются основные обязанности, ограничения и запреты, установленные в целях противодействия коррупции. Кроме того, до муниципальных служащих доводится информация о новеллах и изменениях в антикоррупционном законодательстве путем направления служебных записок и писем.</w:t>
            </w:r>
          </w:p>
          <w:p>
            <w:pPr>
              <w:pStyle w:val="Headertexttopleveltextcentertext"/>
              <w:spacing w:before="0" w:after="0"/>
              <w:ind w:firstLine="644"/>
              <w:jc w:val="both"/>
              <w:rPr>
                <w:b/>
                <w:b/>
                <w:color w:val="FF0000"/>
              </w:rPr>
            </w:pPr>
            <w:r>
              <w:rPr>
                <w:color w:val="000000"/>
              </w:rPr>
              <w:t>6). Правовое просвещение по вопросам законодательства о противодействии коррупции обязательно проводится для граждан, впервые поступающих на муниципальную службу. Им разъясняются основные обязанности муниципального служащего, запреты, ограничения, требования к служебному поведению, которые необходимо соблюдать в целях противодействия корруп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муниципальных служащих, впервые поступивших на муниципальную службу для замещений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бразовательных мероприятий</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pPr>
            <w:r>
              <w:rPr>
                <w:rFonts w:cs="Times New Roman" w:ascii="Times New Roman" w:hAnsi="Times New Roman"/>
                <w:b w:val="false"/>
                <w:sz w:val="24"/>
                <w:szCs w:val="24"/>
              </w:rPr>
              <w:t>В 2019 году обучение не проводилось.</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bCs w:val="false"/>
                <w:color w:val="000000"/>
                <w:sz w:val="24"/>
                <w:szCs w:val="24"/>
              </w:rPr>
              <w:t>3.2. Расширение возможностей взаимодействия органов местного самоуправления и общест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1.</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проведения ежегодной встречи руководящих работников Администрации Курской области с населением Хомутовского района</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б итогах работы Администрации Курской области</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rFonts w:ascii="Times New Roman" w:hAnsi="Times New Roman" w:cs="Times New Roman"/>
                <w:bCs/>
                <w:sz w:val="24"/>
                <w:szCs w:val="24"/>
              </w:rPr>
            </w:pPr>
            <w:r>
              <w:rPr>
                <w:rFonts w:cs="Times New Roman" w:ascii="Times New Roman" w:hAnsi="Times New Roman"/>
                <w:sz w:val="24"/>
                <w:szCs w:val="24"/>
              </w:rPr>
              <w:t>В 2019 году встреча не проводилась</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2.2</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рганизация проведения ежегодных встреч руководящих работников Администрации Хомутовского района, глав муниципальных образований с населением Хомутовского района</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б итогах работы органов местного самоуправления</w:t>
            </w:r>
          </w:p>
        </w:tc>
        <w:tc>
          <w:tcPr>
            <w:tcW w:w="8909" w:type="dxa"/>
            <w:tcBorders>
              <w:top w:val="single" w:sz="4" w:space="0" w:color="000000"/>
              <w:left w:val="single" w:sz="4" w:space="0" w:color="000000"/>
              <w:bottom w:val="single" w:sz="4" w:space="0" w:color="000000"/>
              <w:right w:val="single" w:sz="4" w:space="0" w:color="000000"/>
            </w:tcBorders>
          </w:tcPr>
          <w:p>
            <w:pPr>
              <w:pStyle w:val="TextBody"/>
              <w:ind w:firstLine="644"/>
              <w:jc w:val="both"/>
              <w:rPr/>
            </w:pPr>
            <w:r>
              <w:rPr>
                <w:b w:val="false"/>
                <w:sz w:val="24"/>
              </w:rPr>
              <w:t>В целях проведения информационно-разъяснительной работы с населением Хомутовского района в 2019 году в период с 23.07 по 04.09.2019 года было проведено 20 встреч Главы Хомутовского района, заместителей Главы Администрации Хомутовского района, депутатов Представительного Собрания Хомутовского района с населением Хомутовского райо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3.</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работы «горячей линии» для обращений граждан о возможных коррупционных проявлениях со стороны муниципальных служащих</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сечение коррупционных проявлений в органах местного самоуправления</w:t>
            </w:r>
          </w:p>
        </w:tc>
        <w:tc>
          <w:tcPr>
            <w:tcW w:w="890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1425" w:leader="none"/>
              </w:tabs>
              <w:spacing w:before="0" w:after="0"/>
              <w:ind w:firstLine="644"/>
              <w:jc w:val="both"/>
              <w:rPr/>
            </w:pPr>
            <w:r>
              <w:rPr>
                <w:color w:val="000000"/>
              </w:rPr>
              <w:t xml:space="preserve"> </w:t>
            </w:r>
            <w:r>
              <w:rPr>
                <w:color w:val="000000"/>
              </w:rPr>
              <w:t>На официальном сайте Администрации Хомутовского района на постоянной основе действует раздел «О противодействии коррупции». Каждый гражданин, проживающий на территории района, имеет возможность беспрепятственно сообщить в Администрацию района об имевших место коррупционных проявлениях путем обращения через электронную приемную.</w:t>
            </w:r>
            <w:r>
              <w:rPr>
                <w:rStyle w:val="Appleconvertedspace"/>
                <w:color w:val="000000"/>
              </w:rPr>
              <w:t> </w:t>
            </w:r>
          </w:p>
          <w:p>
            <w:pPr>
              <w:pStyle w:val="ConsPlusTitle"/>
              <w:widowControl/>
              <w:ind w:firstLine="644"/>
              <w:jc w:val="both"/>
              <w:rPr/>
            </w:pPr>
            <w:r>
              <w:rPr>
                <w:rFonts w:cs="Times New Roman" w:ascii="Times New Roman" w:hAnsi="Times New Roman"/>
                <w:b w:val="false"/>
                <w:color w:val="000000"/>
                <w:sz w:val="24"/>
                <w:szCs w:val="24"/>
              </w:rPr>
              <w:t>Также на сайте опубликованы номера телефонов ответственных лиц  за работу по профилактике коррупции и иных правонарушений для обращений граждан о возможных коррупциогенных проявлениях со стороны муниципальных служащих, руководителей организаций, подведомственных  ОМ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Привлечение представителей общественности, в том числе Общественной совета при Администрации Хомутовского района, к участию в работе советов, комиссий, рабочих групп  органов местного самоуправления Хомутовского района</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спертно-консультативная деятельность и обеспечение общественного контроля</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color w:val="000000"/>
                <w:sz w:val="24"/>
                <w:szCs w:val="24"/>
              </w:rPr>
              <w:t>Для обеспечения взаимодействия Администрации Хомутовского района и общества в сфере антикоррупционных мероприятий к участию в работе аттестационной комиссии, комиссии по  соблюдению требований к служебному поведению муниципальных служащих Администрации Хомутовского района и руководителей муниципальных учреждений и урегулированию конфликта интересов   в качестве независимых экспертов привлекались государственные гражданские служащие, представители образовательных организаций и общественных организаций.</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редставители общественности также участвовали в работе:</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го совета при Администрации Хомутовского района;</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го совета по вопросам жилищно-коммунального хозяйства и ТЭК Хомутовского района;</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в работе комиссий при Администрации Хомутовского района по направлениям деятельности;</w:t>
            </w:r>
          </w:p>
          <w:p>
            <w:pPr>
              <w:pStyle w:val="Headertexttopleveltextcentertext"/>
              <w:spacing w:before="0" w:after="0"/>
              <w:ind w:firstLine="644"/>
              <w:jc w:val="both"/>
              <w:rPr>
                <w:b/>
                <w:b/>
              </w:rPr>
            </w:pPr>
            <w:r>
              <w:rPr>
                <w:b/>
                <w:color w:val="000000"/>
              </w:rPr>
              <w:t xml:space="preserve">- </w:t>
            </w:r>
            <w:r>
              <w:rPr>
                <w:color w:val="000000"/>
              </w:rPr>
              <w:t>представители общественности включены в экспертную рабочую группу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5.</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круглых столов», конференций, иных публичных мероприятий с участием представителей общественных объединений, других институтов гражданского общества по вопросам профилактики коррупционных проявлен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взаимодействия органов государственной власти Курской области, органов местного самоуправления Курской области и институтов гражданского общества в сфере противодействия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едставители общественных объединений - районного совет ветеранов войны, труда, Вооруженных Сил и правоохранительных органов, районной общественной организации Союза женщин России   принимали участие в работе Общественного совета при Администрации Хомутовского района, мероприятиях, посвященных Международному Дню борьбы с коррупцией.   В 2019 году представители общественности участвовали в публичных слушаниях по внесению изменений в Уставы муниципальных образований, по вопросам утверждения, исполнения бюджетов МО.</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bCs w:val="false"/>
                <w:color w:val="000000"/>
                <w:sz w:val="24"/>
                <w:szCs w:val="24"/>
              </w:rPr>
              <w:t>3.3. Обеспечение открытости органов местного самоуправл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1.</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открытости и публичности деятельности органов  местного самоуправления  </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rPr>
              <w:t xml:space="preserve">В 2019 году в целях противодействия коррупциисведения </w:t>
            </w:r>
            <w:r>
              <w:rPr>
                <w:rFonts w:cs="Times New Roman" w:ascii="Times New Roman" w:hAnsi="Times New Roman"/>
                <w:b w:val="false"/>
                <w:bCs w:val="false"/>
                <w:color w:val="000000"/>
                <w:sz w:val="24"/>
                <w:szCs w:val="24"/>
              </w:rPr>
              <w:t>о доходах, расходах, об имуществе и обязательствах имущественного характера лиц, замещающих муниципальные должности, муниципальных служащих за 2018 год своевременно размещены на официальном сайте муниципального образования «Хомутовский район», а также на официальных сайтах муниципальных образований поселений в разделе «Противодействие коррупции».</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2.</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информации о проводимых антикоррупционных мероприятиях на официальных сайтах,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о проводимых антикоррупционных мероприятиях</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В  2019 году в газете «Районные новости» систематически публиковалась информация о заседаниях собраний депутатов муниципальных образований и Представительного Собрания Хомутовского района,  работе комиссий, Общественных Советов при Администрации муниципального района, публиковались планы мероприятий, проводимых ОМС, что давало гражданам возможность лично присутствовать и участвовать и в мероприятиях, и  в работе коллегиальных органов. Также в районной газете был опубликован отчет Главы Хомутовского района  о проделанной работе за 2018 год,   о проведении Дня работника сельского хозяйства и другие материалы.  </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В газете «Районные новости»  от 02.08.2019 года в рубрике «В рамках борьбы с коррупцией» была опубликована информация «Выполнение иной оплачиваемой работы муниципальными служащими» (подг.Нестерова Г.И., управляющий делами Администрации Хомутовского района).</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В рамках Международного дня борьбы с коррупцией, который отмечается 9 декабря, в газете «Районные новости» от 06.12.2019 года опубликована статья о работе ОМС по профилактике коррупционных правонарушений  (подг.Нестерова Г.И., управляющий делами Администрации Хомутовского района). Всего за 2019 года в газете «Районные новости» было опубликовано 15 материалов антикоррупционной направленности, на официальном сайте  и- 3.</w:t>
            </w:r>
          </w:p>
          <w:p>
            <w:pPr>
              <w:pStyle w:val="Normal"/>
              <w:spacing w:lineRule="auto" w:line="24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МС, муниципальные учреждения  района на своих официальных сайтах публикуют  отчеты об итогах деятельности,  публичные доклады, представления, акты и  протоколы прокурорских проверок. </w:t>
            </w:r>
          </w:p>
          <w:p>
            <w:pPr>
              <w:pStyle w:val="Style15"/>
              <w:spacing w:before="0" w:after="0"/>
              <w:ind w:firstLine="644"/>
              <w:jc w:val="both"/>
              <w:rPr>
                <w:rStyle w:val="StrongEmphasis"/>
                <w:b w:val="false"/>
                <w:b w:val="false"/>
                <w:bCs w:val="false"/>
              </w:rPr>
            </w:pPr>
            <w:r>
              <w:rPr>
                <w:rStyle w:val="StrongEmphasis"/>
                <w:b w:val="false"/>
              </w:rPr>
              <w:t>Также на официальных сайтах  размещены телефоныправоохранительных и контрольно-надзорных органов, которыми могут воспользоваться граждане в случаях, когда действия руководства и других сотрудников нарушают их права и законные интересы.</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же на сайтах опубликованы номера телефонов ответственных лиц  за работу по профилактике коррупции и иных правонарушений для обращений граждан о возможных коррупциогенных проявлениях со стороны муниципальных служащих, руководителей организаций, подведомственных  ОМ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3.</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совещаний  с участием руководителей органов местного самоуправления, представителей правоохранительных органов по соблюдению антикоррупционного законодательства и принимаемых превентивных мерах</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ивлечение общественности к проблемам борьбы с коррупцией</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pPr>
            <w:r>
              <w:rPr>
                <w:rFonts w:cs="Times New Roman" w:ascii="Times New Roman" w:hAnsi="Times New Roman"/>
                <w:b w:val="false"/>
                <w:sz w:val="24"/>
                <w:szCs w:val="24"/>
              </w:rPr>
              <w:t>Данная работа проводится на постоянной основе. В перовом квартале года в Администрации района  проводится совещание  по  подведению итогов исполнения плана мероприятий по противодействию коррупции за прошедший год, на котором присутствовали представители ОМС, другие исполнители плана, в т.ч. и работники правоохранительных органов.</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проведенном мероприятии, отчет об исполнении плана мероприятий размещаются на официальном сайте Администрации Хомутовского района в сети «Интер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содействия СМИ в  освещении мер по противодействию коррупции, принимаемых органами местного самоуправления</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общественности о проводимых мероприятиях по противодействию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я района в течение года сотрудничала с редакцией газеты «Районные новости» по вопросам публикации  информации на антикоррупционную тематик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5.</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информационного сопровождения плана мероприятий по противодействию коррупции в муниципальном районе «Хомутовский район» на 2018-2020 годы</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Информирование общественности о проводимых мероприятиях по противодействию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pPr>
            <w:r>
              <w:rPr>
                <w:rFonts w:cs="Times New Roman" w:ascii="Times New Roman" w:hAnsi="Times New Roman"/>
                <w:b w:val="false"/>
                <w:bCs w:val="false"/>
                <w:sz w:val="24"/>
                <w:szCs w:val="24"/>
              </w:rPr>
              <w:t>Информирование общественности о проводимых мероприятиях по противодействию коррупции</w:t>
            </w:r>
            <w:r>
              <w:rPr>
                <w:rFonts w:cs="Times New Roman" w:ascii="Times New Roman" w:hAnsi="Times New Roman"/>
                <w:b w:val="false"/>
                <w:sz w:val="24"/>
                <w:szCs w:val="24"/>
              </w:rPr>
              <w:t xml:space="preserve"> осуществлялось посредством размещения отчета об исполнении плана </w:t>
            </w:r>
            <w:r>
              <w:rPr>
                <w:rFonts w:cs="Times New Roman" w:ascii="Times New Roman" w:hAnsi="Times New Roman"/>
                <w:b w:val="false"/>
                <w:bCs w:val="false"/>
                <w:sz w:val="24"/>
                <w:szCs w:val="24"/>
              </w:rPr>
              <w:t>мероприятий по противодействию коррупции в муниципальном районе «Хомутовский район» на 2018-2020 годы на официальном сайте муниципального образования «Хомутовский район» в сети «Интернет», а также  обсуждения отчета на совещании в Администрации района с участием исполнителей плана.</w:t>
            </w:r>
          </w:p>
          <w:p>
            <w:pPr>
              <w:pStyle w:val="ConsPlusTitle"/>
              <w:widowControl/>
              <w:ind w:firstLine="64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6.</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ирование населения Хомутов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олучение населением информации о государственных и муниципальных услугах</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pPr>
            <w:r>
              <w:rPr>
                <w:rFonts w:cs="Times New Roman" w:ascii="Times New Roman" w:hAnsi="Times New Roman"/>
                <w:b w:val="false"/>
                <w:sz w:val="24"/>
                <w:szCs w:val="24"/>
              </w:rPr>
              <w:t xml:space="preserve">Информирование населения  </w:t>
            </w:r>
            <w:r>
              <w:rPr>
                <w:rFonts w:cs="Times New Roman" w:ascii="Times New Roman" w:hAnsi="Times New Roman"/>
                <w:b w:val="false"/>
                <w:bCs w:val="false"/>
                <w:sz w:val="24"/>
                <w:szCs w:val="24"/>
              </w:rPr>
              <w:t>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r>
              <w:rPr>
                <w:rFonts w:cs="Times New Roman" w:ascii="Times New Roman" w:hAnsi="Times New Roman"/>
                <w:b w:val="false"/>
                <w:sz w:val="24"/>
                <w:szCs w:val="24"/>
              </w:rPr>
              <w:t xml:space="preserve">  осуществлялось по следующим направлениям:</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нформационных материалов в газете «Районные новости» (постоянная рубрика «Госуслуги: быстро, удобно);</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нформационных материалов на специальных информационных стендах «Госуслуги на все случаи жизни» во всех муниципальных образованиях, Администрации района, отделе социальной защиты населения, Управлении образования, МФЦ;</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нформационных материалов  на официальных сайтах всех муниципальных образований, в том числе и сайте муниципального образования «Хомутовский район»;</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информационных материалов в социальных сетях «В  контакте», «Одноклассник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7.</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в соответствии с законодательством в информационно-телекоммуникационной сети «Интернет» сведений о</w:t>
            </w:r>
            <w:bookmarkStart w:id="0" w:name="_GoBack"/>
            <w:bookmarkEnd w:id="0"/>
            <w:r>
              <w:rPr>
                <w:rFonts w:cs="Times New Roman" w:ascii="Times New Roman" w:hAnsi="Times New Roman"/>
                <w:bCs/>
                <w:sz w:val="24"/>
                <w:szCs w:val="24"/>
              </w:rPr>
              <w:t xml:space="preserve"> доходах, об имуществе и обязательствах имущественного характера руководителей организаций, подведомственных  органам местного самоуправления  </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открытости и публичности деятельности органов   местного самоуправления  </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19 году на официальных сайтах муниципальных образований, муниципальных учреждений своевременно размещены сведения </w:t>
            </w:r>
            <w:r>
              <w:rPr>
                <w:rFonts w:cs="Times New Roman" w:ascii="Times New Roman" w:hAnsi="Times New Roman"/>
                <w:b w:val="false"/>
                <w:bCs w:val="false"/>
                <w:sz w:val="24"/>
                <w:szCs w:val="24"/>
              </w:rPr>
              <w:t>о доходах, об имуществе и обязательствах имущественного характера руководителей учреждений за 2018 год. Всего такие сведения предоставлены 27 руководителями муниципальных учрежден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тчета о выполнении Плана мероприятий  по противодействию коррупции в информационно-телекоммуникационной сети «Интернет» на официальных сайтах муниципальных образ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результатах антикоррупционной работы муниципальных органов</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pPr>
            <w:r>
              <w:rPr>
                <w:rFonts w:cs="Times New Roman" w:ascii="Times New Roman" w:hAnsi="Times New Roman"/>
                <w:sz w:val="24"/>
                <w:szCs w:val="24"/>
              </w:rPr>
              <w:t>Отчет о выполнении Плана мероприятий по противодействию коррупции в муниципальном районе «Хомутовский район» на 2018-2020 годы, утвержденного постановлением Администрации Хомутовского района  от 24 ноября 2017 года №580, за 2019 год, будет размещен на официальном сайте Администрации Хомутовского района в сети «Интерент» в разделе «Противодействие корруп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имуществе и обязательствах имущественного характера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орядка предоставления сведений о доходах, расходах, об имуществе и обязательствах имущественного характера</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е служащие, выборные должностные лица, руководители муниципальных учреждений при заполнении сведений о доходах, расходах, об имуществе и обязательствах имущественного характера за 2019 год использовали специальное программное обеспечение «Справки БК».</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bCs w:val="false"/>
                <w:color w:val="000000"/>
                <w:sz w:val="24"/>
                <w:szCs w:val="24"/>
              </w:rPr>
              <w:t>3.4. Оценка деятельности органов местного самоуправления по реализации антикоррупционных мероприяти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е проведение социологических исследований в целях оценки уровня коррупции в Хомутовском районе (с 2019 года – на основании методики, утвержденной Правительством Российской Федерации)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ровня коррупции и эффективности принимаемых антикоррупционных мер в Хомутовском районе</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pPr>
            <w:r>
              <w:rPr>
                <w:rFonts w:cs="Times New Roman" w:ascii="Times New Roman" w:hAnsi="Times New Roman"/>
                <w:b w:val="false"/>
                <w:sz w:val="24"/>
                <w:szCs w:val="24"/>
              </w:rPr>
              <w:t>Социологические исследования в 2019 году не проводилис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2.</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ие мер и совершенствование работы по противодействию коррупции по результатам социологических исследований</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результативности и эффективности работы в сфере профилактики коррупционных правонарушений</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е исследования в 2019 году не проводилис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3.</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ниторинг публикаций в средствах массовой информации о коррупционных правонарушениях, допущенных лицами, замещающими муниципальные должности, муниципальными служащими, в целях своевременной организации и проведения проверок с последующим решением вопроса об установлении ответственност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ценка уровня коррупции и эффективности принимаемых антикоррупционных мер в Хомутовском районе</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pPr>
            <w:r>
              <w:rPr>
                <w:rFonts w:cs="Times New Roman" w:ascii="Times New Roman" w:hAnsi="Times New Roman"/>
                <w:b w:val="false"/>
                <w:sz w:val="24"/>
                <w:szCs w:val="24"/>
              </w:rPr>
              <w:t>В 2019 году таких публикаций не был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поступающих обращений граждан о фактах коррупции со стороны лиц, замещающих муниципальные должности, муниципальных служащих, руководителей учреждений, подведомственных органам местного самоуправления, для выявления сфер деятельности, наиболее подверженных коррупционным проявлениям</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ответственности и исполнительской дисциплины должностных лиц органов местного самоуправления, муниципальных служащих, руководителей учреждений, подведомственных органам местного самоуправления</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19 году </w:t>
            </w:r>
            <w:r>
              <w:rPr>
                <w:rFonts w:cs="Times New Roman" w:ascii="Times New Roman" w:hAnsi="Times New Roman"/>
                <w:b w:val="false"/>
                <w:bCs w:val="false"/>
                <w:color w:val="000000"/>
                <w:sz w:val="24"/>
                <w:szCs w:val="24"/>
              </w:rPr>
              <w:t>обращений граждан о фактах коррупции со стороны лиц, замещающих муниципальные должности, муниципальных служащих, руководителей учреждений, подведомственных органам местного самоуправления, в Администрацию Хомутовского района, Администрации поселений не поступил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мониторинга эффективности деятельности  органов местного самоуправления по профилактике коррупционных и иных правонарушений в соответствии с утвержденной методикой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профилактике коррупционных и иных правонарушений</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pPr>
            <w:r>
              <w:rPr>
                <w:rFonts w:cs="Times New Roman" w:ascii="Times New Roman" w:hAnsi="Times New Roman"/>
                <w:b w:val="false"/>
                <w:sz w:val="24"/>
                <w:szCs w:val="24"/>
              </w:rPr>
              <w:t xml:space="preserve">В 2019 году мониторинг не проводился.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ониторинга размещения на официальных сайтах муниципальных образований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профилактике коррупционных и иных правонарушений</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2019 году осуществлялся контроль за размещением актуальной информации по вопросам противодействия коррупции на официальном сайте в сети «Интернет».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ктики проведения мероприятий по профилактике коррупции  органами местного самоуправления, в том числе по результатам мониторинга (проверки) исполнения законодательства о противодействии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профилактике коррупционных и иных правонарушений</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и работы ОМС по данному направлению обобщаются на расширенном совещании по подведению итогов работы по исполнению плана мероприятий по противодействию коррупции за прошедший год.  </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bCs w:val="false"/>
                <w:color w:val="000000"/>
                <w:sz w:val="24"/>
                <w:szCs w:val="24"/>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ОБУ «МФЦ»</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ОБУ «МФЦ»</w:t>
            </w:r>
          </w:p>
        </w:tc>
        <w:tc>
          <w:tcPr>
            <w:tcW w:w="8909"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ind w:firstLine="644"/>
              <w:jc w:val="both"/>
              <w:rPr/>
            </w:pPr>
            <w:r>
              <w:rPr/>
              <w:t>В 2019 году помощником Главы  Администрации Хомутовского района оказывалась бесплатная юридическая помощь жителям района в виде правового консультирования (обратились 5 чел. по земельным правоотношениям, жилищным вопросам и др.).</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и, обратившиеся за услугой в МФЦ, получали от работников разъяснения по вопросу получения услуг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Упорядочение процедуры предоставления  муниципальных услуг, исполнения   муниципальных  функций</w:t>
            </w:r>
          </w:p>
        </w:tc>
        <w:tc>
          <w:tcPr>
            <w:tcW w:w="8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44"/>
              <w:jc w:val="both"/>
              <w:rPr>
                <w:rFonts w:ascii="Times New Roman" w:hAnsi="Times New Roman" w:cs="Times New Roman"/>
                <w:bCs/>
                <w:sz w:val="24"/>
                <w:szCs w:val="24"/>
              </w:rPr>
            </w:pPr>
            <w:r>
              <w:rPr>
                <w:rFonts w:cs="Times New Roman" w:ascii="Times New Roman" w:hAnsi="Times New Roman"/>
                <w:sz w:val="24"/>
                <w:szCs w:val="24"/>
              </w:rPr>
              <w:t xml:space="preserve">На конец  2019 года в Администрации района разработано и утверждено  37 административных регламентов по предоставлению муниципальных услуг, в сельских поселениях – 120 регламентов, в поселке Хомутовка – 23. На базе МФЦ оказывается 65 муниципальных услуг.  </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sz w:val="24"/>
                <w:szCs w:val="24"/>
              </w:rPr>
              <w:t>Все административные регламенты в актуальном состоянии (регулярно вносятся изменения в соответствии  действующим законодательств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информации в местах приема граждан об ответственности за незаконное вознаграждение должностных лиц</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и предупреждение коррупционных проявлений</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На стендах в Администрации Хомутовского района, в Управлении образования, отделе по вопросам культуры, молодежи, физической культуры и спорта, администрациях поселений размещена информация об ответственности муниципальных служащих за незаконное вознаграждение.</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bCs w:val="false"/>
                <w:color w:val="000000"/>
                <w:sz w:val="24"/>
                <w:szCs w:val="24"/>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работников   муниципальных учреждений об антикоррупционных мероприятиях</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4"/>
              <w:jc w:val="both"/>
              <w:rPr/>
            </w:pPr>
            <w:r>
              <w:rPr>
                <w:rFonts w:cs="Times New Roman" w:ascii="Times New Roman" w:hAnsi="Times New Roman"/>
                <w:color w:val="000000"/>
                <w:sz w:val="24"/>
                <w:szCs w:val="24"/>
              </w:rPr>
              <w:t xml:space="preserve">В 2019 году была продолжена разъяснительная работа с руководителями подведомственных учреждений </w:t>
            </w:r>
            <w:r>
              <w:rPr>
                <w:rFonts w:cs="Times New Roman" w:ascii="Times New Roman" w:hAnsi="Times New Roman"/>
                <w:bCs/>
                <w:color w:val="000000"/>
                <w:sz w:val="24"/>
                <w:szCs w:val="24"/>
              </w:rPr>
              <w:t>по недопустимости нарушения антикоррупционного законодательства и об ответственности за такие нарушения</w:t>
            </w:r>
            <w:r>
              <w:rPr>
                <w:rFonts w:cs="Times New Roman" w:ascii="Times New Roman" w:hAnsi="Times New Roman"/>
                <w:color w:val="000000"/>
                <w:sz w:val="24"/>
                <w:szCs w:val="24"/>
              </w:rPr>
              <w:t>. Данная работа проводилась по следующим направлениям:</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разработанных планов мероприятий по формированию у работников, подростков и молодежи негативного отношения к коррупции.</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мероприятий, направленных на повышение уровня правосознания и популяризации антикоррупционных стандартов поведения.</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3. Совершенствование нормативной правовой базы по вопросам противодействия коррупции.</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4. Своевременное представление руководителями муниципальных  учреждений сведений о доходах, расходах, об имуществе и обязательствах имущественного характера  и размещение этих сведений в сети Интернет.</w:t>
            </w:r>
          </w:p>
          <w:p>
            <w:pPr>
              <w:pStyle w:val="ConsPlusTitle"/>
              <w:widowControl/>
              <w:ind w:firstLine="64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азмещение информации о деятельности учреждений  на сайтах учреждений  и на сайте учредителя в сети Интернет.</w:t>
            </w:r>
          </w:p>
          <w:p>
            <w:pPr>
              <w:pStyle w:val="Normal"/>
              <w:spacing w:lineRule="auto" w:line="240" w:before="0" w:after="0"/>
              <w:ind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арте 2019 года были изучены   методические рекомендации о правильности заполнения сведений о доходах, расходах, об имуществе и обязательствах имущественного характера за  2018 год. </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Также руководителям учреждений направлен Порядок уведомления работодателем при заключении трудового договора с гражданином, замещавшим должности муниципальной службы, о заключении такого договора представителя нанимателя (работодателя) муниципального служащего по последнему месту его службы и об ответственности работодателя за несоблюдение порядка сообщения о заключении трудового договора с гражданином, ранее замещавшим должность муниципальной служб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общественности о выявленных фактах «бытовой»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проводимых антикоррупционных мероприятиях</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2019 году фактов «бытовой» коррупции не выявлено.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мерах, направленных на снижение уровня коррупционных проявлений</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В течение года обновлялись информационные стенды по противодействию коррупции,  новыми информационными материалами по вопросам противодействия коррупции пополнялись официальные сайты муниципальных образований в сети Интерне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дение мониторинга обращений граждан о проявлениях «бытовой» коррупции</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уровня «бытовой»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В 2019 году обращений граждан о проявлениях   «бытовой» коррупции в ОМС не поступило.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работы в организациях, подведомственных органам местного самоуправления, по ознакомлению вновь принятых работников с нормами антикоррупционного законодательства</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бытовой» коррупции</w:t>
            </w:r>
          </w:p>
        </w:tc>
        <w:tc>
          <w:tcPr>
            <w:tcW w:w="8909" w:type="dxa"/>
            <w:tcBorders>
              <w:top w:val="single" w:sz="4" w:space="0" w:color="000000"/>
              <w:left w:val="single" w:sz="4" w:space="0" w:color="000000"/>
              <w:bottom w:val="single" w:sz="4" w:space="0" w:color="000000"/>
              <w:right w:val="single" w:sz="4" w:space="0" w:color="000000"/>
            </w:tcBorders>
          </w:tcPr>
          <w:p>
            <w:pPr>
              <w:pStyle w:val="Headertexttopleveltextcentertext"/>
              <w:spacing w:before="0" w:after="0"/>
              <w:ind w:firstLine="644"/>
              <w:jc w:val="both"/>
              <w:rPr>
                <w:color w:val="000000"/>
              </w:rPr>
            </w:pPr>
            <w:r>
              <w:rPr>
                <w:color w:val="000000"/>
              </w:rPr>
              <w:t>В 2019 году в муниципальных учреждениях, подведомственных Администрации района, Управлению образования, отделу по вопросам культуры, молодежи, физической культуры и спорта, Администрациям городского и сельских поселений,  была продолжена работа  по ознакомлению вновь принятых работников с нормами антикоррупционного законодательства:</w:t>
            </w:r>
          </w:p>
          <w:p>
            <w:pPr>
              <w:pStyle w:val="Headertexttopleveltextcentertext"/>
              <w:spacing w:before="0" w:after="0"/>
              <w:ind w:firstLine="644"/>
              <w:jc w:val="both"/>
              <w:rPr>
                <w:color w:val="000000"/>
              </w:rPr>
            </w:pPr>
            <w:r>
              <w:rPr>
                <w:color w:val="000000"/>
              </w:rPr>
              <w:t>Федеральным законом «О противодействии коррупции»;</w:t>
            </w:r>
          </w:p>
          <w:p>
            <w:pPr>
              <w:pStyle w:val="Headertexttopleveltextcentertext"/>
              <w:spacing w:before="0" w:after="0"/>
              <w:ind w:firstLine="644"/>
              <w:jc w:val="both"/>
              <w:rPr>
                <w:color w:val="000000"/>
              </w:rPr>
            </w:pPr>
            <w:r>
              <w:rPr>
                <w:color w:val="000000"/>
              </w:rPr>
              <w:t>Планами учреждений по противодействию коорупции.</w:t>
            </w:r>
          </w:p>
          <w:p>
            <w:pPr>
              <w:pStyle w:val="Headertexttopleveltextcentertext"/>
              <w:spacing w:before="0" w:after="0"/>
              <w:ind w:firstLine="644"/>
              <w:jc w:val="both"/>
              <w:rPr>
                <w:color w:val="000000"/>
              </w:rPr>
            </w:pPr>
            <w:r>
              <w:rPr>
                <w:color w:val="000000"/>
              </w:rPr>
              <w:t>Граждане, претендующие на должность руководителя муниципального учреждения, ознакамливаются с   муниципальными нормативными актами по вопросам противодействия коррупции:</w:t>
            </w:r>
          </w:p>
          <w:p>
            <w:pPr>
              <w:pStyle w:val="ConsPlusTitle"/>
              <w:widowControl/>
              <w:ind w:firstLine="644"/>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О соблюдении лицами, поступающими на работу на должность руководителя муниципального учреждения, и руководителями муниципальных учреждений части четвертой статьи 275 Трудового кодекса Российской Федерации»,   «Об утверждении Порядка размещения сведений о доходах, расходах, об имуществе и обязательствах имущественного характера руководителей муниципальных казенных учреждений и членов их семей на официальном сайте в информационно-телекоммуникационной сети «Интернет» и предоставления этих сведений средствам массовой информации для опубликования»,   «Об утверждении Положения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uppressAutoHyphens w:val="true"/>
      <w:spacing w:lineRule="auto" w:line="240" w:before="0" w:after="0"/>
      <w:jc w:val="center"/>
    </w:pPr>
    <w:rPr>
      <w:rFonts w:ascii="Arial" w:hAnsi="Arial" w:eastAsia="Lucida Sans Unicode" w:cs="Arial"/>
      <w:kern w:val="2"/>
      <w:sz w:val="28"/>
      <w:szCs w:val="24"/>
      <w:lang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2B7B588099074F20ABBCA48FD8190FAED2F7A550A36D349BB0F93408G5j3N" TargetMode="External"/><Relationship Id="rId3" Type="http://schemas.openxmlformats.org/officeDocument/2006/relationships/hyperlink" Target="consultantplus://offline/ref=2E2879D4864A15CB004C211E4AF5DCFD8A9AEDD3BD2D19C7FDCAAF6FD05E7861FA322479FA61B80CzEkAS" TargetMode="External"/><Relationship Id="rId4" Type="http://schemas.openxmlformats.org/officeDocument/2006/relationships/hyperlink" Target="consultantplus://offline/ref=2E2879D4864A15CB004C211E4AF5DCFD8A9BEDD6BE2419C7FDCAAF6FD0z5kES" TargetMode="External"/><Relationship Id="rId5" Type="http://schemas.openxmlformats.org/officeDocument/2006/relationships/hyperlink" Target="http://www.zakupki.gov.ru/" TargetMode="External"/><Relationship Id="rId6" Type="http://schemas.openxmlformats.org/officeDocument/2006/relationships/hyperlink" Target="" TargetMode="External"/><Relationship Id="rId7" Type="http://schemas.openxmlformats.org/officeDocument/2006/relationships/hyperlink" Target="http://www.zakupki.gov.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44:00Z</dcterms:created>
  <dc:creator>Adm</dc:creator>
  <dc:description/>
  <dc:language>en-US</dc:language>
  <cp:lastModifiedBy>q</cp:lastModifiedBy>
  <dcterms:modified xsi:type="dcterms:W3CDTF">2020-03-11T09:44:00Z</dcterms:modified>
  <cp:revision>2</cp:revision>
  <dc:subject/>
  <dc:title/>
</cp:coreProperties>
</file>