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февраля 2022 года № 24/25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председателя Контрольно-ревизионной комиссии о деятельности контрольно-ревизионной комиссии Хомутовского района Курской области в 2021 год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я о контрольно-ревизионной комиссии Хомутовского района, Уставом муниципального района «Хомутовский район» Курской области и  заслушав информацию председателя контрольно-ревизионной комиссии Михновой Т.А. «О деятельности контрольно-ревизионной комиссии Хомутовского района Курской области в 2021 году»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инять к сведению представленный отчет о деятельности  контрольно-ревизионной комиссии Хомутовского района Курской области в 2021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М.Е. Шепе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февраля 2022 года № 24/25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деятельности контрольно-ревизионной комиссии Хомутовского района Курской области в 2021 году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lineRule="auto" w:line="360" w:before="0" w:after="0"/>
        <w:ind w:left="60" w:right="20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Хомутовского района образована Представительным Собранием, подотчетна ему, является </w:t>
      </w:r>
      <w:r>
        <w:rPr>
          <w:rFonts w:eastAsia="Calibri" w:cs="Times New Roman" w:ascii="Times New Roman" w:hAnsi="Times New Roman"/>
          <w:sz w:val="28"/>
          <w:szCs w:val="28"/>
        </w:rPr>
        <w:t>постоянно действующим органом внешнего муниципального финансового контро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в отчетном периоде Комиссия осуществляла на основании Плана работы, который исполнен в полном объе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ные мероприятия включали в себя проверку финансовой деятельности органов местного самоуправления, казенных учреждений, проверки годовых отчетов, муниципальных программ, муниципального имуще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ми по экспертизе нормативных актов  являлась подготовка заключений на проекты решений о бюджетах муниципального района,    п. Хомутовка    и сельских посел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о проведено 30 финансовых проверок, из которых  10 - это экспертно-аналитические мероприятия,   20 - контрольные мероприя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ым контролем были охвачены 16 объект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проверенных бюджетных средств по контрольными мероприятиям в органах местного самоуправления и казенных учреждениях составил  25 миллионов 421 тысячу  рублей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ыли провер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МКУ ДО «Хомутовская детско-юношеская спортивная школа» Хомутов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Администрация Хомутовского района Курской обла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Содействие занятости населения в Хомутовском  районе Курской области»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Муниципальная программа «Обеспечение общественного порядка и противодействие преступности в Хомутовском районе Курской области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КДОУ «Хомутовский  детский  сад № 1  «Колокольчик» Хомутовского района Курской области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е нарушения правил ведения бухгалтерского учета, учета  муниципального имущества установлены в Детско-юношеской спортивной школ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рушения касались несоблюдения бухгалтерских инструкций, нарушение порядка заполнения первичных документов, подтверждения обоснованности расхода наличных денежных средств, выданных под отчет, списания материальных запасов, в том числе бензина, постановки основных средств на учет, ведения забалансовых счетов, проведения инвентаризаций, учета муниципального имуществ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ыми грубыми нарушениями бюджетного учета бухгалтер уволена, руководителю вынесено дисциплинарное  взыск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униципальных программ были сделаны замечания по порядку оформления и соблюдения структуры программ, проведения оценки эффектив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платы труда работников Администрации Хомутовского района вынесены замечания по внесению изменений в штатные расписания, выплате компенсации за неиспользованный отпуск, оплате труда совместите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етского сада «Колокольчик»  вынесено представление о проведении Инвентаризации, внесения корректировки в Учетную политику, постановки на учет основных средств, ведения забалансового учета, приведения данных о стоимости имущества детского сада  в соответствие с данными учредителя-Администрации  Хомутов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рушений составила 980 тысяч 859 руб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рушения, не имеющие стоимостной оценки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оформления авансовых отчетов - 2 тысячи 950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рушения при начислении заработной платы, компенсаций -  10 тысяч 227 рублей.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данных о стоимости муниципального имущества у учредителя - Администрации Хомутовского района с данными годовых отчетов  Детско-юношеской  спортивной  школы  и  Детского  сада  № 1 «Колокольчик»  - 967 тысяч 682 руб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замечаниям, установленным при проведении контрольных мероприятий, в органы местного самоуправления и казенные учреждения, направлялись представления для принятия мер по их испра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замечаний устране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вшимся замечаниям работа еще ведет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странение на контрол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экспертизы проектов районного бюджета, поселка Хомутовка, сельских поселений являлось одним из важных вопросов работы Контрольно-ревизионной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 анализ показателей проекта решения Представительного Собрания Хомутовского района «О бюджете муниципального  района «Хомутовский район» Курской области на 2022 год и на плановый период 2023 и 2024 годов» и аналогичных решений Собраний депутатов поселка Хомутовка,  сельских  поселений на 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я данных проектов действующему законодательству, определение обоснованности и достоверности показателей прогнозирования доходов,  расходов бюджета и долговой  политики.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муниципальных программ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 - это стратегические документы развития и поэтому любое изменение объемов финансового обеспечения программных мероприятий должно сопровождаться корректировкой индикаторов их реал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этой связи актуальна увязка бюджетных расходов с целями их предоставления, обоснованности объемов финансирования как на этапе планирования бюджета, так и в процессе реализации муниципальных програм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и проведении проверки исполнения муниципальных программ особое внимание уделялось вопросам проведения оценки эффективности  программных мероприятий для своевременной корректировки их значимости и целесообразности финансир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вершающим этапом Бюджетного процесса в муниципальных образованиях является составление и утверждение отчета об исполнении бюдж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довых отчетов органов местного самоуправления является одним из основных мероприятий, ежегодно проводимых Контрольно-ревизионной комиссией, без результатов которой Представительное Собрание Хомутовского района, Собрания депутатов п. Хомутовка, сельских поселений не имеют права принимать решения об утверждении годовых отчетов об исполнении бюдже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деятельности проверка годовой бюджетной отчетности проводилась в отношен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ти главных распорядителей средств районного бюджета (Представительного Собрания Хомутовского района, Администрации Хомутовского района, Финансово-экономического управления Администрации Хомутовского района, Управления образования Администрации Хомутовского района, Отдела  по вопросам культуры, молодёжи, физической культуры и спорта Администрации Хомутовского района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района «Хомутовский район»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а Хомутов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-ми сельских посел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годовых отчетов расход бюджетных средств состави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му образованию «Хомутовский район» Курской области  -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6 миллионов 350 тысяч  рублей - (это - 86,4 % всех муниципальных расходов на территории Хомутовского района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. Хомутовка -   17 миллионов   628  тысяч   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- 4,1  %  всех муниципальных расходов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ельским поселениям -  40 миллионов  128  тысяч   рубле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,5 %  муниципальных расходо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 суммы расходов по годовым отчетам сельсоветов за 2020 год состави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ий:          3 миллиона 931 тысяча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ицкий:               4 миллиона 274 тысячи рублей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ий:              9 миллионов  269 тысяч рублей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ский:</w:t>
        <w:tab/>
        <w:t xml:space="preserve">        8 миллионов 29 тысяч рублей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:</w:t>
        <w:tab/>
        <w:t xml:space="preserve">        2 миллиона 965 тысяч рублей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ский:              3 миллиона 298 тысяч рублей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овский:</w:t>
        <w:tab/>
        <w:t xml:space="preserve">        4 миллиона 389 тысяч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невский:      3 миллиона 970 тысяч 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ая отчетность за 2020 год по указанным объектам соответствовала нормам Бюджетного кодекса, Инструкции о порядке составления годовой бюджетной отчет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, утвержденные в годовых отчётах, были произведены по установленным статьям, в разрезе муниципальных программ и непрограммным мероприятиям, все нормативы и ограничения, установленные Бюджетным  кодексом, соблюде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Комиссии включал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нтроль за исполнением представлений по итогам финансовых проверо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ежегодного отчета о рабо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заимодействие с Контрольно-счётной палатой Курской области, Прокуратурой Хомутовского района по вопросам контрольной деятельности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кущем году Контрольно-ревизионная комиссия Хомутовского района продолжит работу по основным направлениям своей деятельности, будет осуществлять финансовые проверки согласна Плана работы на 2022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1:00Z</dcterms:created>
  <dc:creator>Revizor</dc:creator>
  <dc:description/>
  <cp:keywords/>
  <dc:language>en-US</dc:language>
  <cp:lastModifiedBy>Pr-Sobr@outlook.com</cp:lastModifiedBy>
  <cp:lastPrinted>2022-02-21T15:28:00Z</cp:lastPrinted>
  <dcterms:modified xsi:type="dcterms:W3CDTF">2022-02-22T08:49:00Z</dcterms:modified>
  <cp:revision>44</cp:revision>
  <dc:subject/>
  <dc:title/>
</cp:coreProperties>
</file>