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ХОМУТОВ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 февраля 2021 года № 15/150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омутов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деятельности контрольно-ревизионной комиссии Хомутовского района Курской области в 2020 год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ложения о контрольно-ревизионной комиссии Хомутовского района, Уставом муниципального района «Хомутовский район» Курской области и  заслушав информацию председателя контрольно-ревизионной комиссии Михновой Т.А. «О деятельности контрольно-ревизионной комиссии Хомутовского района Курской области в 2020 году», 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Принять к сведению представленный отчет о деятельности  контрольно-ревизионной комиссии Хомутовского района Курской области в 2020 год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ам Представительного Собрания Хомутовского района довести необходимую информацию по рассмотренному вопросу до избирате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ринятия и подлежит  опубликованию на официальном сайте  муниципального района «Хомутовский район»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хомутовский-район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Хомутовского район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Т.Н.Ивани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февраля 2021 года № 15/15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деятельности контрольно-ревизионной комиссии Хомутовского района Курской области в 2020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2020 году Контрольно-ревизионная комиссия в соответствии с Планом работы проводила финансовые проверки и в пределах своих полномочий готовила заключения на проекты  нормативных актов органов местного самоуправления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ные мероприят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ли  проверку финансовой деятельности органов местного самоуправления, проверки годовых отчетов, муниципальных программ, муниципального имущества, выполнение антикоррупционных нормативно- правовых ак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по экспертизе нормативных актов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ли подготовку заключений на проекты решений о бюджетах муниципального района, п. Хомутовки и сельских поселений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проверен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едставительное Собрание Хомутовского район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министрация Калиновского сельсовет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Охрана окружающей среды на территории Хомутовского района Курской области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Управлении образования  Администрации Хомутовского района проверялись вопросы исполнения антикоррупционного законодательств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Эта проверка проводилась по запросу Прокуратуры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ламаздинской средней школе проведена проверка имущества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контрольных мероприятий в Представительном Собрании Хомутовского района, Администрации Хомутовского района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алиновского сельсовета было установлено, что за проверяемые периоды израсходованы бюджетные средства в сумме 18 миллионов 632 тысячи 277 рублей, в том числ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ительном Собрании Хомутовского района (период проверки  2018-2019 годы)  3 миллиона  628 тысяч 159 рублей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Калиновского сельсовета (период проверки 2018-2019 годы) 13 миллионов 545 тысяч 228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Хомутовского района на исполнение муниципальной программы «Охрана окружающей среды на территории Хомутовского района» в 2019 году израсходован 1 миллион 458 тысяч 890 рубле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е использование бюджетных средств не установлен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и замечания по результатам этих проверок следующ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и Калиновского сельсовета установлены случаи несоблюдения бухгалтерских инструкций, нарушение порядка заполнения первичных документов и составления штатного расписания. Не ведется реестр муниципального имущества. В 2018-2019 годах не проводились Инвентаризации. Не на все основные средства заведены инвентарные карточки. Инвентарные номера на основных средствах не проставлен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Хомутовского района не проведена оценка эффективности исполнения муниципальной программы «Охрана окружающей среды на территории Хомутовского района Курской области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 Гламаздинской средней школе при проверке имущества имеются замечания по оформлению Инвентаризации. В инвентаризационных описях установлены арифметические ошиб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Стоимость основных средств по данным инвентаризации не совпадает со стоимостью основных средств по данным годового отчета за 2019 год.  Не принята к учету и не стоит на балансе школы здание котельно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 замечаниям, установленным при проведении контрольных мероприятий, в органы местного самоуправления и подведомственные им учреждения, направлялись представления для принятия мер по их исправлению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часть замечаний устранена. По оставшимся замечаниям работа еще ведется. Их устранение на контрол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2020 году было проверено 10 годовых отчетов об исполнении муниципальных бюджетов за 2019 год. По данным годовых отчетов расход бюджетных средств составил 383 миллиона 33 тысячи 843 рубля, в том числе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 муниципальному образованию «Хомутовский район» - 332 миллиона 658 тысяч 155 рублей - (это - 87 % всех муниципальных расходов на территории Хомутовского района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. Хомутовка -   16 миллионов   769  тысяч   594   рубл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то - 4 %  всех муниципальных расходов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ельским поселениям -  33 миллиона  606  тысяч  94  рубл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9 %  муниципальных расходов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суммы расходов по сельсоветам за 2019 год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маздинский: 4 миллиона 469 тысяч 480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ицкий:      2 миллиона 583 тысячи 138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овский:     7 миллионов  287 тысяч 994 рубл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ьховский:       4 миллиона 914 тысяч 929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ий:</w:t>
        <w:tab/>
        <w:t>3 миллиона 991 тысяча 956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ий:      3 миллиона 77 тысяч 620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ьновский:</w:t>
        <w:tab/>
        <w:t>4 миллиона 375 тысяч 458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вородневский: 2 миллиона 905 тысяч 519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, представленные в годовых отчётах, были произведены по установленным статьям, в разрезе муниципальных программ и непрограммным мероприятиям. Нормативы и ограничения, установленные Бюджетным кодексом, соблюден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экспертизы нормативных актов органов местного самоуправления были подготовлены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jc w:val="both"/>
        <w:rPr/>
      </w:pPr>
      <w:r>
        <w:rPr>
          <w:rStyle w:val="11pt"/>
          <w:rFonts w:eastAsia="Calibri" w:cs="Calibri"/>
          <w:b w:val="false"/>
          <w:sz w:val="28"/>
          <w:szCs w:val="28"/>
        </w:rPr>
        <w:t xml:space="preserve">  </w:t>
      </w:r>
      <w:r>
        <w:rPr>
          <w:rStyle w:val="11pt"/>
          <w:b w:val="false"/>
          <w:sz w:val="28"/>
          <w:szCs w:val="28"/>
        </w:rPr>
        <w:t>- з</w:t>
      </w:r>
      <w:r>
        <w:rPr>
          <w:rFonts w:cs="Times New Roman" w:ascii="Times New Roman" w:hAnsi="Times New Roman"/>
          <w:sz w:val="28"/>
          <w:szCs w:val="28"/>
        </w:rPr>
        <w:t>аключение на проект решения Представительного Собрания «О бюджете муниципального района «Хомутовский район» на 2021 год и плановый период 2022 (го) - 2023 (го) годов»;</w:t>
      </w:r>
    </w:p>
    <w:p>
      <w:pPr>
        <w:pStyle w:val="Style19"/>
        <w:jc w:val="both"/>
        <w:rPr/>
      </w:pPr>
      <w:r>
        <w:rPr>
          <w:rStyle w:val="11pt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на проекты решений Собраний депутатов 8- ми сельских поселений и посёлка Хомутовка о бюджетах  на 2021 год и плановый период 2022 (го) - 2023 (го) годов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ая работа Комиссии включал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нением представлений по итогам финансовых проверок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готовка ежегодного отчета о работ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заимодействие с Контрольно-счётной палатой Курской области по вопросам контрольной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В текущем году Контрольно-ревизионная комиссия Хомутовского района продолжит работу по основным направлениям своей деятельности, будет осуществлять финансовые проверки согласно Плана работы на 2021 год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1pt">
    <w:name w:val="Основной текст + 11 pt"/>
    <w:basedOn w:val="Style14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8:00Z</dcterms:created>
  <dc:creator>Revizor</dc:creator>
  <dc:description/>
  <cp:keywords/>
  <dc:language>en-US</dc:language>
  <cp:lastModifiedBy>PS</cp:lastModifiedBy>
  <cp:lastPrinted>2020-02-17T11:06:00Z</cp:lastPrinted>
  <dcterms:modified xsi:type="dcterms:W3CDTF">2021-02-17T08:41:00Z</dcterms:modified>
  <cp:revision>3</cp:revision>
  <dc:subject/>
  <dc:title/>
</cp:coreProperties>
</file>