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ХОМУТОВ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 февраля 2020 года № 6/50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чёте председателя контрольно –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визионной комиссии Хомутовского райо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за 2019 го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ложения о контрольно-ревизионной комиссии Хомутовского района, Уставом муниципального района «Хомутовский район» Курской области и  заслушав информацию председателя контрольно-ревизионной комиссии Михновой Т.А. «О работе контрольно-ревизионной комиссии Хомутовского района Курской области за 2019 год», 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Принять к сведению представленный отчет о работе контрольно-ревизионной комиссии Хомутовского района Курской области за 2019 год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Отчёт о работе контрольно-ревизионной комиссии Хомутовского района Курской области за 2019 год разместить на официальном сайте муниципального района «Хомутовский район» Курской области в сети Интернет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.Н.Ива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февраля 2020 года № 6/5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казател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й комиссии 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 з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406"/>
      </w:tblGrid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ведено контрольных и экспертно-аналитических мероприятий всего, из них: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пертно-аналитических мероприятий (за исключением экспертиз проектов Решений и иных нормативных правовых актов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 проведенных экспертиз проектов Решений и иных нормативных правовых а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 объектов проведенных контрольных и экспертно-аналитических мероприятий, всего, из них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ов контроль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ов экспертно-аналитически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ведено контрольных и экспертно-аналитических мероприятий по поручениям, предложениям, запросам и обращениям всего, из них на основани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ручений представительного органа муниципального образова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й и запросов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й и запросов глав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ращений органов прокуратуры и иных правоохранительных органо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щений гражда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ведено совместных и параллельных контрольных и экспертно-аналитических мероприятий всего, из них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 Счетной палатой Российской Федераци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контрольно-счетными органами субъекто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контрольно-счетными органами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выявлено нарушений в ходе осуществления внешнего государственного финансового контроля (тыс. руб./количество), из них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3,337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при формировании и исполнении бюджетов (тыс. руб.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ведения бухгалтерского учета, составления и представления бухгалтерской (финансовой) отчетности (тыс. руб.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78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в сфере управления и распоряжения государственной (муниципальной) собственностью (тыс. руб.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0,555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при осуществлении государственных (муниципальных) закупок и закупок отдельными видами юридических лиц (тыс. руб.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рушения (тыс. руб.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целевое использование бюджетных средств (тыс. руб.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явлено неэффективное использование государственных средств (тыс. руб.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странено выявленных нарушений (тыс. руб.), 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56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 возврат средств в бюджеты всех уровней бюджетной системы Российской Федерации (тыс. руб.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56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правлено представлений всего, 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едставлений, выполненных в установленные срок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едставлений, сроки выполнения которых не наступи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представлений, не выполненных и выполненных не полностью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правлено предписаний всего, 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едписаний, выполненных в установленные срок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едписаний, сроки выполнения которых не наступи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предписаний, не выполненных и выполненных не полностью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 направленных уведомлений о применении бюджетных мер принужд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кращено лимитов бюджетных обязательств (предоставление межбюджетных трансфертов) по результатам рассмотрения уведомлений о применении бюджетных мер принуждения (тыс. руб.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правлено информационных писем в органы исполнительной власти муниципального образова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 материалов, направленных в ходе и по результатам проведения контрольных мероприятий в органы прокуратуры и иные правоохранительные органы, по результатам рассмотрения которых 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о решений о возбуждении уголовного дел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о решений об отказе в  возбуждении уголовного дел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о решений о прекращении уголовного дел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буждено дел об административных правонаруш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о протестов, представлений, постановлений и предостережений по фактам нарушений зак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озбуждено дел об административных правонарушениях всего, из них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ел по административным правонарушениям, по которым судебными органами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збуждено дел об административных правонарушениях по обращениям контрольно-счетного органа, направленным в уполномоченные орган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влечено должностных лиц к административной ответственности по делам об административных правонаруш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влечено лиц к дисциплинарной ответ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нансовое обеспечение деятельности контрольно-счетного органа в отчетном 2019 году (тыс. руб.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,26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сведения о деятельно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ревизионной комиссии Хомутовского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 за 2019 год</w:t>
      </w:r>
    </w:p>
    <w:tbl>
      <w:tblPr>
        <w:tblW w:w="104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  <w:gridCol w:w="1546"/>
      </w:tblGrid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Юридическое лицо в структуре органов местного самоуправле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СО в структуре представительного органа муниципального образова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ем проверенных средств при проведении контрольных мероприятий и экспертно-аналитических мероприятий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6339,759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контрольным мероприятиям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96,655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экспертно-аналитическим мероприятиям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443,104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том числе проведено по всем контрольным мероприятиям и экспертно-аналитическим мероприятиям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тов в сфере закупок (в т.ч. мероприятий с элементами аудита в сфере закупок)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тов эффективности (в т.ч. мероприятий с элементами аудита эффективности)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готовлено экспертных заключений по результатам финансово-экономической экспертизы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ов муниципальных правовых актов (за исключением муниципальных программ)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х программ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ичие стандартов внешнего муниципального финансового контроля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алобы, исковые требования на действия КСО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я судов об удовлетворении жалоб, исков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я судов об отказе в удовлетворении жалоб, исков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планировано средств на обеспечение деятельности КСО на 2020 год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,19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9:00Z</dcterms:created>
  <dc:creator>Revizor</dc:creator>
  <dc:description/>
  <cp:keywords/>
  <dc:language>en-US</dc:language>
  <cp:lastModifiedBy>пользователь</cp:lastModifiedBy>
  <cp:lastPrinted>2020-02-17T11:06:00Z</cp:lastPrinted>
  <dcterms:modified xsi:type="dcterms:W3CDTF">2020-03-06T06:34:00Z</dcterms:modified>
  <cp:revision>3</cp:revision>
  <dc:subject/>
  <dc:title/>
</cp:coreProperties>
</file>