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2» февраля 2019 года № 47/40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ёте председателя контрольно –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визионной комиссии Хомутов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за 2018 го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я о контрольно-ревизионной комиссии Хомутовского района, Уставом муниципального района «Хомутовский район» Курской области и  заслушав информацию председателя контрольно-ревизионной комиссии Михновой Т.А. «О работе контрольно-ревизионной комиссии Хомутовского района Курской области за 2018 год»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инять к сведению представленный отчет о работе контрольно-ревизионной комиссии Хомутовского района Курской области за 2018 г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тчёт о работе контрольно-ревизионной комиссии Хомутовского района Курской области за 2018 год разместить на официальном сайте муниципального района «Хомутовский район» Курской области в сети Интерн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9 года № 47/40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5"/>
        <w:gridCol w:w="1684"/>
      </w:tblGrid>
      <w:tr>
        <w:trPr>
          <w:tblHeader w:val="true"/>
          <w:trHeight w:val="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561" w:leader="none"/>
                <w:tab w:val="left" w:pos="564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Наименование показателя</w:t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меропри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их мероприятий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экспертиз проектов Решений и иных нормативных правовых акт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веренных средств при проведении контрольных и экспертно-аналитических мероприятий всего, тыс. ру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561,3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нтрольным мероприятиям, тыс.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09,4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спертно-аналитическим мероприятиям, тыс. ру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экспертиз проектов Решений и иных нормативных правовых акт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251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экспертиз проектов Решений и иных нормативных правовых а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ыявлено нарушений в ходе осуществления внешнего государственного финансового контроля (тыс. руб.)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ру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о неэффективное использование государственных средств (тыс. руб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анено выявленных нарушений (тыс. руб.),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представлений, 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7" w:right="-57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, проведенные Контрольно-ревизионной комиссией Хомутовского района Курской области в 2018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оверка целевого и эффективного использования бюджетных средств и муниципального имущества в МКУК «Сальновский  центральный  сельский Дом культуры»  Хомутовского района Курской области за период с 01.01.2016 года по 31.12.2017 год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ка целевого и эффективного использования бюджетных средств, выделенных в 2017 году на реализацию муниципальной программы «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ая проверка Администрации муниципального образования «Петровский сельсовет» Хомутовского района Курской областиза период  с 01.01.2017 года по 30.06.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Аудит закупок, осуществленных в 2017 году при реализации мероприятия «Строительство и (или) реконструкция автомобильных дорог местного значения» подпрограммы «Развитие сети автомобильных дорог Хомутовского района»  муниципальной программы «Развитие транспортной системы, обеспечение перевозки пассажиров в Хомутовском районе и безопасности дорожного движения на 2015-2020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е мероприятия, проведе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ой комисси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Курской области 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шняя камеральная проверка отчета об исполнении бюджета муниципального района «Хомутовский район» Курской области за 2017 год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Внешняя  проверка   годовой   бюджетной  отчётности  за  2017год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распорядителя бюджетных средств - Администрации  Хомутовского района Курской области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Внешняя проверка годовой бюджетной отчётности за 2017 год главного распорядителя бюджетных средств -  Финансово-экономического управления Администрации Хомутовского  района Ку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. Внешняя проверка годовой бюджетной отчётности за 2017 год главного распорядителя бюджетных средств - Управления образования  Администрации Хомутов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Внешняя   проверка  годовой  бюджетной  отчётности   за  2017  год  главного распорядителя бюджетных средств - Отдела по вопросам культуры, молодёжи, физической культуры и спорта Администрации   Хомутовского района 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6. Внешняя проверка годовой бюджетной отчётности за 2017 год главного распорядителя бюджетных средств - Представительного Собрания  Хомутов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Внешняя камеральная проверка отчета об исполнении бюджета за 2017 год муниципального образования «Гламаздинский сельсовет» Хомутовского района Кур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8. Внешняя камеральная проверка годового отчёта об исполнении бюджета за 2017 год муниципального образования «Дубовицкий сельсовет» Хому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9. Внешняя камеральная проверка годового отчёта об исполнении бюджета за 2017 год муниципального образования «Калиновский  сельсовет» Хому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0. Внешняя камеральная проверка годового отчёта об исполнении бюджета за 2017 год муниципального образования «Ольховский  сельсовет» Хому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1. Внешняя камеральная проверка годового отчёта об исполнении бюджета за 2017 год муниципального образования «Петровский  сельсовет» Хому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2. Внешняя камеральная проверка годового отчёта об исполнении бюджета за 2017 год муниципального образования «Романовский  сельсовет» Хому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3. Внешняя камеральная проверка годового отчёта об исполнении бюджета за 2017 год муниципального образования «Сковородневский  сельсовет» Хому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Внешняя камеральная проверка годового отчёта об исполнении бюджета за 2017 год муниципального образования «Сальновский  сельсовет» Хомуто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Внешняя камеральная проверка годового отчёта об исполнении бюджета за 2017 год муниципального образования «поселок Хомутовка» Хомутовского района Курской области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проектов решений Представительного Собрания Хомутовского района Курской области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обраний депутатов поселений Хомутовского района Курской области,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ая Контрольно-ревизионной комиссией Хомутовского район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8 году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ениена проект решения Представительного Собрания Хомутовского района Курской области «О бюджете муниципального района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Хомутовский район»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Заключение на проект решения  Собрания депутатов Гламаздинского сельсовета Хомутовского района Курской области  «О бюджете Гламаздинс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Заключение на проект решения  Собрания депутатов Дубовицкого сельсовета Хомутовского района Курской области  «О бюджете Дубовиц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Заключение на проект решения  Собрания депутатов Калиновского сельсовета Хомутовского района Курской области  «О бюджете Калиновс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Заключение на проект решения  Собрания депутатов Ольховского сельсовета Хомутовского района Курской области  «О бюджете Ольховс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Заключение на проект решения  Собрания депутатов Петровского сельсовета Хомутовского района Курской области  «О бюджете Петровс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Заключение на проект решения  Собрания депутатов Романовского сельсовета Хомутовского района Курской области  «О бюджете Романовс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Заключение на проект решения  Собрания депутатов Сковородневского сельсовета Хомутовского района Курской области  «О бюджете Сковородневс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Заключение на проект решения  Собрания депутатов Сальновского сельсовета Хомутовского района Курской области  «О бюджете Сальновского сельсовета  Хомутовского района Курской области на 2019 год и плановый период 2020 и 2021 годов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проект решения  Собрания депутатов муниципального  образования «поселок Хомутовка» Хомутовского района Курской области  «О бюджете посё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ка Хомутовка  Хомутовского района Курской области на 2019 год и плановый период 2020 и 2021 годов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1:00Z</dcterms:created>
  <dc:creator>Revizor</dc:creator>
  <dc:description/>
  <cp:keywords/>
  <dc:language>en-US</dc:language>
  <cp:lastModifiedBy>пользователь</cp:lastModifiedBy>
  <cp:lastPrinted>2019-02-12T16:24:00Z</cp:lastPrinted>
  <dcterms:modified xsi:type="dcterms:W3CDTF">2019-02-15T07:59:00Z</dcterms:modified>
  <cp:revision>21</cp:revision>
  <dc:subject/>
  <dc:title/>
</cp:coreProperties>
</file>