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3» февраля 2018 года № 36/306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ёте контрольно - ревизионно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Хомутов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области за 2017 год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я о контрольно-ревизионной комиссии Хомутовского района, Уставом муниципального района «Хомутовский район» Курской области и  заслушав информацию председателя контрольно-ревизионной комиссии Т.А.Михновой «О работе контрольно-ревизионной комиссии Хомутовского района Курской области за 2017 год»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инять к сведению представленный отчет о работе контрольно-ревизионной комиссии Хомутовского района Курской области за 2017 год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тчёт о работе контрольно-ревизионной комиссии Хомутовского района Курской области за 2017 год разместить на официальном сайте муниципального района «Хомутовский район» Курской области в сети Интерн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февраля 2018 года № 36/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2"/>
        <w:gridCol w:w="1683"/>
      </w:tblGrid>
      <w:tr>
        <w:trPr>
          <w:tblHeader w:val="true"/>
          <w:trHeight w:val="5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561" w:leader="none"/>
                <w:tab w:val="left" w:pos="5640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ab/>
              <w:t>Наименование показателя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о контрольных и экспертно-аналитических мероприятий всего,</w:t>
            </w:r>
          </w:p>
          <w:p>
            <w:pPr>
              <w:pStyle w:val="Normal"/>
              <w:spacing w:lineRule="auto" w:line="240" w:before="0" w:after="0"/>
              <w:ind w:firstLine="31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х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пертно-аналитических мероприятий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экспертиз проектов Решений и иных нормативных правовых акт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оверенных средств при проведении контрольных и экспертно-аналитических мероприятий всего, тыс. ру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677,2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нтрольным мероприятиям, тыс.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30,1</w:t>
            </w:r>
          </w:p>
        </w:tc>
      </w:tr>
      <w:tr>
        <w:trPr>
          <w:trHeight w:val="1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спертно-аналитическим мероприятиям, тыс. руб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 исключением экспертиз проектов Решений и иных нормативных правовых акт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847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экспертиз проектов Решений и иных нормативных правовых а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выявлено нарушений в ходе осуществления внешнего государственного финансового контроля (тыс. руб.)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нару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о неэффективное использование государственных средств (тыс. 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ранено выявленных нарушений (тыс. руб.),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представлений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ставлений, выполненных в установленные с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о информационных писем в органы исполнительной власти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атериалов, направленных в ходе и по результатам проведения контрольных мероприятий в органы прокуратуры и иные правоохранительные орг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о лицк дисциплинарной ответ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ая численность сотрудников (штатных единиц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сотрудников (чел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сотрудников по наличию образования (чел)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ее профессиональное образов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профессионального образования сотрудников (ед.)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.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2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7" w:right="-57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7" w:right="-57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, проведенные Контрольно-ревизионной комиссией Хомутовского района Курской области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рка целевого и эффективного использования бюджетных средств и муниципального имущества в МКУК «Петровский центральный  сельский Дом культуры»  Хомутовского района Курской области за период с 01.01.2015 года по 31.01.2017 го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рка  законности и эффективного  расходования  бюджетных   средств, выделенных    в     2016    году     на     реализацию муниципальной программы Хомутовского района  «Создание      условий      для     эффективного    и   ответственного           управления          финансами, муниципальным        долгом         и       повышения устойчивости   бюджетов   Хомутовского   района Курской области (2014-2020 годы)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 законности и эффективного  расходования  бюджетных   средств, выделенных    в     2016    году     на     реализацию  подпрограммы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и безопасности дорожного движения на 2015-2020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целевого и эффективного использования бюджетных средств и муниципального имущества в МКУК «Романовский центральный  сельский Дом культуры»  Хомутовского района Курской области за период с 01.01.2016 года по 30.09.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ие мероприятия, проведе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ой комисси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Курской области 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шняя камеральная проверка отчета об исполнении бюджета муниципального района «Хомутовский район» Курской области за 2016 год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 Внешняя  проверка   годовой   бюджетной  отчётности  за  2016 год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распорядителя бюджетных средств - Администрации  Хомутов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Внешняя проверка годовой бюджетной отчётности за 2016 год главного распорядителя бюджетных средств -  Финансово-экономического управления Администрации Хомутовского  района Кур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нешняя проверка годовой бюджетной отчётности за 2016 год главного распорядителя бюджетных средств - Управления образования  Администрации Хомутовского район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нешняя   проверка  годовой  бюджетной  отчётности   за  2016  год  главного распорядителя бюджетных средств - Отдела по вопросам культуры, молодёжи, физической культуры и спорта Администрации   Хомутовского района 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Внешняя проверка годовой бюджетной отчётности за 2016 год главного распорядителя бюджетных средств - Представительного Собрания  Хомутовского район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Внешняя камеральная проверка отчета об исполнении бюджета за 2016 год муниципального образования «Гламаздинский сельсовет» Хомутовского района Курской обла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Внешняя камеральная проверка годового отчёта об исполнении бюджета за 2016 год муниципального образования «Дубовицкий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нешняя камеральная проверка годового отчёта об исполнении бюджета за 2016 год муниципального образования «Калиновский 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Внешняя камеральная проверка годового отчёта об исполнении бюджета за 2016 год муниципального образования «Ольховский 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Внешняя камеральная проверка годового отчёта об исполнении бюджета за 2016 год муниципального образования «Петровский 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Внешняя камеральная проверка годового отчёта об исполнении бюджета за 2016 год муниципального образования «Романовский 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Внешняя камеральная проверка годового отчёта об исполнении бюджета за 2016 год муниципального образования «Сковородневский 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 Внешняя камеральная проверка годового отчёта об исполнении бюджета за 2016 год муниципального образования «Сальновский 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Внешняя камеральная проверка годового отчёта об исполнении бюджета за 2016 год муниципального образования «поселок Хомутовка» Хомутовского района Курской области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а проектов Решений Представительного Собрания Хомутовского района Курской области и Собраний депутатов поселений Хомутовского района Курской области, проведенная Контрольно-ревизионной комиссией Хомутовского района в 2017 году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right="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ключениена проект решения Представительного Собрания Хомутовского района Курской области «О бюджете муниципального района</w:t>
      </w:r>
    </w:p>
    <w:p>
      <w:pPr>
        <w:pStyle w:val="Normal"/>
        <w:widowControl w:val="false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Хомутовский район»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ключение на проект решения  Собрания депутатов Гламаздинского сельсовета Хомутовского района Курской области  «О бюджете Гламаздинс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ключение на проект решения  Собрания депутатов Дубовицкого сельсовета Хомутовского района Курской области  «О бюджете Дубовиц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ключение на проект решения  Собрания депутатов Калиновского сельсовета Хомутовского района Курской области  «О бюджете Калиновс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ключение на проект решения  Собрания депутатов Ольховского сельсовета Хомутовского района Курской области  «О бюджете Ольховс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Заключение на проект решения  Собрания депутатов Петровского сельсовета Хомутовского района Курской области  «О бюджете Петровс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Заключение на проект решения  Собрания депутатов Романовского сельсовета Хомутовского района Курской области  «О бюджете Романовс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Заключение на проект решения  Собрания депутатов Сковородневского сельсовета Хомутовского района Курской области  «О бюджете Сковородневс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Заключение на проект решения  Собрания депутатов Сальновского сельсовета Хомутовского района Курской области  «О бюджете Сальновского сельсовета  Хомутовского района Курской области на 2018 год и плановый период 2019 и 2020 годов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проект решения  Собрания депутатов муниципального  образования «поселок Хомутовка» Хомутовского района Курской области  «О бюджете муниципального образования «поселок Хомутовка» Хомутовского района Курской области на 2018 год и плановый период 2019 и 2020 годов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1:00Z</dcterms:created>
  <dc:creator>Revizor</dc:creator>
  <dc:description/>
  <cp:keywords/>
  <dc:language>en-US</dc:language>
  <cp:lastModifiedBy>пользователь</cp:lastModifiedBy>
  <cp:lastPrinted>2018-02-15T11:19:00Z</cp:lastPrinted>
  <dcterms:modified xsi:type="dcterms:W3CDTF">2018-02-15T10:18:00Z</dcterms:modified>
  <cp:revision>15</cp:revision>
  <dc:subject/>
  <dc:title/>
</cp:coreProperties>
</file>