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о годовому отчету об исполнении бюджета Хомутовского района Курской области за 2018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чальник отдела бюджетного учета и отчетности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</w:rPr>
        <w:t xml:space="preserve">финансово-экономического управления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екова Валентина Васильев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</w:rPr>
        <w:t>37@</w:t>
      </w:r>
      <w:r>
        <w:rPr>
          <w:rFonts w:eastAsia="Courier New" w:cs="Times New Roman" w:ascii="Times New Roman" w:hAnsi="Times New Roman"/>
          <w:color w:val="000000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</w:rPr>
        <w:t>.</w:t>
      </w:r>
      <w:r>
        <w:rPr>
          <w:rFonts w:eastAsia="Courier New" w:cs="Times New Roman" w:ascii="Times New Roman" w:hAnsi="Times New Roman"/>
          <w:color w:val="000000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</w:rPr>
        <w:t>, тел. (847137) 2-15-43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Хомутов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Ю.В.Хрул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держите в руках «Бюджет для граждан», который познакомит вас с основными положениями бюджета Хомутовского района Курской области на 2018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Хомутовский район» Курской области   на 2018 год и плановый период 2019 и 2020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ХОМУТОВСКОГО РАЙОНА КУРСКОЙ ОБЛАСТИ ЗА 2018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308 621 22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308 621 22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303 643 514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303 643 514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+4 977 715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+4 977 715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Хомут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18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8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8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06 441 7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08 621 22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1 881 0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 035 55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59601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58650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4938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4179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57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168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15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70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607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7081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5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578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027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9648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893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9259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44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114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153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4 560 6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4 585 6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18165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18165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55355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553559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3363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3363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16658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16657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88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8836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934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81844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493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49318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района «Хомутовский район» за 2018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93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699.75pt;height:390.75pt" filled="f" o:ole="">
              <v:imagedata r:id="rId10" o:title=""/>
            </v:shape>
            <o:OLEObject Type="Embed" ProgID="Excel.Sheet.12" ShapeID="ole_rId9" DrawAspect="Content" ObjectID="_1113966141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;Gabriola" w:hAnsi="Tempus Sans ITC;Gabriola" w:cs="Tempus Sans ITC;Gabriol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79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5pt;height:378.8pt" filled="f" o:ole="">
            <v:imagedata r:id="rId12" o:title=""/>
          </v:shape>
          <o:OLEObject Type="Embed" ProgID="" ShapeID="ole_rId11" DrawAspect="Content" ObjectID="_114445055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bookmarkStart w:id="7" w:name="_Hlk478738529"/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8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2pt;height:295.8pt" filled="f" o:ole="">
            <v:imagedata r:id="rId15" o:title=""/>
          </v:shape>
          <o:OLEObject Type="Embed" ProgID="" ShapeID="ole_rId14" DrawAspect="Content" ObjectID="_1040665414" r:id="rId14"/>
        </w:object>
      </w:r>
      <w:bookmarkEnd w:id="8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5pt;height:378.8pt" filled="f" o:ole="">
            <v:imagedata r:id="rId17" o:title=""/>
          </v:shape>
          <o:OLEObject Type="Embed" ProgID="" ShapeID="ole_rId16" DrawAspect="Content" ObjectID="_653813161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7.5pt;height:378.8pt" filled="f" o:ole="">
            <v:imagedata r:id="rId19" o:title=""/>
          </v:shape>
          <o:OLEObject Type="Embed" ProgID="" ShapeID="ole_rId18" DrawAspect="Content" ObjectID="_274955935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9.75pt;height:311.5pt" filled="f" o:ole="">
            <v:imagedata r:id="rId22" o:title=""/>
          </v:shape>
          <o:OLEObject Type="Embed" ProgID="" ShapeID="ole_rId21" DrawAspect="Content" ObjectID="_1453286486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Хомут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18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9" w:name="_1474962538"/>
        <w:bookmarkEnd w:id="9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02.7pt;height:346.05pt" filled="f" o:ole="">
              <v:imagedata r:id="rId24" o:title=""/>
            </v:shape>
            <o:OLEObject Type="Embed" ProgID="Excel.Sheet.12" ShapeID="ole_rId23" DrawAspect="Content" ObjectID="_33880824" r:id="rId23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составляет 78,7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Хомут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Хомут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8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8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16 444 7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03 643 5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3 710 7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 388 0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96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960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27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114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92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810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6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486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473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9185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60992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 867 8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2 974 3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2578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3653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9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 093 9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 589 82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0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753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5754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3 427 3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1 695 67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4099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003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19153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80729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988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7651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8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899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1072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03299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1 631 4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1 391 8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8298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5944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8015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7974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 2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 2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42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42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 880 4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 796 24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29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29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58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1837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5537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50993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5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9 5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5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5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653 7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653 74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537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5374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2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Хомутовского района Курской области з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8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Хомут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303 643 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Хому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277 214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1,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26 428 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Хомутовского района Курской области за 2018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Хомут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Хомутовского района Курской области – 277 214 926 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 Развитие культур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3 533 26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7 122 59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88 868 49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Совершенствование системы управления муниципальным имуществом и земельными ресурсами на территории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0 57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29 81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 558 99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4 339 82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 029 41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 97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65 11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2 665 37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2.Обеспечение общественного порядка и противодействие преступности в Хомутовском районе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34 34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 175 10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07 17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8. Развитие информационного обществ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 86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20. Обеспечение доступности приоритетных объектов и услуг в приоритетных сферах жизнедеятельности  инвалидов и других маломобильных групп населения Хомутовского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5 00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Хомутовского района Курской области указана в соответствии с присвоенными им кодами для отражения в бюджете Хомуто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Районные новости" и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Хомутовского района Курской области,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Финансово-экономическое управление Администрации Хомутовского района Курской области по адресу: 307540, Курская область, п.Хомутовка, ул. Советская, д. 14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i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3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Начальник отдела бюджетного учета и  отчетност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екова Валентина Василье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,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Советская, д.14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5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altName w:val="Gabriola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2:00Z</dcterms:created>
  <dc:creator>Home</dc:creator>
  <dc:description/>
  <cp:keywords/>
  <dc:language>en-US</dc:language>
  <cp:lastModifiedBy>fin</cp:lastModifiedBy>
  <cp:lastPrinted>2014-10-13T16:35:00Z</cp:lastPrinted>
  <dcterms:modified xsi:type="dcterms:W3CDTF">2019-12-30T09:17:00Z</dcterms:modified>
  <cp:revision>7</cp:revision>
  <dc:subject/>
  <dc:title/>
</cp:coreProperties>
</file>