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м Курской области  от  21.09.2011 № 74-ЗКО                             «О бесплатном  предоставлении в собственность отдельным категориям  граждан  земельных участков на территории Курской области</w:t>
      </w:r>
      <w:r>
        <w:rPr>
          <w:rFonts w:eastAsia="Calibri"/>
          <w:bCs/>
          <w:sz w:val="28"/>
          <w:szCs w:val="28"/>
        </w:rPr>
        <w:t xml:space="preserve">» разработан и </w:t>
      </w:r>
      <w:r>
        <w:rPr>
          <w:sz w:val="28"/>
          <w:szCs w:val="28"/>
        </w:rPr>
        <w:t>Утвержден Постановлением Администрации Хомутовского района от 21.12.2023г № 560-па, перечень земельных участков, планируемых к бесплатному предоставлению в собственность отдельным категориям граждан, для индивидуального жилищного строи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107"/>
        <w:gridCol w:w="2442"/>
        <w:gridCol w:w="236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 расположения                            земельного участ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дастровый номер                           земельного участ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                    земельного                     участка,  кв.м.,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,                                          Хомутовский район,                            Сальновский сельсовет,                            с.Сальное  (участок №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26:180201:39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,                                    Хомут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новский сельсовет,                                с.Сальное (участок №2)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26:180201:39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,                                    Хомут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овский сельсовет,                               с.Сальное  (участок №3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26:180201:39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</w:r>
    </w:p>
    <w:sectPr>
      <w:type w:val="nextPage"/>
      <w:pgSz w:w="11906" w:h="16838"/>
      <w:pgMar w:left="1701" w:right="849" w:gutter="0" w:header="0" w:top="56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7:00Z</dcterms:created>
  <dc:creator>Admin</dc:creator>
  <dc:description/>
  <cp:keywords/>
  <dc:language>en-US</dc:language>
  <cp:lastModifiedBy>user</cp:lastModifiedBy>
  <cp:lastPrinted>2023-12-21T14:18:00Z</cp:lastPrinted>
  <dcterms:modified xsi:type="dcterms:W3CDTF">2023-12-21T11:23:00Z</dcterms:modified>
  <cp:revision>15</cp:revision>
  <dc:subject/>
  <dc:title/>
</cp:coreProperties>
</file>