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8»  августа      2017 года  № 31/24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решения Представительного Собрания Хомутовского района Курской области от 1 февраля 2016 года №16/120 «Об установлении единого налога на вмененный доход для отдельных видов деятельност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Администрации Курской области от 10.05.2017 №219-ра «Об утверждении Плана по устранению с 1 января 2018 года неэффективных льгот (пониженных ставок по налогам», Уставом муниципального района «Хомутовский район» Курской области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Представительного Собрания Хомутовского района Курской области от 1февраля 2016 года №16/120 «Об установлении единого налога на вмененный доход для отдельных видов деятельности» (в редакции решения Представительного Собрания Хомутов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«26» сентября 2016 года № 21/16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решение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хомутовский-район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user</dc:creator>
  <dc:description/>
  <cp:keywords/>
  <dc:language>en-US</dc:language>
  <cp:lastModifiedBy>admin</cp:lastModifiedBy>
  <cp:lastPrinted>2017-08-17T10:36:00Z</cp:lastPrinted>
  <dcterms:modified xsi:type="dcterms:W3CDTF">2017-08-29T13:36:00Z</dcterms:modified>
  <cp:revision>9</cp:revision>
  <dc:subject/>
  <dc:title/>
</cp:coreProperties>
</file>