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СТАВИТЕЛЬНОЕ СОБРА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МУТОВ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декабря 2017 года        № 35/287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</w:tblGrid>
      <w:tr>
        <w:trPr>
          <w:trHeight w:val="1112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тмене решения Представительного Собрания Хомутовского района от 27.11.2017 №34/265 «О внесении изменений и дополнений в Устав муниципального района «Хомутовский район» Курской области»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частью 3 статьи 47 Федерального закона «Об общих принципах организации местного самоуправления в Российской Федерации», статьей 53  Устава муниципального района «Хомутовский район» и в связи с тем, что проект решения Представительного Собрания Хомутовского района  «О внесении изменений и дополнений в Устав муниципального района «Хомутовский район» Курской области» не был опубликован в газете «Районные новости» Представительное Собрание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решение Представительного Собрания Хомутовского района от 27.11.2017 №34/265 «О внесении изменений и дополнений в Устав муниципального района «Хомутовский район» Курской области».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официальном сайте муниципального образования «Хомутовский район» Курской области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//хомутовский-район.рф  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Представитель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я  Хомутовского района                                                  Т.Н.Иванина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мутовского района                                                           Ю.В.Хрулё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ConsPlusTitle"/>
        <w:widowControl/>
        <w:jc w:val="both"/>
        <w:rPr>
          <w:sz w:val="40"/>
        </w:rPr>
      </w:pPr>
      <w:r>
        <w:rPr>
          <w:sz w:val="40"/>
        </w:rPr>
      </w:r>
    </w:p>
    <w:p>
      <w:pPr>
        <w:pStyle w:val="ConsPlusTitle"/>
        <w:widowControl/>
        <w:jc w:val="both"/>
        <w:rPr>
          <w:sz w:val="40"/>
        </w:rPr>
      </w:pPr>
      <w:r>
        <w:rPr>
          <w:sz w:val="40"/>
        </w:rPr>
      </w:r>
    </w:p>
    <w:p>
      <w:pPr>
        <w:pStyle w:val="ConsPlusTitle"/>
        <w:widowControl/>
        <w:jc w:val="both"/>
        <w:rPr>
          <w:sz w:val="40"/>
        </w:rPr>
      </w:pPr>
      <w:r>
        <w:rPr>
          <w:sz w:val="40"/>
        </w:rPr>
      </w:r>
    </w:p>
    <w:p>
      <w:pPr>
        <w:pStyle w:val="ConsPlusTitle"/>
        <w:widowControl/>
        <w:jc w:val="both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53:00Z</dcterms:created>
  <dc:creator>NesterovaGI</dc:creator>
  <dc:description/>
  <cp:keywords/>
  <dc:language>en-US</dc:language>
  <cp:lastModifiedBy>пользователь</cp:lastModifiedBy>
  <cp:lastPrinted>2017-12-27T19:18:00Z</cp:lastPrinted>
  <dcterms:modified xsi:type="dcterms:W3CDTF">2017-12-27T17:22:00Z</dcterms:modified>
  <cp:revision>5</cp:revision>
  <dc:subject/>
  <dc:title>Проект</dc:title>
</cp:coreProperties>
</file>