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ИТЕЛЬНОЕ СОБР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«07» июня  2018 года    № 40/34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 исключении из  казны 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«Хомутовский район» Ку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и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рядком управления и распоряжения имуществом, находящемся в муниципальной собственности Хомутовского района  Курской области, утвержденным Решением Представительного Собрания  Хомутовского района  Курской области от  24 декабря 2010 года №16/109,  Разрешением  на ввод объекта в эксплуатацию от 16.05.2018 №46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46526306-6-2018г., Разрешением  на ввод объекта в эксплуатацию от 16.05.2018 №46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46526306-7-2018г.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вом муниципального района «Хомутовский район»  Курской области,  Представительное Собрание Хомутовского района Курской области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ключить  из  казны  муниципального района «Хомутовский район» Ку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движимое имущество, согласно приложению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репить данное имущество за МУП « Калиновское ЖКХ» на праве хозяйственного вед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Настоящее решение вступает в силу с 08.06.2018 года и подлежит опубликованию на официальном сайте муниципального образования «Хомутовский район» Курской области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Хомутовского района          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Н.Иванин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Хомутовского района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Ю.В. Хрулё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 Решению Представительного Собрания 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мутовского района от «07» июня 2018г.  № 40/345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2"/>
        <w:gridCol w:w="3119"/>
        <w:gridCol w:w="1418"/>
        <w:gridCol w:w="1417"/>
        <w:gridCol w:w="2410"/>
        <w:gridCol w:w="170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бъекта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ность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 объем  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 построй-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бъект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ти водоснабжения  в с. Жеде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ая область, Хомутовский район,   Калиновский сельсовет, с.Жеден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:26:000000:8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8577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857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напорная башн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.Жеде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область, Хомутовский район,   Калиновский сельсовет, с.Жеде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:26:060804: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41:00Z</dcterms:created>
  <dc:creator>Tanya</dc:creator>
  <dc:description/>
  <cp:keywords/>
  <dc:language>en-US</dc:language>
  <cp:lastModifiedBy>пользователь</cp:lastModifiedBy>
  <cp:lastPrinted>2018-06-07T17:36:00Z</cp:lastPrinted>
  <dcterms:modified xsi:type="dcterms:W3CDTF">2018-06-14T07:08:00Z</dcterms:modified>
  <cp:revision>7</cp:revision>
  <dc:subject/>
  <dc:title/>
</cp:coreProperties>
</file>