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ЕДСТАВИТЕЛЬНОЕ СОБРАН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02» июня  2017 года     № 28/224</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озложении временного исполнения обязанностей Председателя Представительного Собрания Хомутовского района Курской области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В связи с решением Представительного Собрания Хомутовского района Курской области от «02» июня 2017 года № 28/223 «Об освобождении от должности Председателя Представительного Собрания Хомутовского района Курской области В.А.Никифорова» руководствуясь статьёй 26 Устава муниципального района «Хомутовский район» Курской области  Представительное Собрание Хомутовского района </w:t>
      </w:r>
      <w:r>
        <w:rPr>
          <w:rFonts w:cs="Times New Roman" w:ascii="Times New Roman" w:hAnsi="Times New Roman"/>
          <w:sz w:val="28"/>
          <w:szCs w:val="28"/>
        </w:rPr>
        <w:t>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Возложить временно исполнение обязанностей Председателя Представительного Собрания Хомутовского района Курской области  до избрания депутатами Представительного Собрания Хомутовского района из своего состава Председателя путём тайного голосования на заместителя Председателя Представительного Собрания Хомутовского района Иванину Татьяну Николаевну с 6 июня 2017 год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Хомутовский район»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omutov</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w:t>
      </w:r>
    </w:p>
    <w:p>
      <w:pPr>
        <w:pStyle w:val="ConsPlusTitle"/>
        <w:widowControl/>
        <w:jc w:val="both"/>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ConsPlusNonformat"/>
        <w:widowControl/>
        <w:jc w:val="both"/>
        <w:rPr>
          <w:sz w:val="24"/>
          <w:szCs w:val="24"/>
        </w:rPr>
      </w:pPr>
      <w:r>
        <w:rPr>
          <w:rFonts w:cs="Times New Roman" w:ascii="Times New Roman" w:hAnsi="Times New Roman"/>
          <w:sz w:val="28"/>
          <w:szCs w:val="28"/>
        </w:rPr>
        <w:t>Собрания Хомутовского района                                                           В.А.Никифор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3:00Z</dcterms:created>
  <dc:creator>user</dc:creator>
  <dc:description/>
  <cp:keywords/>
  <dc:language>en-US</dc:language>
  <cp:lastModifiedBy>пользователь</cp:lastModifiedBy>
  <cp:lastPrinted>2017-06-01T10:08:00Z</cp:lastPrinted>
  <dcterms:modified xsi:type="dcterms:W3CDTF">2017-06-09T06:34:00Z</dcterms:modified>
  <cp:revision>4</cp:revision>
  <dc:subject/>
  <dc:title>Проект</dc:title>
</cp:coreProperties>
</file>