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TextBody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/>
      </w:pPr>
      <w:r>
        <w:rPr/>
        <w:t>от 5 ноября 2020 года  № 12/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Представительного Собрания Хомутовского района от 25.04.2018 №39/317 «О Порядке сообщения лицами, замещающими муниципальные должности на постоянной основе, </w:t>
      </w:r>
      <w:r>
        <w:rPr>
          <w:rFonts w:cs="Times New Roman" w:ascii="Times New Roman" w:hAnsi="Times New Roman"/>
          <w:b/>
          <w:sz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 Представительное Собрание Хому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решение Представительного Собрания Хомутовского района от 25.04.2018 №39/317 «О Порядке сообщения лицами, замещающими муниципальные должности на постоянной основе, </w:t>
      </w:r>
      <w:r>
        <w:rPr>
          <w:rFonts w:cs="Times New Roman" w:ascii="Times New Roman" w:hAnsi="Times New Roman"/>
          <w:sz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4 Порядка сообщения  лицами, замещающими муниципальные должности на постоянной основе, </w:t>
      </w:r>
      <w:r>
        <w:rPr>
          <w:rFonts w:cs="Times New Roman" w:ascii="Times New Roman" w:hAnsi="Times New Roman"/>
          <w:b w:val="false"/>
          <w:sz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,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4. Лица, замещающие муниципальные должности на постоянной основе, сдавшие подарок, могут его выкупить, направив на имя представителя нанимателя соответствующее заявление не позднее 2 месяцев со дня сдачи подарка. Заявление составляется по форме согласно приложению №5 к настоящему решению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заявления о выкупе подарка, полученного   в связи с </w:t>
      </w:r>
      <w:r>
        <w:rPr>
          <w:rFonts w:cs="Times New Roman" w:ascii="Times New Roman" w:hAnsi="Times New Roman"/>
          <w:sz w:val="28"/>
        </w:rPr>
        <w:t>протокольными мероприятиями, служебными командировками и другими официальными мероприятиями, участие которых связано с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лицами, замещающими муниципальные должности на постоянной основе, служебных (должностных) обязанностей (далее  - заявление о выкупе подарка)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стоящее решение вступает в силу со дня его подписания 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 на официальном  сайте  муниципального образования «Хомутовский район» Курской област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Т.Н.Иванина 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035"/>
        <w:gridCol w:w="60"/>
        <w:gridCol w:w="4930"/>
        <w:gridCol w:w="165"/>
      </w:tblGrid>
      <w:tr>
        <w:trPr>
          <w:trHeight w:val="555" w:hRule="atLeast"/>
        </w:trPr>
        <w:tc>
          <w:tcPr>
            <w:tcW w:w="4275" w:type="dxa"/>
            <w:gridSpan w:val="3"/>
            <w:tcBorders/>
          </w:tcPr>
          <w:p>
            <w:pPr>
              <w:pStyle w:val="ConsPlusNormal"/>
              <w:snapToGrid w:val="false"/>
              <w:ind w:left="-9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ind w:left="-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ным Собранием Хому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решение от 05.11.2020 №12/124)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амилия, имя, отчество лица, сдавшего подарок (пода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долж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данный на хранение в установленном порядке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0"/>
          <w:szCs w:val="20"/>
        </w:rPr>
        <w:t>дата и регистрационный номер уведомления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 получении подарка, 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          ____________    «____»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 принявшее 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__                   «____»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9:00Z</dcterms:created>
  <dc:creator>Adm</dc:creator>
  <dc:description/>
  <cp:keywords/>
  <dc:language>en-US</dc:language>
  <cp:lastModifiedBy>пользователь</cp:lastModifiedBy>
  <cp:lastPrinted>2020-11-06T12:38:00Z</cp:lastPrinted>
  <dcterms:modified xsi:type="dcterms:W3CDTF">2020-11-12T11:39:00Z</dcterms:modified>
  <cp:revision>7</cp:revision>
  <dc:subject/>
  <dc:title/>
</cp:coreProperties>
</file>