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18 марта 2021 года № 16/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редставительного Собрания Хомутовского района  от 23.07.2015 №10/77 «О проверке достоверности и полноты сведений, представляемых гражданами, претендующими на замещение должностей муниципальной службы муниципального района «Хомутовский район», и муниципальными служащими муниципального района «Хомутовский район», и соблюдения муниципальными служащими муниципального района «Хомутовский район» требований к служебному поведен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Указа Президента Российской Федерации  от 10 декабря 2020 года №778-ФЗ  </w:t>
      </w:r>
      <w:r>
        <w:rPr>
          <w:rFonts w:cs="Times New Roman" w:ascii="Times New Roman" w:hAnsi="Times New Roman"/>
          <w:sz w:val="28"/>
          <w:szCs w:val="28"/>
        </w:rPr>
        <w:t>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Представительное Собрание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решение Представительного Собрания Хомутовского района  от 23.07.2015 №10/77 «О проверке достоверности и полноты сведений, представляемых гражданами, претендующими на замещение должностей муниципальной службы муниципального района «Хомутовский район», и муниципальными служащими муниципального района «Хомутовский район», и соблюдения муниципальными служащими муниципального района «Хомутовский район» требований к служебному поведению» (в редакции решений Представительного Собрания Хомутовского района  от 26.11.2015 №14/96, от 27.12.2017 №35/282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ложении о проверке достоверности и полноты сведений, представляемых гражданами, претендующими на замещение должностей муниципальной службы муниципального района «Хомутовский район», и муниципальными служащими муниципального района «Хомутовский район», и соблюдения муниципальными служащими муниципального района «Хомутовский район» требований к служебному поведению», утвержденном решением Представительного Собрания Хомутовского района  от  23.07.2015 №10/7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пункте 14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ом информационных систем, в которых осуществляется выпуск цифровых финансовых актив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 пункте 15 слова «и органы, осуществляющие государственную регистрацию прав на недвижимое имущество и сделок с ним» заменить словами «, органы, осуществляющие государственную регистрацию прав на недвижимое имущество и сделок с ним, и оператором информационных систем, в которых осуществляется выпуск цифровых финансовых актив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Районные новости» и разместить на официальном сайте муниципального образования «Хомутовский район» Курской области в сети «Интернет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7:00Z</dcterms:created>
  <dc:creator>Adm</dc:creator>
  <dc:description/>
  <cp:keywords/>
  <dc:language>en-US</dc:language>
  <cp:lastModifiedBy>PS</cp:lastModifiedBy>
  <cp:lastPrinted>2021-03-11T10:35:00Z</cp:lastPrinted>
  <dcterms:modified xsi:type="dcterms:W3CDTF">2021-03-24T06:11:00Z</dcterms:modified>
  <cp:revision>8</cp:revision>
  <dc:subject/>
  <dc:title/>
</cp:coreProperties>
</file>