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/>
      </w:pPr>
      <w:r>
        <w:rPr/>
        <w:t>от 23 ноября 2020 года  № 13/129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/>
        <w:t>п.Хомутовк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 Правила установления, перерасчета и выплаты ежемесячной доплаты к страховой пенсии по старости (инвалидности) Главе Хомутовского района, осуществлявшему полномочия выборного должностного лица в муниципальном районе «Хомутовский район» Курской области на постоянной основ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, утвержденные решением Представительного Собрания Хомутовского района от 24.01.2014 №45/320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 xml:space="preserve">  </w:t>
      </w:r>
      <w:r>
        <w:rPr>
          <w:b/>
        </w:rPr>
        <w:tab/>
      </w:r>
      <w:r>
        <w:rPr/>
        <w:t xml:space="preserve"> </w:t>
      </w:r>
    </w:p>
    <w:p>
      <w:pPr>
        <w:pStyle w:val="Headertexttopleveltextcentertext"/>
        <w:shd w:fill="FFFFFF" w:val="clear"/>
        <w:spacing w:lineRule="atLeast" w:line="288" w:before="0" w:after="0"/>
        <w:ind w:firstLine="703"/>
        <w:jc w:val="both"/>
        <w:textAlignment w:val="baseline"/>
        <w:rPr/>
      </w:pPr>
      <w:r>
        <w:rPr>
          <w:sz w:val="28"/>
          <w:szCs w:val="28"/>
        </w:rPr>
        <w:t>В соответствии со статьей 66.1 Трудового кодекса Российской Федерации, в целях приведения решения Представительного Собрания Хомутовского района в соответствие действующему законодательству   Представительное Собрание Хомут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ур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равила установления, перерасчета и выплаты ежемесячной доплаты к страховой пенсии по старости (инвалидности) Главе Хомутовского района, осуществлявшему полномочия выборного должностного лица в муниципальном районе «Хомутовский район» Курской области на постоянной основе</w:t>
      </w:r>
      <w:r>
        <w:rPr>
          <w:rFonts w:cs="Times New Roman" w:ascii="Times New Roman" w:hAnsi="Times New Roman"/>
          <w:kern w:val="2"/>
          <w:sz w:val="28"/>
          <w:szCs w:val="28"/>
        </w:rPr>
        <w:t>, утвержденные решением Представительного Собрания Хомутовского района от 24.01.2014 №45/320 (в редакции решений Представительного Собрания Хомутовского района  от 26.11.2015 №14/98, от 18.09.2018 №42/368, от 19.06.2019 №50/431).</w:t>
      </w:r>
    </w:p>
    <w:p>
      <w:pPr>
        <w:pStyle w:val="1"/>
        <w:ind w:left="0" w:firstLine="703"/>
        <w:jc w:val="both"/>
        <w:rPr/>
      </w:pPr>
      <w:r>
        <w:rPr>
          <w:kern w:val="2"/>
          <w:szCs w:val="28"/>
        </w:rPr>
        <w:t xml:space="preserve">  </w:t>
      </w:r>
      <w:r>
        <w:rPr>
          <w:szCs w:val="28"/>
        </w:rPr>
        <w:t>2. Опубликовать настоящее решение в газете «Районные новости», разместить на официальном сайте муниципального образования «Хомутовский район» Курской области в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    опубликова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                                           Т.Н.Ивани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Хомут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урской област</w:t>
      </w:r>
      <w:r>
        <w:rPr/>
        <w:t>и                                                                                    Ю.В.Хрулёв</w:t>
      </w:r>
    </w:p>
    <w:tbl>
      <w:tblPr>
        <w:tblW w:w="910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100"/>
      </w:tblGrid>
      <w:tr>
        <w:trPr>
          <w:trHeight w:val="375" w:hRule="atLeast"/>
        </w:trPr>
        <w:tc>
          <w:tcPr>
            <w:tcW w:w="4005" w:type="dxa"/>
            <w:tcBorders/>
          </w:tcPr>
          <w:p>
            <w:pPr>
              <w:pStyle w:val="TextBody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/>
              <w:t xml:space="preserve">УТВЕРЖДЕНЫ </w:t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/>
              <w:t>Представительным Собранием Хомутовского района</w:t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/>
              <w:t>(решение от 23 ноября 2020 №13/12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равила установления, перерасчета и выплаты ежемесячной доплаты к страховой пенсии по старости (инвалидности) Главе Хомутовского района, осуществлявшему полномочия выборного должностного лица в муниципальном районе «Хомутовский район» Курской области на 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Подпункт «д» пункта 3.3 указанных Правил после слов «трудовой книжки» дополнить словами «и (или) сведения о трудовой деятельности, предусмотренные статьей 66.1 Трудового кодекса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приложении №1 к Правил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фамилия, имя, отчество» дополнить словами «при налич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трудовой книжки» дополнить словами  «и (или) сведения о трудовой деятельности, предусмотренные статьей 66.1 Трудового кодекс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№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фамилия, имя, отчество» дополнить словами «при налич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№ записи в трудовой книжке» дополнить словами «и (или) в сведениях о трудовой деятельности, предусмотренных статьей 66.1 Трудового кодекс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ях №3, №4, №5, №6 и №7 после слов «фамилия, имя, отчество» дополнить словами «при налич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1:00Z</dcterms:created>
  <dc:creator>Adm</dc:creator>
  <dc:description/>
  <cp:keywords/>
  <dc:language>en-US</dc:language>
  <cp:lastModifiedBy>PS</cp:lastModifiedBy>
  <cp:lastPrinted>2020-11-24T16:24:00Z</cp:lastPrinted>
  <dcterms:modified xsi:type="dcterms:W3CDTF">2020-11-26T06:42:00Z</dcterms:modified>
  <cp:revision>8</cp:revision>
  <dc:subject/>
  <dc:title/>
</cp:coreProperties>
</file>