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7 июня 2022 года     </w:t>
      </w:r>
      <w:r>
        <w:rPr>
          <w:color w:val="000000"/>
          <w:sz w:val="28"/>
          <w:szCs w:val="28"/>
        </w:rPr>
        <w:t>№ 27/29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присвоении звания «Почётный гражданин Хомут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ставление Администрации Хомутовского района, с учетом рекомендаций комиссии по предварительному рассмотрению ходатайств о присвоении звания «Почетный гражданин Хомутовского района», руководствуясь Положением о присвоении звания «Почетный гражданин Хомутовского района Курской области», утвержденным решением Представительного Собрания Хомутовского района  от 27.09.2012 № 32/231,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Хомутовского района Курской области» Сухих Сергею Васильевичу (07 ноября 1968 года рождения), жителю посёлка Хомутовка, за героизм и мужество, проявленные при исполнении гражданского и воинского долга в ходе проведения специальной военной операции на территории Донецкой Народной Республики, Луганской Народной Республики и Украины (посмерт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плом и удостоверение Почетного гражданина Хомутовского района Курской области Сухих Сергея Васильевича вручить дочери Сухих Марии Сергеевн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омутовского района произвести выплату единовременной денежной премии за счет средств районного бюджета в размере, установленном Положением «О присвоении звания Почетный гражданин Хомутов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Хомутовского района                                                      Г.В. Жур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7:00Z</dcterms:created>
  <dc:creator>Татьяна</dc:creator>
  <dc:description/>
  <cp:keywords/>
  <dc:language>en-US</dc:language>
  <cp:lastModifiedBy>Pr-Sobr@outlook.com</cp:lastModifiedBy>
  <cp:lastPrinted>2018-06-07T18:27:00Z</cp:lastPrinted>
  <dcterms:modified xsi:type="dcterms:W3CDTF">2022-06-22T09:02:00Z</dcterms:modified>
  <cp:revision>36</cp:revision>
  <dc:subject/>
  <dc:title/>
</cp:coreProperties>
</file>