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ТАВИТЕЛЬНОЕ СОБРАНИЕ  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ОМУТОВСКОГО РАЙОНА 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-5040" w:leader="none"/>
          <w:tab w:val="left" w:pos="720" w:leader="none"/>
        </w:tabs>
        <w:autoSpaceDE w:val="tru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  <w:t>от «27» декабря 2017  года     № 35/285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801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Комиссии по урегулированию конфликта интерес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 Федерального закона от 02 марта 2007 года №25-ФЗ «О муниципальной службе в Российской Федерации», частью 7.4 статьи 40 Федерального закона от 06 октября 2003 года №131-ФЗ «Об общих принципах организации местного самоуправления в Российской Федерации», частью 4.3 статьи 12.1 Федерального закона от 25 декабря 2008 года №273-ФЗ «О противодействии коррупции»  Представительное Собрание  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Комиссии по урегулированию конфликта интересов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Комиссии по урегулированию конфликта интересов (приложение №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решения Представительного Собрания Хомутов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5.03.2016 №17/135 «О предоставлении лицами, замещающими муниципальные должности,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2.06.2016 №19/144 «О внесении изменений в решение Представительного Собрания Хомутовского района от 15.03.2016 №17/135 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муниципального образования «Хомутовский район» Курской области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хомутовский-район.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реш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Представительн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 Хомутовского района                                                               Т.Н.Ив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                                                                        Ю.В.Хру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Представительного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 Хомут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27» декабря 2017 года № 35/28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омиссии по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урегулированию конфликта интересов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Хомутовский район» Курской области, решениями Представительного Собрания Хомутовского района Курской област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ведению Комиссии относится рассмотрение уведомлений лиц, замещающих муниципальные должности муниципального района «Хомутовский район», в том числе Главой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путатами Представительного Собрания Хомутовского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лица, замещающие муниципальные должности)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по принятию мер по предотвращению или урегулированию конфликта интересов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решением  Представительного Собрания Хомутовского района от 02.06.2016 №19/14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стоит из 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ленов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решением Представительного Собрания Хомутовского район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0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решением  Представительного Собрания Хомутовского района от 02.06.2016 №19/14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, Комиссия может принять одно из следующих решен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Представительного Собр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27» декабря 2017года № 35/28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урегулированию конфликта интерес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нова Т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ольно-ревизионного отдела  Представительного Собрания Хомутовского район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бенёва Л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редставительного Собрания Хомутовского район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ова Т.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-главный бухгалтер Представительного Собрания Хомутовского района</w:t>
            </w:r>
          </w:p>
        </w:tc>
      </w:tr>
      <w:tr>
        <w:trPr/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иева Г.В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адровой, организационной работы и делопроизводства Администрации Хомутовского района (по согласованию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ынина Г.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редставительного Собрания Хомут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FBA771A44FF3AB5674F52yAg4H" TargetMode="External"/><Relationship Id="rId3" Type="http://schemas.openxmlformats.org/officeDocument/2006/relationships/hyperlink" Target="consultantplus://offline/ref=FE6A600E995EAF74C441660616A26E69D9B92E124BAF6FE8624507FC1BAC9682y4gAH" TargetMode="External"/><Relationship Id="rId4" Type="http://schemas.openxmlformats.org/officeDocument/2006/relationships/hyperlink" Target="consultantplus://offline/ref=FE6A600E995EAF74C441660616A26E69D9B92E124BAD60E76E4507FC1BAC96824A0055F5337F9E7700DF91yAg8H" TargetMode="External"/><Relationship Id="rId5" Type="http://schemas.openxmlformats.org/officeDocument/2006/relationships/hyperlink" Target="consultantplus://offline/ref=9E607B2A5A38371027ACAED5BF34D76A30279B20D4DC5B94CDD07C83CBx1E6O" TargetMode="External"/><Relationship Id="rId6" Type="http://schemas.openxmlformats.org/officeDocument/2006/relationships/hyperlink" Target="consultantplus://offline/ref=9E607B2A5A38371027ACAED5BF34D76A30289027D5D35B94CDD07C83CBx1E6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51:00Z</dcterms:created>
  <dc:creator>NesterovaGI</dc:creator>
  <dc:description/>
  <cp:keywords/>
  <dc:language>en-US</dc:language>
  <cp:lastModifiedBy>пользователь</cp:lastModifiedBy>
  <cp:lastPrinted>2017-12-27T19:14:00Z</cp:lastPrinted>
  <dcterms:modified xsi:type="dcterms:W3CDTF">2017-12-27T17:20:00Z</dcterms:modified>
  <cp:revision>5</cp:revision>
  <dc:subject/>
  <dc:title>Проект</dc:title>
</cp:coreProperties>
</file>