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7» июня 2018 года             № 40/331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</w:tblGrid>
      <w:tr>
        <w:trPr>
          <w:trHeight w:val="1112" w:hRule="atLeast"/>
        </w:trPr>
        <w:tc>
          <w:tcPr>
            <w:tcW w:w="5235" w:type="dxa"/>
            <w:tcBorders/>
            <w:vAlign w:val="bottom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от 27.09.2012 №32/231 «Об утверждении Положения о присвоении звания «Почетный гражданин Хомутовского района Ку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района «Хомутовский район» Курской области и во изменение решения Представительного Собрания Хомутовского района Курской области от 27.09.2012 №32/231 Представительное Собрание Хомут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е в пункт 8 Положения о присвоении звания «Почетный гражданин Хомутовского района Курской области» утвержденное решением Представительного Собрания Хомутовского района от 27.09.2012 №32/231 слова «в размере двух минимальных размеров оплаты труда» заменить словами «в размере двенадцати тысяч рубле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Н.Ивани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мутовского района         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Хру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50:00Z</dcterms:created>
  <dc:creator>NesterovaGI</dc:creator>
  <dc:description/>
  <cp:keywords/>
  <dc:language>en-US</dc:language>
  <cp:lastModifiedBy>пользователь</cp:lastModifiedBy>
  <cp:lastPrinted>2018-06-07T16:53:00Z</cp:lastPrinted>
  <dcterms:modified xsi:type="dcterms:W3CDTF">2018-06-14T07:09:00Z</dcterms:modified>
  <cp:revision>8</cp:revision>
  <dc:subject/>
  <dc:title>Проект</dc:title>
</cp:coreProperties>
</file>