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left="20" w:right="3118" w:firstLine="4380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left="20" w:right="3118" w:firstLine="4380"/>
        <w:rPr>
          <w:rFonts w:eastAsia="Calibri"/>
          <w:b/>
          <w:b/>
          <w:color w:val="000000"/>
          <w:sz w:val="32"/>
          <w:szCs w:val="32"/>
          <w:shd w:fill="FFFFFF" w:val="clear"/>
        </w:rPr>
      </w:pPr>
      <w:r>
        <w:rPr>
          <w:rFonts w:eastAsia="Calibri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т  «27»  ноября  2017 года  № 34/274                                               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                                                 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б  утверждении размера платы 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за пользование жилым помещением</w:t>
      </w:r>
    </w:p>
    <w:p>
      <w:pPr>
        <w:pStyle w:val="Normal"/>
        <w:widowControl w:val="false"/>
        <w:spacing w:lineRule="exact" w:line="322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жилфонда</w:t>
      </w:r>
    </w:p>
    <w:p>
      <w:pPr>
        <w:pStyle w:val="Normal"/>
        <w:widowControl w:val="false"/>
        <w:spacing w:lineRule="exact" w:line="322"/>
        <w:ind w:right="1160" w:hanging="0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на 2018 год  в с. Калиновка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20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В соответствии со ст.157 Жилищного кодекса Российской Федерации, Постановлением Правительства РФ от 06.05.2011 № 354 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, а также в соответствии с постановлением Правительства Курской области от 07.06.2010  № 242,  от 27.07.2010 № 237 Постановление Правительства Российской Федерации,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Постановлением Администрации Курской области от 29.11.2016  №903-па «Об установлении на территории Курской области минимального размера взноса на капитальный ремонт общего имущества в многоквартирном доме», и в целях установления  тарифа для нанимателей  жилых помещений муниципального жилфонда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18"/>
        <w:widowControl w:val="false"/>
        <w:spacing w:lineRule="exact" w:line="322" w:before="0" w:after="77"/>
        <w:ind w:left="0" w:right="-115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фонда  на 2018 год согласно приложению №1.</w:t>
      </w:r>
    </w:p>
    <w:p>
      <w:pPr>
        <w:pStyle w:val="Style18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  Настоящее решение  подлежит опубликованию на официальном сайте муниципального района  «Хомутовский район» Курской области в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вступает в силу со дня его подписания.</w:t>
      </w:r>
    </w:p>
    <w:p>
      <w:pPr>
        <w:pStyle w:val="Normal"/>
        <w:widowControl w:val="false"/>
        <w:spacing w:lineRule="exact" w:line="322" w:before="0" w:after="77"/>
        <w:ind w:right="11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26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го Собрания</w:t>
      </w:r>
    </w:p>
    <w:p>
      <w:pPr>
        <w:pStyle w:val="Normal"/>
        <w:widowControl w:val="false"/>
        <w:spacing w:lineRule="exact" w:line="322" w:before="0" w:after="77"/>
        <w:ind w:right="168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26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"27" ноября 2017 года № 34/274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Размер платы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за пользование жилым помещением (плата за наем) муниципального жилфонда на 2018 год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2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3685"/>
        <w:gridCol w:w="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7,53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0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5:00Z</dcterms:created>
  <dc:creator>Administrator</dc:creator>
  <dc:description/>
  <cp:keywords/>
  <dc:language>en-US</dc:language>
  <cp:lastModifiedBy>пользователь</cp:lastModifiedBy>
  <cp:lastPrinted>2017-11-28T12:29:00Z</cp:lastPrinted>
  <dcterms:modified xsi:type="dcterms:W3CDTF">2017-12-04T08:58:00Z</dcterms:modified>
  <cp:revision>8</cp:revision>
  <dc:subject/>
  <dc:title>                                            </dc:title>
</cp:coreProperties>
</file>