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ЕДСТАВИТЕЛЬНОЕ СОБРА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ХОМУТОВСКОГО РАЙОНА 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т  «12» февраля 2019 года   № 47/404</w:t>
      </w:r>
    </w:p>
    <w:p>
      <w:pPr>
        <w:pStyle w:val="Normal"/>
        <w:widowControl w:val="false"/>
        <w:spacing w:lineRule="exact" w:line="322"/>
        <w:ind w:right="1160" w:hanging="0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/>
        <w:ind w:right="1160" w:hanging="0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 xml:space="preserve">Об  утверждении размера платы </w:t>
      </w:r>
    </w:p>
    <w:p>
      <w:pPr>
        <w:pStyle w:val="Normal"/>
        <w:widowControl w:val="false"/>
        <w:spacing w:lineRule="exact" w:line="322"/>
        <w:ind w:right="1160" w:hanging="0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за пользование жилым помещением</w:t>
      </w:r>
    </w:p>
    <w:p>
      <w:pPr>
        <w:pStyle w:val="Normal"/>
        <w:widowControl w:val="false"/>
        <w:spacing w:lineRule="exact" w:line="322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(плата за наем)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b/>
          <w:color w:val="000000"/>
          <w:sz w:val="28"/>
          <w:szCs w:val="28"/>
          <w:shd w:fill="FFFFFF" w:val="clear"/>
        </w:rPr>
        <w:t>муниципального жилфонда</w:t>
      </w:r>
    </w:p>
    <w:p>
      <w:pPr>
        <w:pStyle w:val="Normal"/>
        <w:widowControl w:val="false"/>
        <w:spacing w:lineRule="exact" w:line="322"/>
        <w:ind w:right="1160" w:hanging="0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b/>
          <w:color w:val="000000"/>
          <w:sz w:val="28"/>
          <w:szCs w:val="28"/>
          <w:shd w:fill="FFFFFF" w:val="clear"/>
        </w:rPr>
        <w:t>на 2019 год</w:t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exact" w:line="317"/>
        <w:ind w:right="20" w:firstLine="36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В соответствии со ст.157 Жилищного кодекса Российской Федерации, статьей 4 Законом Курской области от 22.08.2013 № 63-ЗКО «О вопросах организации проведения капитального ремонта общего имущества в многоквартирных домах, расположенных на территории Курской области»,  Методическими рекомендациями по установлению минимального размера взноса на капитальный ремонт, утвержденными приказом Министерства строительства и жилищно-коммунального хозяйства Российской Федерации от 27.06.2016  №454/пр, Методическими рекомендациями по определению размера предельной стоимости услуг и (или) работ по капитальному ремонту общего имущества в многоквартирных домах, в том числе являющихся объектами культурного наследия, утвержденными приказом Министерства строительства и жилищно-коммунального хозяйства Российской Федерации от 07.09.2017 №1202/пр, </w:t>
      </w:r>
      <w:r>
        <w:rPr>
          <w:rFonts w:eastAsia="Calibri"/>
          <w:sz w:val="28"/>
        </w:rPr>
        <w:t>Постановлением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Администрации Курской области от 31.12.2018 №903-па «Об установлении на территории Курской области минимального размера взноса на капитальный ремонт общего имущества в многоквартирном доме на 2019 год», и в целях установления  тарифа для нанимателей  жилых помещений муниципального жилфонда</w:t>
      </w:r>
      <w:r>
        <w:rPr>
          <w:color w:val="000000"/>
          <w:sz w:val="28"/>
          <w:szCs w:val="28"/>
          <w:lang w:bidi="ru-RU"/>
        </w:rPr>
        <w:t xml:space="preserve"> Представительное Собрание Хомутовского района Курской области </w:t>
      </w:r>
      <w:r>
        <w:rPr>
          <w:b/>
          <w:color w:val="000000"/>
          <w:sz w:val="28"/>
          <w:szCs w:val="28"/>
          <w:lang w:bidi="ru-RU"/>
        </w:rPr>
        <w:t>РЕШИЛО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Style15"/>
        <w:widowControl w:val="false"/>
        <w:spacing w:lineRule="exact" w:line="322" w:before="0" w:after="77"/>
        <w:ind w:left="0" w:right="-115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Утвердить плату за пользование жилым помещением (плата за наем) муниципального жилфонда  на 2019 год согласно приложению №1.</w:t>
      </w:r>
    </w:p>
    <w:p>
      <w:pPr>
        <w:pStyle w:val="Style15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  Настоящее решение  подлежит опубликованию на официальном сайте муниципального района  «Хомутовский район» Курской области в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 вступает в силу со дня его подписания.</w:t>
      </w:r>
    </w:p>
    <w:p>
      <w:pPr>
        <w:pStyle w:val="Normal"/>
        <w:widowControl w:val="false"/>
        <w:spacing w:lineRule="exact" w:line="322" w:before="0" w:after="77"/>
        <w:ind w:right="11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sz w:val="28"/>
          <w:szCs w:val="28"/>
        </w:rPr>
        <w:t xml:space="preserve">Собрания Хомутовского района                                                          Т.Н.Иванин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Хомутовского района                                                                Ю.В. Хрулё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jc w:val="right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Приложение №1 </w:t>
      </w:r>
    </w:p>
    <w:p>
      <w:pPr>
        <w:pStyle w:val="Normal"/>
        <w:widowControl w:val="false"/>
        <w:spacing w:lineRule="exact" w:line="322" w:before="0" w:after="77"/>
        <w:ind w:right="26" w:hanging="0"/>
        <w:jc w:val="right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к решению</w:t>
      </w:r>
      <w:r>
        <w:rPr>
          <w:color w:val="000000"/>
          <w:sz w:val="28"/>
          <w:szCs w:val="28"/>
          <w:lang w:bidi="ru-RU"/>
        </w:rPr>
        <w:t xml:space="preserve"> Представительного Собрания</w:t>
      </w:r>
    </w:p>
    <w:p>
      <w:pPr>
        <w:pStyle w:val="Normal"/>
        <w:widowControl w:val="false"/>
        <w:spacing w:lineRule="exact" w:line="322" w:before="0" w:after="77"/>
        <w:ind w:right="168" w:hanging="0"/>
        <w:jc w:val="right"/>
        <w:rPr/>
      </w:pPr>
      <w:r>
        <w:rPr>
          <w:color w:val="000000"/>
          <w:sz w:val="28"/>
          <w:szCs w:val="28"/>
          <w:lang w:bidi="ru-RU"/>
        </w:rPr>
        <w:t>Хомутовского района Курской области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exact" w:line="322" w:before="0" w:after="77"/>
        <w:ind w:right="26" w:hanging="0"/>
        <w:jc w:val="right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от "12" февраля 2019 года № 47/404</w:t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Размер платы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за пользование жилым помещением (плата за наем) муниципального жилфонда на 2019 год</w:t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tbl>
      <w:tblPr>
        <w:tblW w:w="950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678"/>
        <w:gridCol w:w="3685"/>
        <w:gridCol w:w="6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>Показатели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>Размер платы за наем, руб/кв.м. в месяц общей площади жилья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Жилые дома от 2-х этажей  и выше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8,04</w:t>
            </w:r>
          </w:p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Жилые дома одноэтажные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0,90</w:t>
            </w:r>
          </w:p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right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4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1:00Z</dcterms:created>
  <dc:creator>Administrator</dc:creator>
  <dc:description/>
  <cp:keywords/>
  <dc:language>en-US</dc:language>
  <cp:lastModifiedBy>пользователь</cp:lastModifiedBy>
  <cp:lastPrinted>2019-02-12T17:25:00Z</cp:lastPrinted>
  <dcterms:modified xsi:type="dcterms:W3CDTF">2019-02-15T08:06:00Z</dcterms:modified>
  <cp:revision>8</cp:revision>
  <dc:subject/>
  <dc:title>                                            </dc:title>
</cp:coreProperties>
</file>