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от «30» октября  2018года  № 43/374</w:t>
      </w:r>
    </w:p>
    <w:tbl>
      <w:tblPr>
        <w:tblW w:w="95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60"/>
      </w:tblGrid>
      <w:tr>
        <w:trPr/>
        <w:tc>
          <w:tcPr>
            <w:tcW w:w="5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муниципального казённого образовательного учреждения дополнительного образования «Хомутовская детская школа искусств»  в государственную собственность Курской области как имуществ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16 №374 «О перечнях документов, необходимых для принятия решения о передаче имущества из федеральной собственности 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становлением Администрации Курской области от 28.09.2018 №788-па  «О передаче детских школ искусств в ведение комитета по культуре Курской области»,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района «Хомутовский район»</w:t>
      </w:r>
      <w:r>
        <w:rPr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м Представительного Собрания Хомутовского района Курской области  от  26.08.2013 №41/290 «Об утверждении порядка  ведения реестра имущества находящегося в  собственности  муниципального района  «Хомутовский район» 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казенное образовательное учреждение дополнительного образования «Хомутовская детская школа искусств»  в государственную собственность Курской области как имущественный  комплекс, согласно приложений №1, №2 и №3 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у имущества и землепользования Администрации Хомутовского района подготовить перечни имущества в соответствии с требованиям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Российской федерации от 13.06.2016г. №374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сключить муниципальное имущество, указанное в приложении №1, №2, №3 к настоящему решению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муниципальной собственности муниципального района «Хомутовски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http://хомутовский-район.рф/  в сети «Интернет».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  Т.Н.Иванина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Ю.В. Хрулёв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утовского района                                                                                                                                                                                           от 30 октября 2018 г. № 43/374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х учреждений предлагаемых к передаче из муниципальной собственности муниципального района «Хомутовский район» Курской области в государственную собственность Курской области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3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е наименование организаци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рес места нахождения организации, ИНН организации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ённое образовательное учреждение дополнительного образования детей «Хомутовская 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7540 Курская область, Хомутовский район, п.Хомутовка, ул. Новая,д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4626003005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Хомутовского район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т 30 октября 2018 г. № 43/374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недвижим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 предлагаемого к передаче из  муниципальной собственности муниципального района «Хомутовский район» в государственную собственность Курской области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04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3543"/>
        <w:gridCol w:w="1843"/>
        <w:gridCol w:w="19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 места нахождения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точная стоимость,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детской школы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540 Курская обл, п. Хомутовка,                           ул. Новая д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: нежилое, общая площадь 164,5кв.м.,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:                38 246 002 000007090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 1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(условный) номер                                  46-46-27/002/2010-00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 1960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93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6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540 Курская обл, п. Хомутовка,                           ул. Новая д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- под административные и подсобные здания.Площадь:1252,85кв.м. кадастровый номер 46:26:010111: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Хомутовского района                                                                                                                                                                                            от 30 октября 2018 г. № 43/374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вижимого</w:t>
      </w:r>
      <w:r>
        <w:rPr/>
        <w:t xml:space="preserve"> имущества предлагаемого к передаче из  муниципальной собственности муниципального района «Хомутовский район» в государственную собственность Курской области</w:t>
      </w:r>
    </w:p>
    <w:tbl>
      <w:tblPr>
        <w:tblW w:w="14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59"/>
        <w:gridCol w:w="1418"/>
        <w:gridCol w:w="1559"/>
        <w:gridCol w:w="2268"/>
        <w:gridCol w:w="1701"/>
        <w:gridCol w:w="32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, 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изирующие признак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вая стоимость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руб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 стоимость,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вый отопительный АОГВ-2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0000000000000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анино «Аккорд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000000000000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ба ТР 20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0000000000003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0000000000003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0000000000003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0000000000003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ян «Тула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0000000000004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0000000000005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L CELERON 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00000000000057</w:t>
            </w:r>
          </w:p>
        </w:tc>
      </w:tr>
      <w:tr>
        <w:trPr>
          <w:trHeight w:val="9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6.00000000000004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6.00000000000006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бель мягк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6.0000000000000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фровое пиани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maha CLP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7.0000000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тара классическа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ARTEG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 11 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7.0000000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тара классическ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maha C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7.0000000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тара акустическа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maha FG700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7.0000000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тепиано цифровое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land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2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B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7.0000000000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ltmeisterSaph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ккордеон клавишн.41/12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8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7.0000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ифровое пиани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maha CLP-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7.00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t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 сбор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HDL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5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T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l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 3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DDIT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2. 00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ьт саксоф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renz SA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5.0000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12.00000000000004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анин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иколай Рубинштейн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HP12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2000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 в составе: системный блок AMD A8 7600,монитор АОС ValueLine e2070,колонки  sven 355,клавиатура 180m,мышь oklick 145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34.0700003</w:t>
            </w:r>
            <w:bookmarkStart w:id="0" w:name="_GoBack"/>
            <w:bookmarkEnd w:id="0"/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877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3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9:00Z</dcterms:created>
  <dc:creator>Tanya</dc:creator>
  <dc:description/>
  <cp:keywords/>
  <dc:language>en-US</dc:language>
  <cp:lastModifiedBy>пользователь</cp:lastModifiedBy>
  <cp:lastPrinted>2018-11-06T14:37:00Z</cp:lastPrinted>
  <dcterms:modified xsi:type="dcterms:W3CDTF">2018-11-06T11:51:00Z</dcterms:modified>
  <cp:revision>4</cp:revision>
  <dc:subject/>
  <dc:title/>
</cp:coreProperties>
</file>