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ИТЕЛЬНОЕ СОБРАНИЕ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от «25» апреля 2018  года         № 39/316 </w:t>
      </w:r>
      <w:r>
        <w:rPr>
          <w:b/>
          <w:u w:val="single"/>
        </w:rPr>
        <w:t xml:space="preserve">    </w:t>
      </w:r>
      <w:r>
        <w:rPr>
          <w:b/>
        </w:rPr>
        <w:t xml:space="preserve"> </w:t>
      </w:r>
    </w:p>
    <w:tbl>
      <w:tblPr>
        <w:tblW w:w="62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</w:tblGrid>
      <w:tr>
        <w:trPr>
          <w:trHeight w:val="2316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О внесении изменений в решение Представительного Собрания Хомутовского района от 23.08.2012 №31/227 «О квалификационных требованиях к уровню профессионального образования, стажу муниципальной службы, стажу работы по специальности, профессиональным знаниям и навыкам, необходимым для замещения должностей муниципальной службы в органах местного самоуправления  муниципального района «Хомутовский район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 </w:t>
      </w:r>
      <w:r>
        <w:rPr/>
        <w:tab/>
        <w:t xml:space="preserve">В соответствии с Законом Курской области от 12 декабря 2017 года №95-ЗКО «О внесении изменения в приложение №3 к Закону Курской области «О муниципальной службе в Курской области» Представительное Собрание Хомутовского района </w:t>
      </w:r>
      <w:r>
        <w:rPr>
          <w:b/>
        </w:rPr>
        <w:t>РЕШИЛ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ab/>
        <w:t xml:space="preserve">1. Внести в решение Представительного Собрания Хомутовского района от 23.08.2012 №31/227 «О квалификационных требованиях к уровню профессионального образования, стажу муниципальной службы, стажу работы по специальности, профессиональным знаниям и навыкам, необходимым для замещения должностей муниципальной службы в органах местного самоуправления  муниципального района «Хомутовский район» (в редакции решений Представительного Собрания Хомутовского района от 15.03.2016 №17/133, от 20.03.2017 №26/205) следующие изменения: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ab/>
        <w:t>раздел 1 изложить в новой редакции согласно приложению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ab/>
        <w:t>2.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/>
      </w:pPr>
      <w:r>
        <w:rPr/>
        <w:t>Председатель Представительн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/>
      </w:pPr>
      <w:r>
        <w:rPr/>
        <w:t>Собрания Хомутовского района                                                           Т.Н.Иванина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  <w:t>Глава  Хомутовского района                                                                  Ю.ВХрулёв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3960" w:leader="none"/>
        </w:tabs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8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8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к реш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8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едставительного Собр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8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Хомутов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8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от «25» апреля 2018 года №39/316</w:t>
      </w:r>
    </w:p>
    <w:p>
      <w:pPr>
        <w:pStyle w:val="Normal"/>
        <w:autoSpaceDE w:val="false"/>
        <w:spacing w:lineRule="atLeast" w:line="240" w:before="0" w:after="0"/>
        <w:ind w:left="468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</w:rPr>
        <w:t>1.  Типовые квалификационные требования для замещения должностей муниципальной службы в соответствии с классификацией должностей муниципальной службы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Для замещения должностей муниципальной службы в соответствии с классификацией должностей муниципальной службы устанавливаются следующие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1) высшие должности муниципальной службы - высшее образование не ниже уровня специалитета, магистратуры, не менее четырех лет стажа муниципальной службы или стажа работы по специальности, направлению подготов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2) главные должности муниципальной службы - высшее образование не ниже уровня специалитета, магистратуры, не менее двух лет стажа муниципальной службы или стажа работы по специальности, направлению подготовки; для лиц, имеющих дипломы специалиста или магистра с отличием, в течение трех лет со дня выдачи диплома – не менее одного года стажа муниципальной службы или стажа работы по специальности, направлению подготов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3) ведущие, старшие должности муниципальной службы - высшее образование, без предъявления требований к стажу муниципальной службы или стажу работы по специальности, направлению подготовки;  </w:t>
      </w:r>
    </w:p>
    <w:p>
      <w:pPr>
        <w:pStyle w:val="Heading2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4) младшие должности муниципальной службы - профессиональное образование, без предъявления требований к стажу муниципальной службы или стажу работы по специальности, направлению подготовки.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/>
          <w:i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bC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7:59:00Z</dcterms:created>
  <dc:creator>NesterovaGI</dc:creator>
  <dc:description/>
  <cp:keywords/>
  <dc:language>en-US</dc:language>
  <cp:lastModifiedBy>пользователь</cp:lastModifiedBy>
  <cp:lastPrinted>2018-05-03T11:11:00Z</cp:lastPrinted>
  <dcterms:modified xsi:type="dcterms:W3CDTF">2018-05-07T14:37:00Z</dcterms:modified>
  <cp:revision>7</cp:revision>
  <dc:subject/>
  <dc:title>Проект</dc:title>
</cp:coreProperties>
</file>