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ТАВИТЕЛЬНОЕ СОБРАНИЕ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т «27» ноября  2017 года      № 34/27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О назначении председателя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контрольно-ревизионной комиссии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Хомутовского района Курской области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6-ФЗ от 07.02.2011 года «Об общих принципах организации и деятельности контрольно-счетных органов субъектов РФ и муниципальных образований», </w:t>
      </w:r>
      <w:r>
        <w:rPr>
          <w:bCs/>
          <w:sz w:val="28"/>
          <w:szCs w:val="28"/>
        </w:rPr>
        <w:t xml:space="preserve">решением Представительного Собрания Хомутовского района от 16.05.2008г. № 210 «О </w:t>
        <w:tab/>
        <w:t>контрольном органе муниципального района  «Хомутовский район» Курской области» (с последующими изменениями), Уставом муниципального района «Хомутовский район» Курской области</w:t>
      </w:r>
      <w:r>
        <w:rPr>
          <w:sz w:val="28"/>
          <w:szCs w:val="28"/>
        </w:rPr>
        <w:t xml:space="preserve"> Представительное Собрание Хомутовского района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редседателем контрольно-ревизионной комиссии Хомутовского района Курской области Михнову Татьяну Алексеевну, начальника контрольно-ревизионного отдела Представительного Собрания Хомут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 xml:space="preserve">Собрания Хомутовского района                                                               Т.Н.Иван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53:00Z</dcterms:created>
  <dc:creator>tatiana</dc:creator>
  <dc:description/>
  <cp:keywords/>
  <dc:language>en-US</dc:language>
  <cp:lastModifiedBy>пользователь</cp:lastModifiedBy>
  <cp:lastPrinted>2017-11-28T12:37:00Z</cp:lastPrinted>
  <dcterms:modified xsi:type="dcterms:W3CDTF">2017-12-04T08:58:00Z</dcterms:modified>
  <cp:revision>31</cp:revision>
  <dc:subject/>
  <dc:title>ПРОЕКТ</dc:title>
</cp:coreProperties>
</file>