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рта    2021 года  № 16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редставительного Собрания Хомутовского района от 12 февраля 2019 года №47/408  «Об утверждении Порядка проведения конкурса по отбору кандидатур на должность Главы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ого правового акта в соответствие действующему законодательству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решение Представительного Собрания Хомутовского района от 12 февраля 2019 года №47/408 «Об утверждении Порядка проведения конкурса по отбору кандидатур на должность Главы Хомутовского района Курской области» (в редакции решения Представительного Собрания Хомутовского района  от 19.06.2019 №50/43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://хомутовский-район.рф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марта 2021 года № 16/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Представительного Собрания Хомутовского района от 12 февраля 2019 года №47/408  «Об утверждении Порядка проведения конкурса по отбору кандидатур на должность Главы Хомутовского района Курской обла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рядке проведения конкурса по отбору кандидатур на должность Главы Хомутовского района Курской области», утвержденного решением Представительного Собрания Хомутовского района от 12.02.2019 №47/408 (в редакции решения Представительного Собрания Хомутовского района от 19.06.2019 №50/434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 разделе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1.3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ова «не позднее чем через 7 (семь) дне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20 (двадцать) дней» заменить слов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е позднее чем через 7 дн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35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ответстве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1.4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одпункте 1 слова «20 (двадцать) дней» заменить слов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35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случае  досрочного прекращения полномочий Главы Хомутовского района Курской области  - не позднее чем через шесть месяцев со дня такого прекращения полномочий; при этом если до истечения срока полномочий  Представительного Собрания Хомутовского района осталось менее шести месяцев, избрание Главы Хомутовского района Курской области осуществляется в течение трех месяцев со дня избрания Представительного Собрания Хомутовского района Курской области в правомочном составе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в подпункте 3 слова «не позднее 10 (десяти) дней» заменить словами «не позднее 10 дн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в подпункте 4 слова «не позднее 10 (десяти) дней» заменить словами «не позднее 10 дн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в подпункте 6 слова «не позднее 10 (десяти) дней» заменить словами «не позднее 10 дн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) в пункте 1.5 слова «20 (двадцать)» заменить цифрами «3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раздел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2.1  слова «через 7 (семь) дней» заменить слов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через  7 календарных дн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пункте 2.2 слова «в семидневный  срок» заменить словами «в теч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ы 14, 15, 16  пункта 2.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ится из состава конкурсной комиссии в случае систематической (два раза подряд) неявки на заседания конкурсной комиссии без уважительной причины по решению органа, его назначившего, с одновременным назначением нового члена конкурсной комиссии взамен выбывш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) в подпункте 3 пункта 2.8 слова «не позднее чем за 2 рабочих дня» заменить словами «не позднее чем за 2 календарных д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В разделе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.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муниципальной службы в информационно-телекоммуникационной сети «Интернет».»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ы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1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.4 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в поддержку избрания его Главой Хомутовского района Курской области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видении социально-экономического развития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документы, характеризующие его профессиональную подготовку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ункте 3.7 слова «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 заменить словами «в пункте 3.3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пункте 3.8 слова «не позднее трех дней» заменить словами «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В разделе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4.1.  слова «20 дней» заменить слов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35 дн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ова «в течение 5 (пяти) дней» заменить словами «в течение 5 календарны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третий пункта 4.2 дополнить словами «(приложение №5 к настоящему Порядку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2 пункта 4.7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абзаце втором пункта 4.8 слова «в двухдневный срок» за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ми «в теч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в абзаце шестом пункта 4.12 слова «в двухдневный срок» заменить словами «в течение 2 календарны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раздел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5.16 слова «в течение 5 рабочих дней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теч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 дн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.1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слова «в десятидневный срок» заменить словами «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слова «не позднее 10 (десяти) дней» за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ми «не поздне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4 «Оценочный лист члена конкурсной комиссии» слова «Программа социально-экономического развития муниципального района «Хомутовский</w:t>
        <w:tab/>
        <w:t xml:space="preserve"> район» на 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Порядок приложением №5  (приложение к настоящему реш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21 года № 16/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тбору кандидатур на должност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лавы 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на участие в конкурсе по отбору кандидатур на должность Главы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_____» ____________  20____ г.  </w:t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_____ час. _____ мин.  </w:t>
      </w:r>
    </w:p>
    <w:p>
      <w:pPr>
        <w:pStyle w:val="ConsPlus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397"/>
        <w:jc w:val="both"/>
        <w:rPr/>
      </w:pPr>
      <w:r>
        <w:rPr/>
        <w:t>Настоящее подтверждение выдано</w:t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/>
        </w:rPr>
        <w:t>_________________________________________________________________</w:t>
      </w:r>
    </w:p>
    <w:p>
      <w:pPr>
        <w:pStyle w:val="ConsPlus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ConsPlusNormal"/>
        <w:ind w:firstLine="397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 том, что конкурсной комиссией приняты документы о его участии в конкурсе по отбору кандидатур на должность Главы Хомутовского района Курской области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84"/>
        <w:gridCol w:w="1221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о предоставлении документов на участие в конкурс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оручно заполненная и подписанная анк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е цветные фотографии размером 3x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паспорта  или документа, заменяющего паспорт гражданин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об образ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страхового свидетельства обязательного пенсионного страх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документа воинского учета - для граждан, пребывающих в запас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подтверждающие наличие (отсутствие) суд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кумент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Документы принял:                                                                               Документы сдал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40"/>
      </w:tblGrid>
      <w:tr>
        <w:trPr>
          <w:trHeight w:val="13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лен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_____________  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(подпись)                   (инициалы, фамилия)                               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_____________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( подпись)                 (инициалы, фамилия)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0Z</dcterms:created>
  <dc:creator>Adm</dc:creator>
  <dc:description/>
  <cp:keywords/>
  <dc:language>en-US</dc:language>
  <cp:lastModifiedBy>PS</cp:lastModifiedBy>
  <cp:lastPrinted>2021-03-11T10:22:00Z</cp:lastPrinted>
  <dcterms:modified xsi:type="dcterms:W3CDTF">2021-03-24T06:11:00Z</dcterms:modified>
  <cp:revision>8</cp:revision>
  <dc:subject/>
  <dc:title/>
</cp:coreProperties>
</file>