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1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 ХОМУТОВ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18»  августа  2017 года    № 31/243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заключении концессион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глашения в отношении объект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плоснабжения, находящихся в собственност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Хомутовский район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№ 131-ФЗ от 06.10.2003 «Об общих принципах организации местного самоуправления в Российской Федерации», № 115-ФЗ от 21.07.2005 «О концессионных соглашениях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0-ФЗ от 27.07.2010 «О теплоснабжении»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открытый конкурс на право заключения концессионного соглашения в отношении объектов теплоснабжения, находящихся в собственности муниципального района «Хому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бъектов теплоснабжения, в отношении которых планируется заключение концессионного соглашения (Приложение №1). Указанный перечень включает объекты теплоснабжения, принадлежащие концедент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дминистрации Хомутовского района Курской области выполнить следующие действия по подготовке открытого конкурса на право заключения концессионного согла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ать условия концессионного соглашения в соответствии со ст.ст. 10 и 42 Федерального закона № 115-ФЗ от 21.07.2005 «О концессионных соглашениях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ть критерии конкурса и параметры критериев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ть задание на основании схем теплоснабжения Хомутовского района Курской области в части выполнения задач и достижения целевых показателей развития системы теплоснабжения Хомутовского района Курской области, границ планируемых зон размещения объектов теплоснабжения, а также на основании данных прогноза потребления тепловой энергии. Задание должно содержать величины необходимой тепловой мощности в определенных точках поставки, точках подключения (технологического присоединения), точках приема, точках подачи, точках отведения, сроки ввода мощностей в эксплуатацию и вывода их из эксплуатации. Задание не может содержать требования,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ть минимально допустимые плановые значения показателей деятельности концессио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ить Администрацию Хомутовского района Курской области на выполнение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конкурсной комиссии по проведению конкурса, утверждение персонального состава конкурсной комиссии и её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срока опубликования в официальном издании, размещения на официальном сайте в информационно-телекоммуникационной сети «Интернет» сообщения о проведении открытого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высшим должностным лицом (руководитель высшего исполнительного органа государственной власти субъекта Российской Федерации) прав и обязанностей, осуществляемых субъектом Российской Федерации, участвующим в концессионном соглашении в качестве третье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ые предложения участников конкурса на право заключения концессионного соглашения в отношении объектов теплоснабжения, находящихся в собственности муниципального района «Хомутовский район» Курской области, должны включать мероприятия по созданию и (или) реконструкции объекта концессионного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решение вместе с Перечнем объектов теплоснабжения, в отношении которых планируется заключение концессионного соглашения,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концедента в информационно-телекоммуникационной сети «Интернет» </w:t>
      </w:r>
      <w:r>
        <w:rPr/>
        <w:t>http://хомутовский-район.рф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8» августа 2017 года  № 31/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 теплоснабжения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1755" w:leader="none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пловые сети, 1964 года, протяженностью 2612 км., кадастровый номер 46:26:060303:699, расположены по    адресу:    Курская    область,   Хомутовский   район, с. Калиновка (собственность, 46:26:060303:699-46/027/2017-2, 10.07.2017 г.);</w:t>
      </w:r>
    </w:p>
    <w:p>
      <w:pPr>
        <w:pStyle w:val="Normal"/>
        <w:tabs>
          <w:tab w:val="clear" w:pos="708"/>
          <w:tab w:val="left" w:pos="1755" w:leader="none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тельная, назначение – нежилое здание, площадью 526.5 кв.м., этажность – 4, в том числе подземных – 1, кадастровый номер: 46:26:060303:514, расположенная по адресу: Курская область, Хомутовский район, с. Калиновка, ул. Комсомольская, д. б/н (собственность, 46:26:060303:514-46/027/2017-2, 10.07.2017 г.).</w:t>
      </w:r>
    </w:p>
    <w:p>
      <w:pPr>
        <w:pStyle w:val="Normal"/>
        <w:tabs>
          <w:tab w:val="clear" w:pos="708"/>
          <w:tab w:val="left" w:pos="1755" w:leader="none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9 ст. 3 Федерального закона от 21.06.2005 г. № 115-ФЗ «О концессионных соглашениях» концедент планирует предоставить концессионеру во владение и в пользование по концессионному соглашению движимое имущество, принадлежащее концеденту на праве собственности, и предназначенное для использования в целях создания условий осуществления концессионером деятельности, предусмотренной концессионным соглашением (иное, передаваемое концедентом концессионеру по концессионному соглашению имущество), а именно:</w:t>
      </w:r>
    </w:p>
    <w:p>
      <w:pPr>
        <w:pStyle w:val="Normal"/>
        <w:tabs>
          <w:tab w:val="clear" w:pos="708"/>
          <w:tab w:val="left" w:pos="1755" w:leader="none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азовый котел КВЖ-2-115ГМ, расположенный по адресу: Курская область, Хомутовский район, с. Калиновка, ул. Комсомольская (имущество включено в состав муниципальной казны Хомутовского района Курской области на основании Решения Представительного Собрания Хомутовского района    Курской области    от   28.06.2017 г. № 29/234).</w:t>
      </w:r>
    </w:p>
    <w:p>
      <w:pPr>
        <w:pStyle w:val="Normal"/>
        <w:tabs>
          <w:tab w:val="clear" w:pos="708"/>
          <w:tab w:val="left" w:pos="1755" w:leader="none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азовый котел КВЖ-2-115Г, расположенный по адресу: Курская область, Хомутовский район, с. Калиновка, ул. Комсомольская (имущество включено в состав муниципальной казны Хомутовского района Курской области на основании Решения Представительного Собрания Хомутовского района  Курской области    от   28.06.2017 г. № 29/234).</w:t>
      </w:r>
    </w:p>
    <w:p>
      <w:pPr>
        <w:pStyle w:val="Normal"/>
        <w:tabs>
          <w:tab w:val="clear" w:pos="708"/>
          <w:tab w:val="left" w:pos="1755" w:leader="none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ымовая труба, расположенная по адресу: Курская область, Хомутовский район, с. Калиновка, ул. Комсомольская (имущество включено в состав муниципальной казны Хомутовского района Курской области на основании Решения Представительного Собрания Хомутовского района Курской области от 28.06.2017 г. № 29/23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5:00Z</dcterms:created>
  <dc:creator>Tanya</dc:creator>
  <dc:description/>
  <cp:keywords/>
  <dc:language>en-US</dc:language>
  <cp:lastModifiedBy>admin</cp:lastModifiedBy>
  <cp:lastPrinted>2017-08-17T12:43:00Z</cp:lastPrinted>
  <dcterms:modified xsi:type="dcterms:W3CDTF">2017-08-29T13:35:00Z</dcterms:modified>
  <cp:revision>13</cp:revision>
  <dc:subject/>
  <dc:title/>
</cp:coreProperties>
</file>