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ня 2017 года № 28/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коэффициентов ви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ешенного (функционально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я земельных участков (Кв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эффициентов дифференциации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ам деятельности арендаторов внут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ного вида функционального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(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Уставом муниципального района «Хомутовский район» Курской области Представительное Собрание  Хомутов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, что при определении годового размера арендной платы за земельные участки, находящиеся в муниципальной собственности района применять коэффициенты видов разрешенного (функционального) использования земельных участков (Кви) и коэффициентов дифференциации по видам деятельности арендаторов внутри одного вида функционального использования (Ка) согласно 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Представительного Собрания Хомутовского района Курской области  от 28.06.2012г.№29/219 «Об установлении коэффициента вида разрешенного использования земельных участков и коэффициента дифференциации по видам деятельности арендатор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Представительного Собрания Хомутовского района Курской области  от 26.08.2013г.№41/291 «О внесении изменений в решение Представительного Собрания Хомутовского района от 28 июня 2012 года №29/219  «Об установлении коэффициента разрешенного использования земельных участков и коэффициента дифференциации по видам деятельностиарендатор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Представительного Собрания Хомутовского района Курской области  от 27.12.2013г.№44/313 «О внесении изменений в решение Представительного Собрания Хомутовского района от 28 июня 2012 года №29/219  «Об установлении коэффициента разрешенного использования земельных участков и коэффициента дифференциации по видам деятельностиарендатор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Представительного Собрания Хомутовского района Курской области  от 03.07.2014г.№50/343 «О внесении изменений в решение Представительного Собрания Хомутовского района от 28 июня 2012 года №29/219  «Об установлении коэффициента разрешенного использования земельных участков и коэффициента дифференциации по видам деятельностиарендат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Представительного Собрания Хомутовского района Курской области  от 21.08.2014г.№51/348 «О внесении изменений в решение Представительного Собрания Хомутовского района от 28 июня 2012 года №29/219  «Об установлении коэффициента разрешенного использования земельных участков и коэффициента дифференциации по видам деятельностиарендат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 размещается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9"/>
        <w:rPr/>
      </w:pPr>
      <w:r>
        <w:rPr>
          <w:sz w:val="28"/>
          <w:szCs w:val="28"/>
        </w:rPr>
        <w:t>Собрания Хомутовского района                                                       В.А.Никифор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Хомутовск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  Г.В.Журб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02» июня 2017 г. № 28/219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812"/>
        <w:gridCol w:w="2126"/>
        <w:gridCol w:w="1843"/>
      </w:tblGrid>
      <w:tr>
        <w:trPr>
          <w:trHeight w:val="1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функционального использова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- коэффиц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- коэффициент по видам деятельности арендаторов внутри одного вида функционального использования земельных участков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общежитиями, жилыми домами многоэтажной и повышенной этажности застрой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емельные участки под муниципальным жилым фон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земельные участки под ведомственным жилы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 период проектирования и строительства домов многоэтажной и повышенной этажност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 период проектирования и строительства индивидуаль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дачных и садоводческих объедин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 под личное подсоб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гаражей и автостоян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емельные участки индивидуальных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земельные участки автосто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 магазинами, рынками, объектами мелкорозничной торговли, под объектами общественного питания (ресторанами, кафе и т.д.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 автозаправочными и газонаполнительными станц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 объектами бытового обслуживания населения (бани, парикмахерские, химчистки, ремонт бытовой техник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 объектами риту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 гостиницами и гостиничными комплек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 предприятиями авто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учреждений и организаций народного образования, социального обеспечения, физической культуры и спорта, культуры и искус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 аптеками и аптечными киосками и их фил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религиоз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объектами сотовой связ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, предоставленные муниципальным унитарным предприятиям для эксплуатации и обслуживания объектов жилищно</w:t>
              <w:softHyphen/>
              <w:t>коммунального хозяйства, пассажирского водозаборов, кладбищ, полигонов промышленных и бытовых отходов,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 для эксплуатации и обслуживания других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ромышленности иного специального назначения: занятых под добычу общераспространенных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воен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скохозяйственного использования (пашня, сенокосы, пастбища, многолетние насаждения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земель под личное подсобное хозяйство (ЛИХ) за черто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вод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зем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napToGrid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 рекла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94" w:leader="underscore"/>
                <w:tab w:val="left" w:pos="8103" w:leader="underscore"/>
                <w:tab w:val="left" w:pos="9913" w:leader="underscore"/>
              </w:tabs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3:00Z</dcterms:created>
  <dc:creator>Tanya</dc:creator>
  <dc:description/>
  <cp:keywords/>
  <dc:language>en-US</dc:language>
  <cp:lastModifiedBy>user</cp:lastModifiedBy>
  <cp:lastPrinted>2017-05-18T18:22:00Z</cp:lastPrinted>
  <dcterms:modified xsi:type="dcterms:W3CDTF">2017-06-09T07:07:00Z</dcterms:modified>
  <cp:revision>10</cp:revision>
  <dc:subject/>
  <dc:title/>
</cp:coreProperties>
</file>