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СОБРАНИЕ</w:t>
        <w:br/>
        <w:t>ХОМУТОВСКОГО РАЙОНА КУРСКОЙ ОБЛАСТИ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1»  июля   2017 года     № 30/239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дополнений в решение Представительного Собрания Хомутовского района от 02.06.2017 №28/219 «Об установлении коэффициентов видов разрешенного (функционального) использования земельных участков (Кви) и коэффициентов дифференциации по видам деятельности арендаторов внутри одного вида функционального использования земельного участка (К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№137-ФЗ "О введении в действие Земельного кодекса Российской Федерации", Уставом муниципального района «Хомутовский район» Курской области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1 решения Представительного Собрания Хомутовского района Курской области от 02.06.2017 № 28/219 «Об установлении коэффициентов видов разрешенного (функционального) использования земельных участков (Кви) и коэффициентов дифференциации по видам деятельности арендаторов внутри одного вида функционального использования земельного участка (Ка)»  после слов: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тановить, что при определении годового размера арендной платы за земельные участки, находящиеся в муниципальной собственности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словам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и государственная собственность, на которые не разграничена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о 2 июня 2017 года, и подлежит опубликованию на официальном сайте  муниципального образования «Хомутовский район» Курской области в сети Интерне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sz w:val="28"/>
          <w:szCs w:val="28"/>
        </w:rPr>
        <w:t>И.о.Председателя Представительного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Хомутовского района           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.Н.Иванин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Хомутовского района       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Ю.В.Хрулёв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Заголовок №1_"/>
    <w:basedOn w:val="Style14"/>
    <w:qFormat/>
    <w:rPr>
      <w:sz w:val="23"/>
      <w:szCs w:val="23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540" w:after="30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269" w:before="0" w:after="0"/>
      <w:ind w:firstLine="500"/>
      <w:outlineLvl w:val="0"/>
    </w:pPr>
    <w:rPr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3:00Z</dcterms:created>
  <dc:creator>Tanya</dc:creator>
  <dc:description/>
  <cp:keywords/>
  <dc:language>en-US</dc:language>
  <cp:lastModifiedBy>пользователь</cp:lastModifiedBy>
  <cp:lastPrinted>2017-07-24T12:38:00Z</cp:lastPrinted>
  <dcterms:modified xsi:type="dcterms:W3CDTF">2017-07-27T09:03:00Z</dcterms:modified>
  <cp:revision>21</cp:revision>
  <dc:subject/>
  <dc:title/>
</cp:coreProperties>
</file>