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РЕДСТАВИТЕЛЬНОЕ СОБР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ХОМУТОВСКОГО РАЙОНА КУРСКОЙ ОБЛАСТИ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25» апреля 2018 года         № 39/3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исключении муниципального движим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мущества из казны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Хомутовский район» Курской области 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креплении его на праве оперативного управ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 МКОУ «Калиновская средняя общеобразовательн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кол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, Порядком управления и распоряжения имуществом, находящимся  в муниципальной собственности Хомутовского района» утвержденным решением Представительного Собрания  Хомутовского  района  Курской области от 24.12. 2010 года  № 16/109  Представительное Собрание Хомутовского района Курской области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Исключить из состава   казны муниципального   района «Хомутовский район» Курской области движимое имущество согласно приложению №1, и закрепить его  на праве оперативного управления за МКОУ «Калиновская средняя  общеобразовательная школа».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подписания и подлежит опубликованию на официальном сайте муниципального района «Хомутовский район» Курской области 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брания Хомутовского района                                                              Т.Н.Ивани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 Хомутовского района                                                                    Ю.В. Хрулё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 решению Представительно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омут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т «25» апреля 2018 г. № 39/3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мущества, исключаемого  из состава   казны муниципального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йона «Хомутовский район» Курской области и закрепляемого   на праве оперативного  управления  за МКОУ «Калиновская средняя 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551"/>
        <w:gridCol w:w="851"/>
        <w:gridCol w:w="1842"/>
        <w:gridCol w:w="1560"/>
      </w:tblGrid>
      <w:tr>
        <w:trPr>
          <w:trHeight w:val="1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имущества, марка, мод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дентификационны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д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пу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аспорт транспортного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алансовая стоим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уб.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таточная стоимость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уб.</w:t>
            </w:r>
          </w:p>
        </w:tc>
      </w:tr>
      <w:tr>
        <w:trPr>
          <w:trHeight w:val="1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б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З 32053-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3205TX60010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8158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3200,00 / 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53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08:00Z</dcterms:created>
  <dc:creator>Tanya</dc:creator>
  <dc:description/>
  <cp:keywords/>
  <dc:language>en-US</dc:language>
  <cp:lastModifiedBy>пользователь</cp:lastModifiedBy>
  <cp:lastPrinted>2018-05-03T14:29:00Z</cp:lastPrinted>
  <dcterms:modified xsi:type="dcterms:W3CDTF">2018-05-07T14:45:00Z</dcterms:modified>
  <cp:revision>9</cp:revision>
  <dc:subject/>
  <dc:title/>
</cp:coreProperties>
</file>