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-2" w:firstLine="1275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ПРЕДСТАВИТЕЛЬНОЕ СОБРАНИЕ ХОМУТОВСКОГО РАЙОНА КУРСКОЙ ОБЛАСТИ</w:t>
      </w:r>
    </w:p>
    <w:p>
      <w:pPr>
        <w:pStyle w:val="Normal"/>
        <w:widowControl w:val="false"/>
        <w:spacing w:lineRule="exact" w:line="322" w:before="0" w:after="77"/>
        <w:ind w:left="993" w:right="-2" w:firstLine="1275"/>
        <w:rPr>
          <w:rFonts w:ascii="Times New Roman" w:hAnsi="Times New Roman" w:cs="Times New Roman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left="20" w:right="3118" w:firstLine="4380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32"/>
          <w:shd w:fill="FFFFFF" w:val="clear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8"/>
        </w:rPr>
        <w:t>от «18» августа  2017 года      № 31/24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 принятии в муниципальную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униципального района «Хомутовский  район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кой области имущества и юридических л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муниципальных учреждений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ом  Курской области от 28.04.2015  №38-ЗКО «О порядке согласования между органами местного самоуправления перечня имущества, находящегося в муниципальной собственности и подлежащего передаче, порядке направления согласованных предложений органами местного самоуправления соответствующих муниципальных образований органам государственной власти Курской области, перечне документов, необходимых для принятия правового акта Курской области о разграничении муниципального имущества, и моменте возникновения права собственности на муниципальное имущество, передаваемое муниципальным образованиям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тановл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и Курской области от 19.07.2017 № 583-па «О разграничении муниципального имущества между муниципальным образованием «Хомутовский район» Курской области и муниципальным образованием «Калиновский сельсовет» Хомутовского района Курской области в </w:t>
      </w:r>
      <w:r>
        <w:rPr>
          <w:rFonts w:cs="Times New Roman" w:ascii="Times New Roman" w:hAnsi="Times New Roman"/>
          <w:sz w:val="28"/>
          <w:szCs w:val="28"/>
        </w:rPr>
        <w:t>собственность муниципального района «Хомутовский район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инять в собственность муниципального района «Хомутовский район» Курской области имущество, согласно приложению №1. Включить данное имущество в казну муниципального района «Хому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нять в собственность муниципального района «Хомутовский район» Курской област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е унитарное предприятие «Коммунальные тепловые сети» администрации Калиновского сельсовета Хомутовского района Курской области, согласно приложению №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подписания и подлежит опубликованию на официальном сайте муниципального образования «Хомутовский район» Курской области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omutov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kursk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u w:val="single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Председателя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Т.Н.Иванин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Ю.В. Хрулё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18» августа 2017 года  № 31/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а принимаемого в муниципальную собственность муниципального района «Хомутовский район» Курской области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2"/>
        <w:gridCol w:w="2700"/>
        <w:gridCol w:w="3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ечень имущества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лежащего передач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местонахождение) (индекс, область, район, деревня, улица и т. д.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ивидуализирующие  признаки иму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 реестровый номе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 т. д. 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заборная скваж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лин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Хруще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водозабор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лубина  залегания 80 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46:26:060802:26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напорная башн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лин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Хруще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водозаборное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ъем: 25 куб.м.,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46:26:060802:2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рская область, Хомутовский район,  Калиновский сельсовет, с. Калин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Хруще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тегория земель: земли сельскохозяйственного назначения – для коммунального обслуживания,  площадь 7067 кв.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46:26:060802:2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лин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. Хрущев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 коммунального хозяйств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тяженность: 4156 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 46:26:000000:7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. Михалев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ружение водозаборное, протяженность: 800 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дастровый номер: 46:26:060701:10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Жеденовский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 коммунального хозяйства, протяженность: 1074 м, кадастровый номер: 46:26:000000:721</w:t>
            </w:r>
          </w:p>
        </w:tc>
      </w:tr>
      <w:tr>
        <w:trPr>
          <w:trHeight w:val="13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 с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Жеденов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ружение коммунального хозяйства, протяженность: 2500 м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: 46:26:000000: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Культпросве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ружение коммунального хозяйства, протяженность: 1200 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: 46:26:000000:7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. Калиновка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л Пионерская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ружение коммунального хозяйства, протяженность: 3864 м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: 46:26:060303:7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допроводная се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линовка, ул. Новая Калиновк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оружения коммунального хозяйства, протяженность: 1592 м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дастровый номер: 46:26:000000:72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 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«18» августа 2017 года  № 31/2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юридических лиц (муниципальных учреждений), принимаемых в муниципальную собственность муниципального района «Хомутовский район» Курской области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32"/>
        <w:gridCol w:w="2700"/>
        <w:gridCol w:w="37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ре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дре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местонахождение) (индекс, область, район, деревня, улица и т. д.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и (назначени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ниципальное унитарное предприятие «Коммунальные тепловые сети» администрации Калиновского сельсове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рская область, Хомутовский район,  Калиновский сельсовет,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. Калиновка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л. Ленина, д.11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едприятие владеющее муниципальным имуществом на праве хозяйственного ведения (вода и водоотведение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26003774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ПП  462601001,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РН 106462001054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32:00Z</dcterms:created>
  <dc:creator>Tanya</dc:creator>
  <dc:description/>
  <cp:keywords/>
  <dc:language>en-US</dc:language>
  <cp:lastModifiedBy>пользователь</cp:lastModifiedBy>
  <cp:lastPrinted>2017-08-17T09:39:00Z</cp:lastPrinted>
  <dcterms:modified xsi:type="dcterms:W3CDTF">2017-08-28T08:08:00Z</dcterms:modified>
  <cp:revision>7</cp:revision>
  <dc:subject/>
  <dc:title/>
</cp:coreProperties>
</file>