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ПРЕДСТАВИТЕЛЬНОЕ СОБР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ХОМУТОВ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т «27» декабря  2017 года   № 35/290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я в Реш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тавительного Собрания Хомуто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Курской области от 27.11.2017 год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4/269 «О принятии в собственность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«Хомутовский район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рской области имуществ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"О введении в действие Земельного кодекса Российской Федерации" Представительное Собрание  Хомутовского района 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е в пункт 1 решения Представительного Собрания Хомутовского района от 27.11.2017 №34/269 «О принятии в собственность муниципального района «Хомутовский район» Курской области имущества»  изложив в следующей редакции: «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ь в собственность  муниципального района «Хомутовский район» Курской области имущество и включить в состав муниципальной казны Хомутовского района Курской области, согласно приложению № 1.»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Настоящее решение вступает в силу со дня его подписания и подлежит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 сайте  муниципального образования «Хомутовский район» Курской области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Хомутовского района                                                            Т.Н.Иванина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    Ю.В. Хрулё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32:00Z</dcterms:created>
  <dc:creator>Tanya</dc:creator>
  <dc:description/>
  <cp:keywords/>
  <dc:language>en-US</dc:language>
  <cp:lastModifiedBy>пользователь</cp:lastModifiedBy>
  <cp:lastPrinted>2017-12-27T19:37:00Z</cp:lastPrinted>
  <dcterms:modified xsi:type="dcterms:W3CDTF">2017-12-27T17:24:00Z</dcterms:modified>
  <cp:revision>16</cp:revision>
  <dc:subject/>
  <dc:title/>
</cp:coreProperties>
</file>