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2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 ХОМУТОВ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Style1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18» августа  2017 года № 31/242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согласовании  перечня  имуще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лежащего передаче из муницип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ственности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алиновский сельсовет» Хомутов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 Курской области в муниципаль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ственность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мутовский  район»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131- ФЗ «Об общих принципах организации местного самоуправления в Российской Федерации»,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1 статьи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8.2004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Курской области  от 28.04.2015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 местного самоуправления соответствующих муниципальных образований органам государственной власти 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Уставом муниципального района «Хомутовский район» Курской области и в связи с обращением муниципального образования «Калиновский  сельсовет» Хомутовского района Курской области от  27.07.2017 исх.№ 358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перечень имущества, находящегося в муниципальной собственности муниципального образования «Калиновский  сельсовет»  Хомутовского района Курской области, подлежащего передаче в муниципальную собственность муниципального района « Хомутовский  район» Курской области в процессе разграничения, согласно приложению №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8» августа 2017 года  № 31/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, находящегося в муниципальной собственности муниципального образования «Калиновский сельсовет» Хомутовского района Курской области, подлежащего передаче в муниципальную собственность муниципального района «Хомутовский район» </w:t>
      </w:r>
      <w:r>
        <w:rPr/>
        <w:t>Курской области в процессе разграничения муниципальной собственност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270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имуще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ежащего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нахождение) (индекс, область, район, деревня, улица и т. д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изирующие  признаки иму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реестровый номер, идентификационный н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оплательщика и т. д. 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Жеденовск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100 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46:26:060803:17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626000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Жеденовск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застройки: 4,9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46:26:060803:1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626000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ая область, Хомутовский район,  Калиновский сельсов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 – для эксплуатации и размещения водонапорной башни, площадь 941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46:26:060803:1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6260006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70B0EBCDC1B72B4A8020348E2A4789D6F2E157F47BBEEF9906F28B9E4DA8B8D0E401916686jEm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9:00Z</dcterms:created>
  <dc:creator>Tanya</dc:creator>
  <dc:description/>
  <cp:keywords/>
  <dc:language>en-US</dc:language>
  <cp:lastModifiedBy>пользователь</cp:lastModifiedBy>
  <cp:lastPrinted>2017-08-17T09:52:00Z</cp:lastPrinted>
  <dcterms:modified xsi:type="dcterms:W3CDTF">2017-08-28T08:09:00Z</dcterms:modified>
  <cp:revision>16</cp:revision>
  <dc:subject/>
  <dc:title/>
</cp:coreProperties>
</file>