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en-US"/>
        </w:rPr>
      </w:pPr>
      <w:r>
        <w:rPr>
          <w:rFonts w:eastAsia="Calibri" w:cs="Courier New"/>
          <w:spacing w:val="40"/>
          <w:sz w:val="16"/>
          <w:szCs w:val="16"/>
          <w:lang w:eastAsia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О внесении изменений в постановление Администрации Хомутовского района от 28.10.2014 № 472 «Об утверждении муниципальной программы Хомутовского района Курской области «Охрана окружающей среды на территории Хомутовского района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Курской области»</w:t>
      </w:r>
    </w:p>
    <w:p>
      <w:pPr>
        <w:pStyle w:val="Normal"/>
        <w:jc w:val="right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ьного Собрания Хомутовского района Курской области от 14.02.2025 № 53/571 «О внесении изменений в решение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Внести изменения в муниципальную программу Хомутовского района Курской области «Охрана окружающей среды на территории Хомутовского района Курской области», утвержденную </w:t>
      </w:r>
      <w:r>
        <w:rPr>
          <w:sz w:val="28"/>
          <w:szCs w:val="20"/>
        </w:rPr>
        <w:t xml:space="preserve">постановлением Администрации Хомутовского района от </w:t>
      </w:r>
      <w:r>
        <w:rPr>
          <w:sz w:val="28"/>
          <w:szCs w:val="28"/>
        </w:rPr>
        <w:t xml:space="preserve">28.10.2014 № 472 (в редакции постановлений Администрации Хомутовского района от 24.12.2015 №372, от 28.01.2016 № 29, от 28.12.2016 № 330, от 29.03.2017 № 104, </w:t>
        <w:br/>
        <w:t xml:space="preserve">от 04.05.2017 № 178, от 29.12.2017 № 621, от 06.11.2018 № 414, </w:t>
        <w:br/>
        <w:t xml:space="preserve">от 29.12.2018 № 550, от 21.03.2019 № 140-па, от 17.07.2019 № 384-па, </w:t>
        <w:br/>
        <w:t>от 30.12.2019 № 616-па</w:t>
      </w:r>
      <w:r>
        <w:rPr>
          <w:sz w:val="26"/>
          <w:szCs w:val="28"/>
        </w:rPr>
        <w:t xml:space="preserve"> от 27.04.2020 № 258-па</w:t>
      </w:r>
      <w:r>
        <w:rPr>
          <w:sz w:val="28"/>
          <w:szCs w:val="28"/>
        </w:rPr>
        <w:t xml:space="preserve"> от 03.12.2020 № 604-па, </w:t>
        <w:br/>
        <w:t xml:space="preserve">от 24.02.2021 № 92-па, от 19.04.2021 № 178-па от 18.10.2021 № 443-па, </w:t>
        <w:br/>
        <w:t xml:space="preserve">от 31.01.2022 № 49-па, от 25.04.2022 № 212-па от 21.09.2022 № 418-па, </w:t>
        <w:br/>
        <w:t>от 31.01.2023 №63-па, от 29.12.2023 № 575-па; от 28.12.2024 № 390-па)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омут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Ю.Хрулев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Хомут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от____________ № _______</w:t>
      </w:r>
    </w:p>
    <w:p>
      <w:pPr>
        <w:pStyle w:val="Normal"/>
        <w:ind w:left="5103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храна окружающей среды на территории Хомутовского района Курской области»</w:t>
      </w:r>
      <w:r>
        <w:rPr>
          <w:b/>
          <w:bCs/>
          <w:sz w:val="28"/>
          <w:szCs w:val="28"/>
        </w:rPr>
        <w:t xml:space="preserve"> », утвержденную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Хомутовского района от 28.10.2014 № 472 </w:t>
      </w:r>
      <w:r>
        <w:rPr>
          <w:rFonts w:cs="Courier New"/>
          <w:b/>
          <w:sz w:val="28"/>
          <w:szCs w:val="20"/>
        </w:rPr>
        <w:t xml:space="preserve">«Об утверждении муниципальной программы Хомутовского района Курской области «Охрана окружающей среды на территории Хомутовского района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Курской области»</w:t>
      </w:r>
    </w:p>
    <w:p>
      <w:pPr>
        <w:pStyle w:val="Normal"/>
        <w:ind w:firstLine="709"/>
        <w:jc w:val="both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раздел</w:t>
      </w:r>
      <w:r>
        <w:rPr>
          <w:sz w:val="28"/>
          <w:szCs w:val="28"/>
          <w:lang w:eastAsia="ru-RU"/>
        </w:rPr>
        <w:t xml:space="preserve"> «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бъем финансового обеспечения реализации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Программы всего 34157,799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- 218,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год – 2139,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2065,863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2013,602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932,61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3305,286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1 год – 7822,64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2 год – 3802,638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3 год – 4071,645 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55,669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30,846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6 год – 500,0 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500,0 тыс.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В паспорте</w:t>
      </w:r>
      <w:r>
        <w:rPr>
          <w:bCs/>
          <w:sz w:val="28"/>
          <w:szCs w:val="28"/>
        </w:rPr>
        <w:t xml:space="preserve"> Подпрограммы 1</w:t>
      </w:r>
      <w:r>
        <w:rPr>
          <w:sz w:val="28"/>
          <w:szCs w:val="28"/>
        </w:rPr>
        <w:t xml:space="preserve"> «Экология и чистая вода на территории Хомутовского района Ку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дел</w:t>
      </w:r>
      <w:r>
        <w:rPr>
          <w:sz w:val="28"/>
          <w:szCs w:val="28"/>
          <w:lang w:eastAsia="ru-RU"/>
        </w:rPr>
        <w:t xml:space="preserve"> «Объем бюджетных ассигнований подпрограммы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ъем финансового обеспечения реализации</w:t>
      </w:r>
    </w:p>
    <w:p>
      <w:pPr>
        <w:pStyle w:val="ConsPlusCel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программы всего 25839,899 тыс. руб.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- 0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16год – 2139,0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17 год – 2065,863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18 год – 2013,602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932,610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0 год – 2705,286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1 год – 6722,640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2 год – 3802,638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3 год – 1990,645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36,769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30,846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00,0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50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я № 4, № 5, № 6 к муниципальной программе «Охрана окружающей среды на территории Хомутовского района Курской области» изложить в новой редакции (прилагаютс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7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32"/>
        <w:gridCol w:w="709"/>
        <w:gridCol w:w="708"/>
        <w:gridCol w:w="539"/>
        <w:gridCol w:w="170"/>
        <w:gridCol w:w="709"/>
        <w:gridCol w:w="70"/>
        <w:gridCol w:w="639"/>
        <w:gridCol w:w="286"/>
        <w:gridCol w:w="422"/>
        <w:gridCol w:w="709"/>
        <w:gridCol w:w="959"/>
        <w:gridCol w:w="33"/>
        <w:gridCol w:w="851"/>
        <w:gridCol w:w="850"/>
        <w:gridCol w:w="851"/>
        <w:gridCol w:w="850"/>
        <w:gridCol w:w="1137"/>
        <w:gridCol w:w="993"/>
      </w:tblGrid>
      <w:tr>
        <w:trPr>
          <w:trHeight w:val="360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26" w:type="dxa"/>
            <w:gridSpan w:val="20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ых показателей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программы «Охрана окружающей среды на территории Хомутовского района Курской области» за счет средств бюджета Хомутов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 услуги (работы), показателя объема услуги подпрограммы, основного мероприят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сходы местного бюджета на оказание </w:t>
              <w:br/>
              <w:t>муниципальной услуги (выполнение работы), тыс. руб.</w:t>
            </w:r>
          </w:p>
        </w:tc>
      </w:tr>
      <w:tr>
        <w:trPr>
          <w:trHeight w:val="82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  <w:r>
              <w:rPr>
                <w:sz w:val="28"/>
                <w:szCs w:val="28"/>
              </w:rPr>
              <w:t>«</w:t>
            </w:r>
            <w:r>
              <w:rPr/>
              <w:t>Экология и чистая вода на территории Хомутовского района Курской области»</w:t>
            </w:r>
          </w:p>
        </w:tc>
      </w:tr>
      <w:tr>
        <w:trPr>
          <w:trHeight w:val="1122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4020,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802,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90,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36,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830,8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одпрограмма 2 «Регулирование качества окружающей среды на территории Хомутовского района Курской области»</w:t>
            </w:r>
          </w:p>
        </w:tc>
      </w:tr>
      <w:tr>
        <w:trPr>
          <w:trHeight w:val="1122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1. Реализация мероприятий по обеспечению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18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8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318,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8505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8505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704"/>
      <w:bookmarkStart w:id="1" w:name="Par704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/>
      </w:pPr>
      <w:r>
        <w:rPr>
          <w:b/>
          <w:sz w:val="28"/>
          <w:szCs w:val="28"/>
        </w:rPr>
        <w:t>Курской области» за счет средств бюджета Хомутовского района Курской области</w:t>
      </w:r>
    </w:p>
    <w:p>
      <w:pPr>
        <w:pStyle w:val="ConsPlusCell"/>
        <w:shd w:fill="FFFFFF" w:val="clear"/>
        <w:ind w:right="535" w:hanging="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018"/>
        <w:gridCol w:w="534"/>
        <w:gridCol w:w="567"/>
        <w:gridCol w:w="567"/>
        <w:gridCol w:w="425"/>
        <w:gridCol w:w="1134"/>
        <w:gridCol w:w="850"/>
        <w:gridCol w:w="851"/>
        <w:gridCol w:w="850"/>
        <w:gridCol w:w="851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2"/>
              </w:rPr>
              <w:t>Ответственный исполнитель, соисполнители, участник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бюджетной </w:t>
            </w:r>
          </w:p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ификации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15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 xml:space="preserve">«Охрана окружающей среды на территории Хомутовского района Курской области» 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7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5,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 w:val="22"/>
              </w:rPr>
              <w:t xml:space="preserve">Экология и чистая вода на территории Хомутовского района Курской области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9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оведение эффективной политики в области охраны окружающей ср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9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Мероприятие 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Улучшение качества питьевого водоснабж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еспечение населения экологически чистой питьевой водой (создание объектов водоснабжения муниципальной собственности,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1.1.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Проведение мероприятия по очистке стихийной свалки возле дороги  регионального значения «Тросна –Калиновка»-Калиновка» за чертой п.Хомутовка в рамках Года экологии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егулирование качества окружающей среды на территории Хомутовского района Кур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Реализация мероприятий по обеспечению охраны окружающей ср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Проведение сходов граждан по вопросу «Нет мусору в наших населенных пунктах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- утвердить дни проведения ежемесячных декад по уборке территории поселе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- утвердить график вывоза отходов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квидация несанкционированных свал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2.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3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роведение работ по разработке проектной документации по объекту накопленного вреда  и реализация данного проекта(свалка, КНС и т.д.)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647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8505" w:hanging="0"/>
        <w:jc w:val="center"/>
        <w:rPr/>
      </w:pPr>
      <w:r>
        <w:rPr/>
        <w:t>к муниципальной программе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(ресурсное) обеспеч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jc w:val="right"/>
        <w:rPr/>
      </w:pPr>
      <w:r>
        <w:rPr/>
        <w:t>(тыс.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275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сего на период действия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5-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Охрана окружающей среды на территории Хомутовского района 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80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38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5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39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497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5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Экология и чистая вода на территории Хомут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62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2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921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57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4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65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2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424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57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«Регулирование качества окружающей среды на территории Хомутов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2.1. Реализация мероприятий по обеспечению охраны окружающей сре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5" w:leader="none"/>
          <w:tab w:val="center" w:pos="12104" w:leader="none"/>
        </w:tabs>
        <w:autoSpaceDE w:val="false"/>
        <w:ind w:left="8505" w:hanging="0"/>
        <w:rPr/>
      </w:pPr>
      <w:r>
        <w:rPr/>
      </w:r>
    </w:p>
    <w:p>
      <w:pPr>
        <w:pStyle w:val="Normal"/>
        <w:shd w:fill="FFFFFF" w:val="clear"/>
        <w:autoSpaceDE w:val="false"/>
        <w:ind w:left="9072"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7:00Z</dcterms:created>
  <dc:creator>Секретарь</dc:creator>
  <dc:description/>
  <cp:keywords/>
  <dc:language>en-US</dc:language>
  <cp:lastModifiedBy>korotkova</cp:lastModifiedBy>
  <cp:lastPrinted>2025-03-19T12:23:00Z</cp:lastPrinted>
  <dcterms:modified xsi:type="dcterms:W3CDTF">2025-03-24T08:30:00Z</dcterms:modified>
  <cp:revision>3</cp:revision>
  <dc:subject/>
  <dc:title> </dc:title>
</cp:coreProperties>
</file>