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 xml:space="preserve">муниципальных  программ муниципального района «Хомутовский район» 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за период с 01.01. 2018  по 31.12.2018 г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Единица измерения:  руб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2"/>
        <w:gridCol w:w="1843"/>
        <w:gridCol w:w="992"/>
      </w:tblGrid>
      <w:tr>
        <w:trPr>
          <w:trHeight w:val="8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 Развитие культуры  в Хомутовском районе на 2014-2020 годы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772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533 2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54 5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32 55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16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03 2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801 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797 49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" Социальная поддержка граждан в Хомутовском районе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 192 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22 5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470 0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07 66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 431 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23 23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 591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 868 4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10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135 99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 095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 684 4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85 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048 0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Совершенствование системы управления муниципальным имуществом и земельными ресурсами на территории Хомутовского района»  (2015-2020 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0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на территории муниципального района "Хомутовский район" на период до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 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 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Энергосбережение и повышение энергетической эффективности на территории муниципального района "Хомутовский район" в муниципальных казенных учреждениях  на плановый период до 2020 года муниципальной программы "Энергосбережение и повышение энергетической эффективности на территории муниципального района "Хомутовский район" на плановый период до 2020 год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 9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 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храна окружающей среды на территории Хомутовского района на 2015-201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3 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8 9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3 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8 9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 Обеспечение доступным и комфортным жильем и коммунальными  услугами граждан Хомутовского района Кур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90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39 8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90 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39 8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 Повышение эффективности работы с молодежью организация отдыха и оздоровления детей, молодежи, развитие физической культуры и спорта в Хомутовском районе Курской области на 2015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1 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 4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 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 5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Оздоровление и отдых детей Хомутовского района Курской области» муниципальной 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 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муниципальной службы  в Хомутовском районе Курской области на 2015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" Реализация  мероприятий, направленных на 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архивного дела в Хомутовском районе Курской области на 2015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 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1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 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 Развитие транспортной системы, обеспечение перевозки пассажиров в Хомутовском районе и безопасности дорожного движения  на 2015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 557 8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65 3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57 8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365 3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беспечение общественного порядка и противодействия преступности в Хомутовском районе Курской области  на 2015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 3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 на 2015 и 2020 годы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" Обеспечение правопорядка на территории муниципальн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9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 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на 2014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175  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75 1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53 7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653 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521 4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21 3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Содействие занятости населения в Хомутовском районе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1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информационного общества в Хомутовском районе Курской области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«Развитие системы защиты информации в Администрации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 Обеспечение доступности приоритетных объектов и услуг в приоритетных сферах жизнедеятельности инвалидов и других маломобильных групп населения Хомутовского район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 " Формирование  доступной среды для инвалидов  и других маломобильных групп населения Хомутов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770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 214 9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284" w:right="568" w:gutter="22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user</dc:creator>
  <dc:description/>
  <cp:keywords/>
  <dc:language>en-US</dc:language>
  <cp:lastModifiedBy>Galina</cp:lastModifiedBy>
  <cp:lastPrinted>2018-04-28T12:00:00Z</cp:lastPrinted>
  <dcterms:modified xsi:type="dcterms:W3CDTF">2019-01-21T13:21:00Z</dcterms:modified>
  <cp:revision>186</cp:revision>
  <dc:subject/>
  <dc:title>ПРЕДСТАВИТЕЛЬНОЕ СОБРАНИЕ МАНТУРОВСКОГО</dc:title>
</cp:coreProperties>
</file>