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  <w:t>муниципальных  программ муниципального района «Хомутовский район»  Курской области за период с 01.01. 2017  по 31.12.2017 г</w:t>
      </w:r>
    </w:p>
    <w:p>
      <w:pPr>
        <w:pStyle w:val="Normal"/>
        <w:tabs>
          <w:tab w:val="clear" w:pos="708"/>
          <w:tab w:val="left" w:pos="3840" w:leader="none"/>
        </w:tabs>
        <w:ind w:right="-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Единица измерения:  руб</w:t>
      </w:r>
    </w:p>
    <w:p>
      <w:pPr>
        <w:pStyle w:val="Normal"/>
        <w:ind w:right="-7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26"/>
        <w:gridCol w:w="1985"/>
        <w:gridCol w:w="1417"/>
      </w:tblGrid>
      <w:tr>
        <w:trPr>
          <w:trHeight w:val="8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1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66 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31 58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1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29 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41 24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69 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127 59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67 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62 75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28 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13 41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9 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606 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91 61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82 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782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163 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 840 68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21 94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61 12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 713 58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 532 16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sz w:val="22"/>
                <w:szCs w:val="22"/>
              </w:rPr>
              <w:t>«Развитие образования в Хомутовском районе 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27 50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847 4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 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 31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 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4 31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5 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9 1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5 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9 1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9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9 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7 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 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 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 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7 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36 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2 017,8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36 5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92 01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 на 2015 и 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3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 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 38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17 годы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73 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73 2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23 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723 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9 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349 6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лановый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9 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59 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 Курской области» муниципальной программы «Социальное развитие села на территории Хомутовского района на 2015-2017 годы и на плановый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59 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59 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 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 5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 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 5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Формирование доступной среды для инвалидов и других маломобильных групп населения» муниципальной  программы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 723 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265 0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284" w:right="1134" w:gutter="227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D7EBD1CAB268A8B45EF8332E6DA40B8521BFAB0D6CCFEA988E8E1FFB6635396C7E62g4L" TargetMode="External"/><Relationship Id="rId3" Type="http://schemas.openxmlformats.org/officeDocument/2006/relationships/hyperlink" Target="consultantplus://offline/ref=E97347D6B77F70281CE5D7EBD1CAB268A8B45EF8332E6DA40B8521BFAB0D6CCFEA988E8E1FFB6635396E7762g6L" TargetMode="External"/><Relationship Id="rId4" Type="http://schemas.openxmlformats.org/officeDocument/2006/relationships/hyperlink" Target="consultantplus://offline/ref=20CEF4BA013D12EF2B43706371C6983BB1337ADFE76B8FD0FDE497C687212703773082EB8EA1DFFC98BB2B3Ds7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user</dc:creator>
  <dc:description/>
  <cp:keywords/>
  <dc:language>en-US</dc:language>
  <cp:lastModifiedBy>oem</cp:lastModifiedBy>
  <cp:lastPrinted>2017-01-27T09:57:00Z</cp:lastPrinted>
  <dcterms:modified xsi:type="dcterms:W3CDTF">2018-01-29T13:19:00Z</dcterms:modified>
  <cp:revision>169</cp:revision>
  <dc:subject/>
  <dc:title>ПРЕДСТАВИТЕЛЬНОЕ СОБРАНИЕ МАНТУРОВСКОГО</dc:title>
</cp:coreProperties>
</file>