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firstLine="500"/>
        <w:jc w:val="center"/>
        <w:outlineLvl w:val="0"/>
        <w:rPr>
          <w:rFonts w:ascii="Times New Roman" w:hAnsi="Times New Roman" w:cs="Times New Roman"/>
          <w:b/>
          <w:b/>
          <w:sz w:val="34"/>
          <w:szCs w:val="34"/>
        </w:rPr>
      </w:pPr>
      <w:r>
        <w:rPr>
          <w:rFonts w:cs="Times New Roman" w:ascii="Times New Roman" w:hAnsi="Times New Roman"/>
          <w:b/>
          <w:sz w:val="34"/>
          <w:szCs w:val="34"/>
        </w:rPr>
        <w:t>ПРЕДСТАВИТЕЛЬНОЕ СОБРАНИЕ</w:t>
        <w:br/>
        <w:t>ХОМУТОВ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июня 2022 года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7/29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Хомуто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 исполнении бюджета муниципального района «Хомутовский район» Курской области за 202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района «Хомутовский район» Курской области, Представительное Собрание Хому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Утвердить отчет об исполнении бюджета муниципального района «Хомутовский район» Курской области за 2021 год по доходам в сумме     429 056 294,07 рублей  и по расходам в сумме  457 409 079,92 рубля,  с превышением расходов над доходами (дефицит бюджета) 28 352 785,85 рублей и со следующими показателями: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1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2. расходов бюджета по ведомственной структуре расходов бюджета согласно приложению №2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расходов бюджета по разделам и подразделам классификации расходов согласно приложению №3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по источникам внутреннего финансирования дефицита бюджета согласно приложению №4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 Настоящее решение вступает в силу со дня его официального размещения в сети «Интернет» на официальном сайте муниципального образования «Хомутовский район» Курской области (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хомутовский-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йон.рф в сети «Интернет»)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М.Е. Шепеле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</w:rPr>
        <w:t>И.о. Главы  Хомутовского района                                                  Г.В. Журбенко</w:t>
      </w:r>
    </w:p>
    <w:p>
      <w:pPr>
        <w:pStyle w:val="Style15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2"/>
        <w:gridCol w:w="5068"/>
      </w:tblGrid>
      <w:tr>
        <w:trPr/>
        <w:tc>
          <w:tcPr>
            <w:tcW w:w="4502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06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1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 Решению Представительного Собрания Хомутовского района Курской области от  17.06.    2022 г.   №27/297 «Об исполнении бюджета муниципального района «Хомутовский район» Курской области за 2021 год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ПРОГНОЗИРУЕМОЕ ПОСТУПЛЕНИЕ ДОХОДОВ В БЮДЖЕТ МУНИЦИПАЛЬНОГО РАЙОНА «ХОМУТОВСКИЙ РАЙОН» КУРСКОЙ ОБЛАСТИ ЗА 2021 ГОД</w:t>
      </w:r>
    </w:p>
    <w:p>
      <w:pPr>
        <w:pStyle w:val="Style15"/>
        <w:jc w:val="right"/>
        <w:rPr/>
      </w:pPr>
      <w:r>
        <w:rPr/>
        <w:t>(рублей)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378"/>
        <w:gridCol w:w="1843"/>
      </w:tblGrid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д бюджетной классификации Российской Федер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ассовое исполнение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 054 589,93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 926 582,6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 926 582,69</w:t>
            </w:r>
          </w:p>
        </w:tc>
      </w:tr>
      <w:tr>
        <w:trPr>
          <w:trHeight w:val="125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источником которых  является налоговый агент, за исключением доходов, в отношении которых исчисление и уплата налога осуществляется в соответствии со статьями 227,227.1 и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 750 132,33</w:t>
            </w:r>
          </w:p>
        </w:tc>
      </w:tr>
      <w:tr>
        <w:trPr>
          <w:trHeight w:val="16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 584,18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 476,24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1 0208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 на доходы физических лиц в части суммы налога, превышающей 650 000 рублей, относящейся к части налоговой базы, превышающей 5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 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47 930 389,94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ТОВАРЫ  (РАБОТЫ,  УСЛУГИ), РЕАЛИЗУЕМЫЕ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2 316,03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 302 316,03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2 801,35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3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дизельное топливо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602 801,35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4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5,72</w:t>
            </w:r>
          </w:p>
        </w:tc>
      </w:tr>
      <w:tr>
        <w:trPr>
          <w:trHeight w:val="52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03 0224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 435,72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9 026,10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5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779 026,10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25 947,14</w:t>
            </w:r>
          </w:p>
        </w:tc>
      </w:tr>
      <w:tr>
        <w:trPr>
          <w:trHeight w:val="70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 0226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Ф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125 947,1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091 803,4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05 01000 0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 упрощенной 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 456,8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579,5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1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 579,5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1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 967,3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05 01021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67,32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05 0200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542,94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1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 313,22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202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налог на вмененный доход для отдельных видов деятельности (за налоговые периоды , истекшие до 1 января 201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70,2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8 608,7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ый сельскохозяйствен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368 608,76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0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84 104,9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5 04020 02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ог, взимаемый в связи с применением патентной системы налогообложения, зачисляемый в бюджет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84 104,9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 784,42</w:t>
            </w:r>
          </w:p>
        </w:tc>
      </w:tr>
      <w:tr>
        <w:trPr>
          <w:trHeight w:val="3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0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 784,42</w:t>
            </w:r>
          </w:p>
        </w:tc>
      </w:tr>
      <w:tr>
        <w:trPr>
          <w:trHeight w:val="65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8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 784,42</w:t>
            </w:r>
          </w:p>
        </w:tc>
      </w:tr>
      <w:tr>
        <w:trPr>
          <w:trHeight w:val="6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30 918,34</w:t>
            </w:r>
          </w:p>
        </w:tc>
      </w:tr>
      <w:tr>
        <w:trPr>
          <w:trHeight w:val="53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28 145,61</w:t>
            </w:r>
          </w:p>
        </w:tc>
      </w:tr>
      <w:tr>
        <w:trPr>
          <w:trHeight w:val="9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16 441,15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503 603,40</w:t>
            </w:r>
          </w:p>
        </w:tc>
      </w:tr>
      <w:tr>
        <w:trPr>
          <w:trHeight w:val="126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13 13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 837,75</w:t>
            </w:r>
          </w:p>
        </w:tc>
      </w:tr>
      <w:tr>
        <w:trPr>
          <w:trHeight w:val="10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 созданных ими учреждений (за исключением имущества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4,46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503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704,46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0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2,73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0 00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2,73</w:t>
            </w:r>
          </w:p>
        </w:tc>
      </w:tr>
      <w:tr>
        <w:trPr>
          <w:trHeight w:val="9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1 09045 05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поступления от использования имущества находящегося  в собственности муниципальных районов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772,73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РИ ПОЛЬЗОВАНИИ ПРИРОДНЫМИ РЕСУР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08,03</w:t>
            </w:r>
          </w:p>
        </w:tc>
      </w:tr>
      <w:tr>
        <w:trPr>
          <w:trHeight w:val="2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0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908,03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12 0101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 637,27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0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размещение отходов производства и потреб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76</w:t>
            </w:r>
          </w:p>
        </w:tc>
      </w:tr>
      <w:tr>
        <w:trPr>
          <w:trHeight w:val="35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2 01041 01 0000 12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та за размещение отходов производств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,76</w:t>
            </w:r>
          </w:p>
        </w:tc>
      </w:tr>
      <w:tr>
        <w:trPr>
          <w:trHeight w:val="3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13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22 209,44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00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платных услуг (рабо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 776,67</w:t>
            </w:r>
          </w:p>
        </w:tc>
      </w:tr>
      <w:tr>
        <w:trPr>
          <w:trHeight w:val="2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доходы от оказания платных услуг (работ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 776,67</w:t>
            </w:r>
          </w:p>
        </w:tc>
      </w:tr>
      <w:tr>
        <w:trPr>
          <w:trHeight w:val="56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1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990 776,67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0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432,77</w:t>
            </w:r>
          </w:p>
        </w:tc>
      </w:tr>
      <w:tr>
        <w:trPr>
          <w:trHeight w:val="4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0 00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32,7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06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 732,77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13 02990 00 0000 13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госуда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0,00</w:t>
            </w:r>
          </w:p>
        </w:tc>
      </w:tr>
      <w:tr>
        <w:trPr>
          <w:trHeight w:val="78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3 02995 05 0000 1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5 691,64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10 00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,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635 691,64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13 05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540 311,28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 06013 13 0000 43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продажи земельных участков, государственная собственность на которые не разграничена и которые находятся в границах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 380,36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1 16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САНКЦИИ, ВОЗМЕЩЕНИЕ УЩЕРБ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 375,85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 957,92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5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9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6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 6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4,2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7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304,2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8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9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09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9 Кодекса Российской Федерации об административных правонарушениях, за административные правонарушения в промышленности, строительстве и энергетике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3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3 Кодекса Российской Федерации об административных правонарушениях, за административные правонарушения в области связи и информаци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0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4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2 5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5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.6 ст.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 в обла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9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7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 в об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,49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19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26,23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1203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126,23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оответствии 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311,46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н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311,46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07010 05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рафы, неустойки, пени, уплаченные в случаен просрочки исполнения поставщиком (подрядчиком, исполнителем) обязательств, предусмотренных государственным (муниципальным)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 311,46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00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в целях возмещения причиненного ущерба (убы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26,53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0 00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26,53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0129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денежных взысканий (штрафов),поступающие в счет погашения задолженности, образовавшейся до 1 января 2020 года, подлежащие зачислению в  федеральный бюджет и бюджет муниципального образования  по нормативам, действовавшим в 2019 го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1 226,53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0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, уплачиваемые в целях возмещении вр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3,00</w:t>
            </w:r>
          </w:p>
        </w:tc>
      </w:tr>
      <w:tr>
        <w:trPr>
          <w:trHeight w:val="35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6 11050 01 0000 14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на особо охраняемых природных территориях, а также вреда, причиненного водными объектам).подлежащие зачислению в бюджет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333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2 00 000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 001 704,14</w:t>
            </w:r>
          </w:p>
        </w:tc>
      </w:tr>
      <w:tr>
        <w:trPr>
          <w:trHeight w:val="5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2 000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 548 113,29</w:t>
            </w:r>
          </w:p>
        </w:tc>
      </w:tr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 223 139,00</w:t>
            </w:r>
          </w:p>
        </w:tc>
      </w:tr>
      <w:tr>
        <w:trPr>
          <w:trHeight w:val="29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70 507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500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бюджетам муниципальных районов на выравнивание  бюджетной обеспеч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107 507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 632,00</w:t>
            </w:r>
          </w:p>
        </w:tc>
      </w:tr>
      <w:tr>
        <w:trPr>
          <w:trHeight w:val="5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1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та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52 632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083 112,68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1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 513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2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 513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809 913,85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30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 913,85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1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создание новых мест в образовательных 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 821,83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491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создание новых мест в образовательных  организациях различных типов для реализации дополнительных общеразвивающих программ всех напра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 821,83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19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 943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55519 05 00001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84 943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 00 0000 1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9 921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29999  05 0000 150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сид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79 921,00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бвенции  бюджетам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 903 020,61</w:t>
            </w:r>
          </w:p>
        </w:tc>
      </w:tr>
      <w:tr>
        <w:trPr>
          <w:trHeight w:val="64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86,00</w:t>
            </w:r>
          </w:p>
        </w:tc>
      </w:tr>
      <w:tr>
        <w:trPr>
          <w:trHeight w:val="66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1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 986,00</w:t>
            </w:r>
          </w:p>
        </w:tc>
      </w:tr>
      <w:tr>
        <w:trPr>
          <w:trHeight w:val="71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содержание ребенка в семье опекуна и приемной семье, а также  вознаграждение, причитающееся 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2 745,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0027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02 745,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02 351200 00 000 150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Субвенции бюджетам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02 351200 05 0000 150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составление (изменение)  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,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02 35302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90 705,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02 35302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осуществление ежемесячных выплат на детей в возрасте от трех до семи лет включи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 990 705,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02 35303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74 400,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02 35303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374 400,0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02 35469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77 562,90</w:t>
            </w:r>
          </w:p>
        </w:tc>
      </w:tr>
      <w:tr>
        <w:trPr>
          <w:trHeight w:val="7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 02 3546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>
                <w:rFonts w:cs="Times New Roman" w:ascii="Times New Roman" w:hAnsi="Times New Roman"/>
              </w:rPr>
              <w:t>77 562,90</w:t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8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 местным бюдже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000,00</w:t>
            </w:r>
          </w:p>
        </w:tc>
      </w:tr>
      <w:tr>
        <w:trPr>
          <w:trHeight w:val="5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8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ая субвенция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 00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115 181,71</w:t>
            </w:r>
          </w:p>
        </w:tc>
      </w:tr>
      <w:tr>
        <w:trPr>
          <w:trHeight w:val="25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3999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субвенции бюджетам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 115 181,71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 841,00</w:t>
            </w:r>
          </w:p>
        </w:tc>
      </w:tr>
      <w:tr>
        <w:trPr>
          <w:trHeight w:val="103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481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0014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 481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519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, за счет средств резервного фонда Правительств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0,00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2 45519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Межбюджетные трансферты, передаваемые бюджетам муниципальных районов, за счет средств резервного фонда Правительства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 360,00</w:t>
            </w:r>
          </w:p>
        </w:tc>
      </w:tr>
      <w:tr>
        <w:trPr>
          <w:trHeight w:val="47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07 00000 00 0000 000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5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05000 00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4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07  0503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000,00</w:t>
            </w:r>
          </w:p>
        </w:tc>
      </w:tr>
      <w:tr>
        <w:trPr>
          <w:trHeight w:val="52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000 00 0000 00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646 409,15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0000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646 409,15</w:t>
            </w:r>
          </w:p>
        </w:tc>
      </w:tr>
      <w:tr>
        <w:trPr>
          <w:trHeight w:val="8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9 60010 05 0000 15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 646 409,15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 056 294,07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678"/>
      </w:tblGrid>
      <w:tr>
        <w:trPr/>
        <w:tc>
          <w:tcPr>
            <w:tcW w:w="5495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2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>к Решению Представительного Собрания Хомутовского района Курской области от       17.06.2022 г.   №27/297   «Об исполнении бюджета муниципального района  «Хомутовский район» Курской области за 2021 год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Ведомственная структура расходов бюджета муниципального района «Хомутовский район» Курской области на 2021 </w:t>
      </w:r>
      <w:r>
        <w:rPr/>
        <w:t xml:space="preserve">год </w:t>
      </w:r>
    </w:p>
    <w:tbl>
      <w:tblPr>
        <w:tblW w:w="16160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92"/>
        <w:gridCol w:w="1134"/>
        <w:gridCol w:w="709"/>
        <w:gridCol w:w="1701"/>
        <w:gridCol w:w="567"/>
        <w:gridCol w:w="1559"/>
        <w:gridCol w:w="1701"/>
        <w:gridCol w:w="1701"/>
        <w:gridCol w:w="1701"/>
      </w:tblGrid>
      <w:tr>
        <w:trPr>
          <w:trHeight w:val="4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ГРБ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(рублей)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3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7 409 079,0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 ХОМУТОВ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7 517 065,0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646 819,0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1 51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1 51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1 51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органов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1 51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751 51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34 594,1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598 302,5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 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5 495,4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5 495,4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переданные государственные полномочия в сфере социальной защиты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244 4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72 06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 94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переданные государственные полномочия  по назначению и выплате ежемесячной денежной выплаты на детей в возрасте от трех до семи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 381,8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 618,1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я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 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5,4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5,4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 807,1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42 807,1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переданные государственные полномочия по организации и осуществлению деятельности по опеке и попеч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4 1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3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13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707,1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 707,1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 391,7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 391,7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 391,7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 391,7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1 391,7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архивного дел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79 567,3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Развитие архивного дел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567,3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 архивного отдела Администрац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9 567,3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сфере архив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7 596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3 496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133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 1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1 01 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1,3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 971,3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е  преступности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 925,1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«Обеспечение общественного порядка и противодействие преступности в Хомутовском районе Ку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 925,1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9 925,1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обеспечению деятельности комиссий по делам несовершеннолетних и защите их пра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 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13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 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отдельных государственных полномочий по организации и обеспечению деятельности  административных комисс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 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134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 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925,1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 925,1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48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институтов рынка труда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48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инансовое обеспечение отдельных полномочий Курской области в сфере трудовых отношений, переданных для осуществления органам местного самоуправ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 248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в сфере трудов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1 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5 840,9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13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 159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8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2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 48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94 803,2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 деятельности администрац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94 803,2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94 803,2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 269 241,2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563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99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 124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8 124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 отдельные государственные  полномочия по организации  мероприятий при осуществлении деятельности по обращению с 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 1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 48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27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62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мероприятий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7 024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 02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99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дебная систе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олномочий по составлению 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1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4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 859 274,9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88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88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 и исполнения функций отдела социального обеспе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88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азание финансовой поддержки общественным организациям ветеранов войны, труда, Вооруженных сил и правоохранительных  орг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88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 1 01 13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 88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 246,2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Повышение эффективности управления и распоряжения муниципальным имуществом и земельными ресурсами» муниципальной программы «Совершенствование системы управления муниципальным имуществом и земельными ресурсами на территории Хомутовского района Курской области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4 246,2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униципальной политики в области имущественных и земельных отношений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566,2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имуществен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566,2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9 566,2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зем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68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4 68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Хомутовского 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1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 000,00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7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7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7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информационного обществ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348,8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системы защиты информации в Администрации Хомутовского района» муниципальной программы «Развитие информационного обществ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348,8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безопасности в информационно-коммуникационной сред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348,8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348,8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 348,8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8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Формирование доступной среды для инвалидов и других населения муниципальной программы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8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1 С1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8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 1 01 С14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 8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государственных  функций, связанных с общегосударственным управлени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21,4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обязательст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21,4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 921,4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1094,4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 82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6 378,4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846 378,4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ведение Всероссийской переписи населения 2020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62,9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46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 592,9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7 08 055,5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883 312,3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664 554,2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 189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5 76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5 76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5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0 750,0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59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4 249,9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88 722,0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822,0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822,0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822,0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ы по предупреждению и пресечению нарушений требований пожарной безопасности и правил поведения на водных объекта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822,0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ьные мероприятия в области гражданской обороны, защиты населения и территорий от чрезвычайных ситуаций,  безопасности людей на водных объек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822,0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1 01 С14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 822,0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9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«Обеспечение общественного порядка и противодействия преступности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9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правопорядка на территории муниципального района» муниципальной программы «Обеспечение общественного порядка и противодействия преступности в Хомутовском районе Курской обла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9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овышение качества и эффективности работы по профилактике преступ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9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, направленных на обеспечение правопорядка на территории муниципального 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9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2 01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0 9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462 300,1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96 651,6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 396 651,6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58 151,6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автомобильных дорог местного на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 358 151,6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ельство (реконструкция) автомобильных дорог общего пользования местного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18 613,4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С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18 613,4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и содержание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339 538,1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С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339 538,1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Повышение безопасности дорожного движения в  Хомутовском районе» муниципальной программы «Развитие транспортной системы, обеспечение перевозки пассажиров в Хомутовском районе Курской области 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муниципальной политики в сфере повышения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безопасности дорожного движения на автомобильных дорогах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 5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 5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48,5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48,5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 648,5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 648,5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54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1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 954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по внесению в Единый государственный реестр недвижимости  сведений о границах муниципальных образований и границ населенных пунк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94,5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S3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 694,5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501 084,5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14,3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14,3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14,3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 114,3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14,3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С14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 114,3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487 970,1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храна окружающей среды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6 777,8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кология и чистая вода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326 777,8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7 248,4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 248,4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С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7 248,4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гулирование качества окружающей среды на территории Хомутовского района Курской области» муниципальной программы «Охрана окружающей среды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529,3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еализация мероприятий по обеспечению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529,,3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охраны окружающе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529,3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2 01 С14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9 529,3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1 192,3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спечения доступным и комфортным жильем граждан Хомутовского района Курской области» муниципальной программы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 xml:space="preserve">07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1 192,3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7 3 01 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161 192,3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здание условий для  развития социальной и инженерной инфраструктуры муниципальных образован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2 809,7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22 809,7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738 382,5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8 266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3 01 С14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250 116,5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дравоохра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 131,2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о-эпидемиологическое благополу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 131,2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 131,2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 131,2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ганизация  мероприятий при осуществлении деятельности по обращению с  животными без владельце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 131,2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127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2 131,2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 536 007,9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737,0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737,0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737,0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737,0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737,0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7 737,0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9 849,0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9 849,0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9 849,0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369 849,0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реабилитированных лиц и лиц, признанных пострадавшими от политических репресс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349,6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1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349,6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оциальной поддержки отдельным категориям граждан по обеспечению продовольственными товар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34 821,9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11,1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3 310,8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ветеранов тру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48 417,4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 445,0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3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701 972,3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 социальной поддержки тружеников ты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 259,9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2 2 0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632,5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31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4 627,4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808 421,9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07 950,9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 Хомутовского района Курской области «Социальная поддержка граждан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 802 037,5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организации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5 802 037,5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пособие на ребен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60 648,8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77,9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1 111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59 870,8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выплата на детей в возрасте от трех до семи лет включитель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90 705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R30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 990 705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ая денежная выплата на ребенка в возрасте от трех до семи лет включительно за счет резервного фонда Правительства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R3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50 683,7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R30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450 683,7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лучшение демографической ситуации, совершенствование социальной поддержки семьи и детей»  муниципальной программы Хомутовского района Курской области  «Социальная поддержка граждан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05 913,4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реализации комплекса мер, направленных на улучшение демографической ситуации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8 005 913,4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90 913,4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3 01 13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 290 913,4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улучшения демографической ситуации, совершенствование социальной поддержки семьи и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5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3 01 С14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715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0,9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администрации муницип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0,9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0,9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3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70,9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программа Хомутовского района «Обеспечение доступности приоритетных объектов и услуг в приоритетных сферах жизнедеятельности инвалидов  и других маломобильных групп населения в Хомутовском районе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Формирование доступной среды для инвалидов и других маломобильных групп населения» муниципальной  программы  Хомутовского района «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 районе»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мер по укреплению здоровья, занятости, культурному досугу инвалидов, семей с детьми-инвалидами и ветеран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0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 по улучшению положения и качества жизн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40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35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1 01 С14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О-ЭКОНОМИЧЕСКОЕ УПРАВЛЕНИЕ АДМИНИСТРАЦИИ ХОМУ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 578 193,2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894 828,5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790 811,5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105,2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105,2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105,2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105,2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0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6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 105,2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0 706,3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Управление муниципальной программой и обеспечение условий реализации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0 706,3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 финансово-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80 706,3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6 249,3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376 249,3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в сфере  внутрен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3 01 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45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4 01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1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1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1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 01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02 614,9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39 614,9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39 614,9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Развитие сети автомобильных дорог Хомутовского района Курской области» муниципальной программы «Развитие транспортной системы, обеспечение перевозки пассажиров в Хомутовском районе Курской области и безопасности дорожного дви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39 614,9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держание  автомобильных дорог местного на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39 614,9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 739 614,9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2 01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739 614,9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ие вопросы в области эконом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4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4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6спечения доступным и комфортным жильем граждан Хомутовского района Курской области муниципальной программы 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4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4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разработке документов территориального планирования и градостроительного зон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4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П1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464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812 549,3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812 549,3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храна окружающей среды на территории Хомут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8 60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кология и чистая вода на территории Хомутовского района» муниципальной программы «Охрана окружающей среды на территории Хомутовского райо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38 60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политики в области охраны окружающей среды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8 60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межбюджетные трансферты на осуществление полномочий по обеспечению населения экологически чистой питьевой вод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8 60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 1 01 П14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738 60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47,3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здание условий для обе6спечения доступным и комфортным жильем граждан Хомутовского района Курской области муниципальной программы  «Обеспечение доступным и комфортным жильем и коммунальными услугами граждан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47,3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муниципальной политики по обеспечению населения Хомутовского района Курской области доступным и комфортным жилье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47,3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развития социальной инфраструктур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47,3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 2 01 П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 947,3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94,9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94,9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94,9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94,9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94,9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94,9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 394,9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583 805,4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2 75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2 75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2 75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Выравнивание бюджетной обеспеченности  муниципальных поселений  Хомутовского района  Курской области»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2 75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расчету и предоставлению дотаций на выравнивание  бюджетной обеспеченности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2 75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1 134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702 75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5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81 055,4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81 055,4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ффективная система межбюджетных отношений в Хомутовском районе Курской области » муниципальной программы Хомутовского района Курской области «Создание условий для эффективного и ответственного управления муниципальными финансами, муниципальным долгом и повышения устойчивости бюджетов Хомутовского района Курской области (2014-2017 годы)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81 055,4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новное мероприятие «Оказание финансовой поддержки бюджетам поселений по решению вопросов местного знач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81 055,4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казание финансовой поддержки бюджетам поселений на обеспечение мероприятий по решению вопросов местного знач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81 055,4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 2 02 П1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 881 055,4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УПРАВЛЕНИЕ ОБРАЗОВАНИЯ АДМИНИСТРАЦИИ ХОМУТОВСКОГО РАЙОНА КУРСКОЙ ОБЛАСТ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5 133 666,8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5 133 666,8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53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53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Обеспечение комплексной безопасности, населения от чрезвычайных ситуаций природного и техногенного характера, пожаров, происшестви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53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работ по защите населения от чрезвычайных ситуаций природного и техногенного характе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53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мероприятий, связанных с профилактикой и устранением последствий распространения коронавирусной инфе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53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4 01 С14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 53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5 964 573,2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ошкольно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 551 206,4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»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495 522,4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 495 522,4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, расходов на приобретение учебных пособий, средств обучения, игр, игрушек (за исключением расходов на содержание зданий и оплату коммунальных услу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357 491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28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1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202 26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 138 031,4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 605 635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88 948,2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3 448,1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684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Хомутовского 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684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684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684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5 684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е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6 377 244,0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 843 812,0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85 843 812,0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обще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5 103 493,0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 общеобразовательных организаций, расходов на приобретение учебников и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5 441 07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2232605,5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 208 466,4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4 194 051,6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2 546 167,6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47 883,9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мер социальной поддержки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515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9 515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9 505,4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9 505,4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 827,3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1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3 827,3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74 4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7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 2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530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 374 4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зация  бесплатного горячего питания обучающихся, получающих начальное общее образование в государственных и муниципальных образовательных организац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80 360,6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2 02 L30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080 360,6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предоставления мер социальной поддержки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2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 072,8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2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30 072,8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приобретение горюче-смазочных материалов для обеспечения подвоза обучающихся муниципальных общеобразовательных организаций к месту обучения и обратн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2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39 90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3 2 02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339 90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рганизации питания обучающихся из малоимущих 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80 781,6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S30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480 781,6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Современная шко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Е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 319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недрение целевой модели цифровой образовательной среды в общеобразовательных  организациях и профессиональных образовательных организ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 319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Е4 52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40 319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 43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 43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Проведение эффективной энергосберегающей поли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 43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 43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83 43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Содействие занятости населения в Хомутовском 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Содействие временной занятости отдельных категорий граждан» муниципальной  программы «Содействие занятости населения в Хомутовском 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временного трудоустройства несовершеннолетних граждан в возрасте от 14 до 18 лет в свободное от учебы врем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рынка труда, повышение эффективности занятости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1 01 С14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0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400 909,2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 400 909,2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ания в Хомутовском 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4 00 909,2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806 193,4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9 806 193,4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3 424 123,1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976 590,4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 405 479,9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иональный проект «Успех каждого ребен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Е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4 715,7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овых мест в образовательных организациях различных типов для реализации дополнительных общеразвивающих программ всех направленнос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Е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4 715,7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Е2 549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94 715,7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 24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 24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 24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71 24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 024,1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70 024,1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рганизацией 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4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1 215,8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4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 215,8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 163 973,5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444 073,5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-ния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814 537,3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-ности и выполнение функций прочих учреждений образования, подведомственных управлению образования Администрац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814 537,3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работников, осуществляющих переданные государственные полномочия по выплате компенсации части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 895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-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13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 895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 753 642,38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277 171,6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452 420,8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049,8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29 536,1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629 536,1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574 909,1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4 627,0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9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9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9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4 9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9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95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 развития социальной и инженерной инфраструктуры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 по улучшению положения  и качества жизни гражда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598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059 563,6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4 343,8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 Курской области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424 343,8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Управление муниципальной программой и обеспечение условий реализации» муниципальной программы «Развитие образования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62,3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62,3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 162,3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1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29 162,3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7 982 659,2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 733,2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 733,2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 2 00 С1417</w:t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outlineLvl w:val="2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0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017 733,2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общего 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9 926,0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9 926,0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2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949 926,0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циальная поддержка обучающихся в организациях профессиона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ы социальной поддержки в период обучения граждан, заключивших договор о целевом обу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5 С15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 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полнительного образования и системы воспитания детей» муниципальной программы Хомутовского  района Курской области «Развитие образования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522,3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сохранения и развития системы дополните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522,3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, отопления и освещения работникам муниципальных образовательных организ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522,3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3 01 130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 522,3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219,7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программа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омутовского района Курской области «Развитие образования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219,7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дошкольного и общего образования детей» муниципальной программы Хомутовского района Курской области «Развитие образования в Хомутовском 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219,7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 дошкольного образов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219,7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плата компенсации части родительской пла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219,7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 2 01 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5 219,7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ДЕЛ ПО ВОПРОСАМ КУЛЬТУРЫ, МОЛОДЕЖИ, ФИЗИЧЕСКОЙ КУЛЬТУРЫ И СПОРТА АДМИНИСТРАЦИИ ХОМУТОВ-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0 838 950,6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 129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Молодежная политик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06 129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-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606 129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Повышение эффективности реализации молодежной политики» муниципальной программы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 28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Формирование условий для вовлечения  молодежи в социальную практику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28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958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мероприятий в сфере молодежно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28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2 01 С14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32 28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bCs/>
                  <w:sz w:val="20"/>
                  <w:szCs w:val="20"/>
                </w:rPr>
                <w:t>Подпрограмма</w:t>
              </w:r>
            </w:hyperlink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«Оздоровление и отдых детей Хомутовского района Курской области» муниципальной  програм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384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условий для организации оздоровления и отдыха детей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7 384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 799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 4 01 1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45 799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связанные с организацией отдыха детей в каникулярное врем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4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 043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08 4 01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5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28 043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ультура,  кинемат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7 933 033,85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 547 736,7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 431182,7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 819 539,6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 050 349,6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3306,0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093306,0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855 676,6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 367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611 643,2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Развитие библиотечного де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457 283,12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 391 283,1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580 510,9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804 271,1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01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библиотечного обслуживания населения, комплектование и обеспечение сохранности библиотечных фондов библиотек, развитие библиотечного де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2 01 С14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6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554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Энергосбережение и повышение энергетической эффективности на территории муниципального района «Хомутовский район» в муниципальных казенных учреждениях» муниципальной программы «Энергосбережение и повышение энергетической эффективности Хомутовского 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 554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ффективной энергосберегающей поли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05 1 01 0000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554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Мероприятия в области энергосбереж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554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 1 01 С14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 554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385 297,1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4 005,1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Управление муниципальной программой и обеспечение условий реализации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364 005,1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МКУ «Централизованная бухгалтерия учреждений культуры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240 862,3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держание работников, осуществляющих отдельные государственные полномочия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58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3 01 133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958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180 904,3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031 669,52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111 192,8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беспечение деятельности и выполнение функций отдела по вопросам культуры, молодежи, физической культуры и спорта 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 142,7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 142,7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 3 02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123 142,79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9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 29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 292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9 787,7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109 787,7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Развитие культуры в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2 109 787,7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Искусство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4 198,6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Организация культурно-досуговой деятель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4 198,6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4 198,6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1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174 198,6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Наследие» муниципальной программы Хомутовского района Курской области «Развитие культуры в  Хомутовском 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 589,1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мероприятие «Развитие библиотечного дела»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 589,1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отдельных государственных полномочий по предоставлению работникам муниципальных учреждений культуры мер социальной поддерж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 589,1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 2 01 133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935 589,13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0 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ышение эффективности работы с молодежью, организация отдыха и оздоровления детей, молодежи, развитие физической культуры и спорта в Хомутовском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йоне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Хомутовском районе Курской област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0 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системы физического воспитания для различных групп и категорий населе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,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 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РЕДСТАВИТЕЛЬНОЕ СОБРАНИЕ ХОМУТОВСКОГО РАЙОНА КУРСКОЙ ОБ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1 204,1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Общегосударственные вопросы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341 204,1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 607 382,4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ая программа «Развитие муниципальной службы в Хомутовском районе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 02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еализация мероприятий, направленных на развитие муниципальной службы»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ниципальной программы «Развитие муниципальной службы в Хомутовском районе  Курской обла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 02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 02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направленные на развитие муниципальной служб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 02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0 02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 047 362,47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1 969,5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1 969,5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1 969,51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392,9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392,9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5 392,9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47 006,7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6,7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арат представительного органа муниципального 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7 006,7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006,7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4 006,74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еданных полномочий в сфере  внешнего муниципального финансового 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 3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 000,00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 814,9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 814,9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814,9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«Развитие мер социальной поддержки  отдельных категорий граждан» муниципальной программы Хомутовского района Курской области «Социальная поддержка граждан в Хомутовском районе Курской области» на 2015-2020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0 000 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814,9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«Совершенствование организации  предоставления социальных выплат и мер социальной поддержки отдельным категориям гражд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814,9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814,9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3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 814,96</w:t>
            </w:r>
          </w:p>
        </w:tc>
        <w:tc>
          <w:tcPr>
            <w:tcW w:w="510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color w:val="FF0000"/>
        </w:rPr>
        <w:t xml:space="preserve">   </w:t>
      </w:r>
      <w:r>
        <w:rPr>
          <w:rFonts w:cs="Times New Roman" w:ascii="Times New Roman" w:hAnsi="Times New Roman"/>
        </w:rPr>
        <w:t>Приложение № 3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Решению Представительного Собрания Хомутовского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района Курской области   от                17.06.2022 года №27/297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 xml:space="preserve">                                       «Об исполнении  бюджета муниципального района 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«Хомутовский район»  Курской области за 2021 год»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асходы бюджета муниципального района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Хомутовский район» Курской области за 2021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разделам, подразделам классификации расходов бюджетов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рублей)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11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9"/>
        <w:gridCol w:w="708"/>
        <w:gridCol w:w="709"/>
        <w:gridCol w:w="1985"/>
      </w:tblGrid>
      <w:tr>
        <w:trPr>
          <w:trHeight w:val="28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ссовое исполнение</w:t>
            </w:r>
          </w:p>
        </w:tc>
      </w:tr>
      <w:tr>
        <w:trPr>
          <w:trHeight w:val="16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7 409 079,92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 696 036,87</w:t>
            </w:r>
          </w:p>
        </w:tc>
      </w:tr>
      <w:tr>
        <w:trPr>
          <w:trHeight w:val="46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51 510,00</w:t>
            </w:r>
          </w:p>
        </w:tc>
      </w:tr>
      <w:tr>
        <w:trPr>
          <w:trHeight w:val="76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07 382,47</w:t>
            </w:r>
          </w:p>
        </w:tc>
      </w:tr>
      <w:tr>
        <w:trPr>
          <w:trHeight w:val="674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034 594,13</w:t>
            </w:r>
          </w:p>
        </w:tc>
      </w:tr>
      <w:tr>
        <w:trPr>
          <w:trHeight w:val="287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систе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40,00</w:t>
            </w:r>
          </w:p>
        </w:tc>
      </w:tr>
      <w:tr>
        <w:trPr>
          <w:trHeight w:val="643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337 818,33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963 291,94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88 722,05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 822,05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 900,00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 775 445,16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 245 796,62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29 648,54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 313 633,81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 114,37</w:t>
            </w:r>
          </w:p>
        </w:tc>
      </w:tr>
      <w:tr>
        <w:trPr>
          <w:trHeight w:val="22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300 519,44</w:t>
            </w:r>
          </w:p>
        </w:tc>
      </w:tr>
      <w:tr>
        <w:trPr>
          <w:trHeight w:val="242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 570 702,22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о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 551 206,41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е образ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 377 244,05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400 909,24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еж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77 369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163 973,52</w:t>
            </w:r>
          </w:p>
        </w:tc>
      </w:tr>
      <w:tr>
        <w:trPr>
          <w:trHeight w:val="27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,  кинемат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 933 033,85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 547 736,73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культуры, кинематограф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385 297,12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дравоохран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 131,28</w:t>
            </w:r>
          </w:p>
        </w:tc>
      </w:tr>
      <w:tr>
        <w:trPr>
          <w:trHeight w:val="255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ое благополуч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 131,28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 975 569,24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сионное обеспе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 946,9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ое обеспечение на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 903 980,67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семьи и детст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443 641,87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ие вопросы в области социальной поли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 00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 и спор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 00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 00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 583 805,44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702 750,00</w:t>
            </w:r>
          </w:p>
        </w:tc>
      </w:tr>
      <w:tr>
        <w:trPr>
          <w:trHeight w:val="240" w:hRule="atLeast"/>
        </w:trPr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межбюджетные трансфер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881 055,44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09"/>
      </w:tblGrid>
      <w:tr>
        <w:trPr/>
        <w:tc>
          <w:tcPr>
            <w:tcW w:w="4361" w:type="dxa"/>
            <w:tcBorders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209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е № 4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 Решению Представительного Собрания Хомутовского района Курской области от  17.06.    2022 г. №27/297  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</w:rPr>
              <w:t xml:space="preserve"> № </w:t>
            </w:r>
            <w:r>
              <w:rPr>
                <w:rFonts w:cs="Times New Roman" w:ascii="Times New Roman" w:hAnsi="Times New Roman"/>
              </w:rPr>
              <w:t>«Об исполнении бюджета муниципального района «Хомутовский район» Курской области за 2021 год»</w:t>
            </w:r>
          </w:p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сточники внутреннего финансирования дефицита бюджета муниципального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</w:rPr>
        <w:t>района «Хомутовский район» Курской области за 2020 год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рублей)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5740"/>
        <w:gridCol w:w="1843"/>
      </w:tblGrid>
      <w:tr>
        <w:trPr>
          <w:trHeight w:val="76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бюджетной классификации Российской Федерации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источников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ссовое исполнение</w:t>
            </w:r>
          </w:p>
        </w:tc>
      </w:tr>
      <w:tr>
        <w:trPr>
          <w:trHeight w:val="337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0 00 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внутреннего финансирования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 352 785,85</w:t>
            </w:r>
          </w:p>
        </w:tc>
      </w:tr>
      <w:tr>
        <w:trPr>
          <w:trHeight w:val="324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0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8 352 785,85</w:t>
            </w:r>
          </w:p>
        </w:tc>
      </w:tr>
      <w:tr>
        <w:trPr>
          <w:trHeight w:val="39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5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6 292 112,60</w:t>
            </w:r>
          </w:p>
        </w:tc>
      </w:tr>
      <w:tr>
        <w:trPr>
          <w:trHeight w:val="31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50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6 292 112,60</w:t>
            </w:r>
          </w:p>
        </w:tc>
      </w:tr>
      <w:tr>
        <w:trPr>
          <w:trHeight w:val="37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5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6 292 112,60</w:t>
            </w:r>
          </w:p>
        </w:tc>
      </w:tr>
      <w:tr>
        <w:trPr>
          <w:trHeight w:val="510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51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436 292 112,60</w:t>
            </w:r>
          </w:p>
        </w:tc>
      </w:tr>
      <w:tr>
        <w:trPr>
          <w:trHeight w:val="378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0 00 00 0000 6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644 898,45</w:t>
            </w:r>
          </w:p>
        </w:tc>
      </w:tr>
      <w:tr>
        <w:trPr>
          <w:trHeight w:val="333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0 00 0000 600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 644 898,45</w:t>
            </w:r>
          </w:p>
        </w:tc>
      </w:tr>
      <w:tr>
        <w:trPr>
          <w:trHeight w:val="281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0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644 898,45</w:t>
            </w:r>
          </w:p>
        </w:tc>
      </w:tr>
      <w:tr>
        <w:trPr>
          <w:trHeight w:val="555" w:hRule="atLeast"/>
        </w:trPr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 05 02 01 05 0000 610</w:t>
            </w:r>
          </w:p>
        </w:tc>
        <w:tc>
          <w:tcPr>
            <w:tcW w:w="5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 644 898,45</w: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45" w:hanging="245"/>
      </w:pPr>
      <w:rPr>
        <w:rFonts w:ascii="Symbol" w:hAnsi="Symbol" w:cs="Symbo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kern w:val="2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right"/>
      <w:outlineLvl w:val="5"/>
    </w:pPr>
    <w:rPr>
      <w:rFonts w:ascii="Times New Roman" w:hAnsi="Times New Roman" w:cs="Times New Roman"/>
      <w:sz w:val="28"/>
      <w:szCs w:val="24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kern w:val="2"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2"/>
      <w:szCs w:val="22"/>
    </w:rPr>
  </w:style>
  <w:style w:type="character" w:styleId="12">
    <w:name w:val="Основной текст с отступом Знак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MS Gothic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17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22">
    <w:name w:val="Основной текст 2"/>
    <w:basedOn w:val="Normal"/>
    <w:qFormat/>
    <w:pPr>
      <w:widowControl w:val="false"/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15">
    <w:name w:val="Знак Знак1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Достижение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6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consultantplus://offline/ref=C6EF3AE28B6C46D1117CBBA251A07B11C6C7C5768D6761820E322DA1BBA42282C9440EEF08E6CC43400235U6VEM" TargetMode="External"/><Relationship Id="rId4" Type="http://schemas.openxmlformats.org/officeDocument/2006/relationships/hyperlink" Target="consultantplus://offline/ref=C6EF3AE28B6C46D1117CBBA251A07B11C6C7C5768D6761820E322DA1BBA42282C9440EEF08E6CC43400235U6VEM" TargetMode="External"/><Relationship Id="rId5" Type="http://schemas.openxmlformats.org/officeDocument/2006/relationships/hyperlink" Target="consultantplus://offline/ref=C6EF3AE28B6C46D1117CBBA251A07B11C6C7C5768D6761820E322DA1BBA42282C9440EEF08E6CC43400235U6VEM" TargetMode="External"/><Relationship Id="rId6" Type="http://schemas.openxmlformats.org/officeDocument/2006/relationships/hyperlink" Target="consultantplus://offline/ref=E97347D6B77F70281CE5D7EBD1CAB268A8B45EF8332E6DA40B8521BFAB0D6CCFEA988E8E1FFB6635396C7E62g4L" TargetMode="External"/><Relationship Id="rId7" Type="http://schemas.openxmlformats.org/officeDocument/2006/relationships/hyperlink" Target="consultantplus://offline/ref=E97347D6B77F70281CE5D7EBD1CAB268A8B45EF8332E6DA40B8521BFAB0D6CCFEA988E8E1FFB6635396C7E62g4L" TargetMode="External"/><Relationship Id="rId8" Type="http://schemas.openxmlformats.org/officeDocument/2006/relationships/hyperlink" Target="consultantplus://offline/ref=E97347D6B77F70281CE5D7EBD1CAB268A8B45EF8332E6DA40B8521BFAB0D6CCFEA988E8E1FFB6635396C7E62g4L" TargetMode="External"/><Relationship Id="rId9" Type="http://schemas.openxmlformats.org/officeDocument/2006/relationships/hyperlink" Target="consultantplus://offline/ref=20CEF4BA013D12EF2B43706371C6983BB1337ADFE76B8FD0FDE497C687212703773082EB8EA1DFFC98BB2B3Ds7M" TargetMode="External"/><Relationship Id="rId10" Type="http://schemas.openxmlformats.org/officeDocument/2006/relationships/hyperlink" Target="consultantplus://offline/ref=E97347D6B77F70281CE5D7EBD1CAB268A8B45EF8332E6DA40B8521BFAB0D6CCFEA988E8E1FFB6635396C7E62g4L" TargetMode="External"/><Relationship Id="rId11" Type="http://schemas.openxmlformats.org/officeDocument/2006/relationships/hyperlink" Target="consultantplus://offline/ref=E97347D6B77F70281CE5D7EBD1CAB268A8B45EF8332E6DA40B8521BFAB0D6CCFEA988E8E1FFB6635396E7762g6L" TargetMode="External"/><Relationship Id="rId12" Type="http://schemas.openxmlformats.org/officeDocument/2006/relationships/hyperlink" Target="consultantplus://offline/ref=E97347D6B77F70281CE5D7EBD1CAB268A8B45EF8332E6DA40B8521BFAB0D6CCFEA988E8E1FFB6635396C7E62g4L" TargetMode="External"/><Relationship Id="rId13" Type="http://schemas.openxmlformats.org/officeDocument/2006/relationships/hyperlink" Target="consultantplus://offline/ref=E97347D6B77F70281CE5D7EBD1CAB268A8B45EF8332E6DA40B8521BFAB0D6CCFEA988E8E1FFB6635396E7762g6L" TargetMode="External"/><Relationship Id="rId14" Type="http://schemas.openxmlformats.org/officeDocument/2006/relationships/hyperlink" Target="consultantplus://offline/ref=E97347D6B77F70281CE5D7EBD1CAB268A8B45EF8332E6DA40B8521BFAB0D6CCFEA988E8E1FFB6635396C7E62g4L" TargetMode="External"/><Relationship Id="rId15" Type="http://schemas.openxmlformats.org/officeDocument/2006/relationships/hyperlink" Target="consultantplus://offline/ref=20CEF4BA013D12EF2B43706371C6983BB1337ADFE76B8FD0FDE497C687212703773082EB8EA1DFFC98BB2B3Ds7M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34:00Z</dcterms:created>
  <dc:creator>пользователь</dc:creator>
  <dc:description/>
  <cp:keywords/>
  <dc:language>en-US</dc:language>
  <cp:lastModifiedBy>Pr-Sobr@outlook.com</cp:lastModifiedBy>
  <cp:lastPrinted>2021-06-21T11:40:00Z</cp:lastPrinted>
  <dcterms:modified xsi:type="dcterms:W3CDTF">2022-06-22T09:00:00Z</dcterms:modified>
  <cp:revision>5</cp:revision>
  <dc:subject/>
  <dc:title/>
</cp:coreProperties>
</file>