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ня  2017 года     № 28\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Хомутовский район»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16 год по доходам в сумме 254 821 973 рубля  и по расходам в сумме  253 713 766  рублей  с превышением доходов над расходами (профицит бюджета) 1108 207 рублей и со следующими показателями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размещения в сети «Интернет» на официальном сайте муниципального образования «Хомутовский район»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omu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3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Хомутовского райо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икиф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Хомутовск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утовского района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Журб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к Решению Представительного собрания Хомутовского района Курской области  от 02.06.2017  № 28/217 «Об исполнении бюджета муниципального района «Хомутовский район» Курской области за 2016 год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МУНИЦИПАЛЬНОГО РАЙОНА «ХОМУТОВСКИЙ РАЙОН»   ПО КОДАМ ВИДОВ ДОХОДОВ, ПОДВИДОВ ДОХОДОВ, КЛАССИФИКАЦИИ ОПЕРАЦИЙ СЕКТОРА ГОСУДАРСТВЕННОГО УПРАВЛЕНИЯ, ОТНОСЯЩИХСЯ К ДОХОДАМ БЮДЖЕТАЗА 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11"/>
        <w:gridCol w:w="1701"/>
        <w:gridCol w:w="1559"/>
      </w:tblGrid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. план              на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исп. за              2016 г.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1 975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2 297 46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 578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 590 14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 578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 590 147</w:t>
            </w:r>
          </w:p>
        </w:tc>
      </w:tr>
      <w:tr>
        <w:trPr>
          <w:trHeight w:val="12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 973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3 808</w:t>
            </w:r>
          </w:p>
        </w:tc>
      </w:tr>
      <w:tr>
        <w:trPr>
          <w:trHeight w:val="1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09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430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 632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226 491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2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6 491</w:t>
            </w:r>
          </w:p>
        </w:tc>
      </w:tr>
      <w:tr>
        <w:trPr>
          <w:trHeight w:val="2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3 455</w:t>
            </w:r>
          </w:p>
        </w:tc>
      </w:tr>
      <w:tr>
        <w:trPr>
          <w:trHeight w:val="5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38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1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9 140</w:t>
            </w:r>
          </w:p>
        </w:tc>
      </w:tr>
      <w:tr>
        <w:trPr>
          <w:trHeight w:val="7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 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0 34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797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622 85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9 56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 44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 44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 3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 3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10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9 780 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6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4 991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635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 228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6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 29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 25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7 366</w:t>
            </w:r>
          </w:p>
        </w:tc>
      </w:tr>
      <w:tr>
        <w:trPr>
          <w:trHeight w:val="3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366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366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29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350 340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 159</w:t>
            </w:r>
          </w:p>
        </w:tc>
      </w:tr>
      <w:tr>
        <w:trPr>
          <w:trHeight w:val="5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 159</w:t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3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 181</w:t>
            </w:r>
          </w:p>
        </w:tc>
      </w:tr>
      <w:tr>
        <w:trPr>
          <w:trHeight w:val="9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0 681</w:t>
            </w:r>
          </w:p>
        </w:tc>
      </w:tr>
      <w:tr>
        <w:trPr>
          <w:trHeight w:val="12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 555</w:t>
            </w:r>
          </w:p>
        </w:tc>
      </w:tr>
      <w:tr>
        <w:trPr>
          <w:trHeight w:val="2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26</w:t>
            </w:r>
          </w:p>
        </w:tc>
      </w:tr>
      <w:tr>
        <w:trPr>
          <w:trHeight w:val="10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>
          <w:trHeight w:val="9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 297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7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020 01 000 1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</w:t>
            </w:r>
          </w:p>
        </w:tc>
      </w:tr>
      <w:tr>
        <w:trPr>
          <w:trHeight w:val="3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</w:t>
            </w:r>
          </w:p>
        </w:tc>
      </w:tr>
      <w:tr>
        <w:trPr>
          <w:trHeight w:val="3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02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95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881 1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 089</w:t>
            </w:r>
          </w:p>
        </w:tc>
      </w:tr>
      <w:tr>
        <w:trPr>
          <w:trHeight w:val="2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 089</w:t>
            </w:r>
          </w:p>
        </w:tc>
      </w:tr>
      <w:tr>
        <w:trPr>
          <w:trHeight w:val="5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 08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6</w:t>
            </w:r>
          </w:p>
        </w:tc>
      </w:tr>
      <w:tr>
        <w:trPr>
          <w:trHeight w:val="4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57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57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4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2 072</w:t>
            </w:r>
          </w:p>
        </w:tc>
      </w:tr>
      <w:tr>
        <w:trPr>
          <w:trHeight w:val="5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72</w:t>
            </w:r>
          </w:p>
        </w:tc>
      </w:tr>
      <w:tr>
        <w:trPr>
          <w:trHeight w:val="5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72</w:t>
            </w:r>
          </w:p>
        </w:tc>
      </w:tr>
      <w:tr>
        <w:trPr>
          <w:trHeight w:val="6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3 10 0000 4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04</w:t>
            </w:r>
          </w:p>
        </w:tc>
      </w:tr>
      <w:tr>
        <w:trPr>
          <w:trHeight w:val="6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3 13 0000 4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76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760 766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03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750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0303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750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08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6 08020 01 0000 14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21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9 355</w:t>
            </w:r>
          </w:p>
        </w:tc>
      </w:tr>
      <w:tr>
        <w:trPr>
          <w:trHeight w:val="3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16 21050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9 355</w:t>
            </w:r>
          </w:p>
        </w:tc>
      </w:tr>
      <w:tr>
        <w:trPr>
          <w:trHeight w:val="4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76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85</w:t>
            </w:r>
          </w:p>
        </w:tc>
      </w:tr>
      <w:tr>
        <w:trPr>
          <w:trHeight w:val="7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8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00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 009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2 524 508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2 910 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2 424 869</w:t>
            </w:r>
          </w:p>
        </w:tc>
      </w:tr>
      <w:tr>
        <w:trPr>
          <w:trHeight w:val="5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657 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 657 092</w:t>
            </w:r>
          </w:p>
        </w:tc>
      </w:tr>
      <w:tr>
        <w:trPr>
          <w:trHeight w:val="2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3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3 996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3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3 996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096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 096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62 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324 497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5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1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 500</w:t>
            </w:r>
          </w:p>
        </w:tc>
      </w:tr>
      <w:tr>
        <w:trPr>
          <w:trHeight w:val="3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1 997</w:t>
            </w:r>
          </w:p>
        </w:tc>
      </w:tr>
      <w:tr>
        <w:trPr>
          <w:trHeight w:val="4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1 997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 457 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 110 244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</w:t>
            </w:r>
          </w:p>
        </w:tc>
      </w:tr>
      <w:tr>
        <w:trPr>
          <w:trHeight w:val="5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765 400</w:t>
            </w:r>
          </w:p>
        </w:tc>
      </w:tr>
      <w:tr>
        <w:trPr>
          <w:trHeight w:val="5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5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</w:tr>
      <w:tr>
        <w:trPr>
          <w:trHeight w:val="6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</w:t>
            </w:r>
          </w:p>
        </w:tc>
      </w:tr>
      <w:tr>
        <w:trPr>
          <w:trHeight w:val="6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</w:t>
            </w:r>
          </w:p>
        </w:tc>
      </w:tr>
      <w:tr>
        <w:trPr>
          <w:trHeight w:val="7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07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7 232</w:t>
            </w:r>
          </w:p>
        </w:tc>
      </w:tr>
      <w:tr>
        <w:trPr>
          <w:trHeight w:val="7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07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7 232</w:t>
            </w:r>
          </w:p>
        </w:tc>
      </w:tr>
      <w:tr>
        <w:trPr>
          <w:trHeight w:val="5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0</w:t>
            </w:r>
          </w:p>
        </w:tc>
      </w:tr>
      <w:tr>
        <w:trPr>
          <w:trHeight w:val="5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8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82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 882 853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82 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882 85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33 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333 0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70 000</w:t>
            </w:r>
          </w:p>
        </w:tc>
      </w:tr>
      <w:tr>
        <w:trPr>
          <w:trHeight w:val="10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</w:t>
            </w:r>
          </w:p>
        </w:tc>
      </w:tr>
      <w:tr>
        <w:trPr>
          <w:trHeight w:val="2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36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000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000</w:t>
            </w:r>
          </w:p>
        </w:tc>
      </w:tr>
      <w:tr>
        <w:trPr>
          <w:trHeight w:val="3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 650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50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50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 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 011</w:t>
            </w:r>
          </w:p>
        </w:tc>
      </w:tr>
      <w:tr>
        <w:trPr>
          <w:trHeight w:val="4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7 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 011</w:t>
            </w:r>
          </w:p>
        </w:tc>
      </w:tr>
      <w:tr>
        <w:trPr>
          <w:trHeight w:val="5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 985 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4 821 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ложение №2                                                            к Решению Представительного собрания Хомутовского района Курской области  от 02.06.2017 №28/217  «Об исполнении бюджета муниципального района «Хомутовский район» Курской области за 2016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«Хомутовский район» Курской области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2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8"/>
        <w:gridCol w:w="567"/>
        <w:gridCol w:w="1275"/>
        <w:gridCol w:w="1275"/>
        <w:gridCol w:w="2201"/>
      </w:tblGrid>
      <w:tr>
        <w:trPr>
          <w:trHeight w:val="4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. план              на 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исп. за              2016 г.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10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7137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21 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56 9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8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68 0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2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255 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7 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62 77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 19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70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19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9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9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69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9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7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4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3 2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4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3 2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4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3 2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 038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1 53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1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9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9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4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11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5 77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6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8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5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 23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5 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 23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4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 61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6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7 58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0 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 8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8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4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6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2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4 9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32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44 98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4 98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4 98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2 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4 98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 0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8 0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6 95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 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6 95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 990 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6 4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4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плановый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4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 Курской области» муниципальной программы «Социальное развитие села на территории Хомутовского района на 2015-2017 годы и на плановый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4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4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2014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4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 09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7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93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7 4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2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2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2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22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4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8 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5 79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7 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4 92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0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82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6 27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18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 81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 19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 33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7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7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07  2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8 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34 63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6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2 02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9 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9 6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8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8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8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 8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29 7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 92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9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4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3 92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4 5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5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5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 5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37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37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на  создание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53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53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8 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8 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8 6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006 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551 88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403 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 948 62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53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55 30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23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5 30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23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5 30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23 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25 30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13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13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31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32 9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6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49 34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7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23 17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72 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3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роведения капитального  ремонта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5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1 </w:t>
            </w:r>
            <w:r>
              <w:rPr>
                <w:sz w:val="20"/>
                <w:szCs w:val="20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5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142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806 0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71 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535 88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38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048 17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38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048 17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46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046 30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72 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072 24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4 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74 06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5 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24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24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67 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76 92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9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48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08 80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3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3 14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роведения капитального  ремонта муниципа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46 26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26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9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 оборудованием  школьных столов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классах 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48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3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7 70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3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7 70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3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7 70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4 61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7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3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9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 3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7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73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2 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2 91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50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1 26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50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31 26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1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94 4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3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3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7 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071 27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79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64 16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 08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8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85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22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3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3 2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1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71 55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1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1 55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5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5 11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36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7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7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805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7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 70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647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57 4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3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78 36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6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6 5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6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6 5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6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6 5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6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6 5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6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6 5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75 49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72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8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6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 96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8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24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35 1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85 13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411 05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48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74 85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6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7 39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6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7 39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азвити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1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2 39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4 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0 0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 79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7 45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7 45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азвити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7 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01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 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5 72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1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4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4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 плановый период до 2020 года» муниципальной программы «Энергосбережение и повышение энергетической эффективности на территории муниципального района Хомутовский район» на плановый период 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9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4 12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12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 12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 58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 31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 38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2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32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72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72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8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 1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 1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 1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 18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 70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 840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районе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59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8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88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9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8 81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8 817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05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6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64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98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83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7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51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ложение №3                                                                          к Решению Представительного собрания Хомутовского района Курской области  от 02.06.2017                № 28/217  «Об исполнении бюджета муниципального района «Хомутовский район» Курской области  за 2016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7"/>
        <w:gridCol w:w="567"/>
        <w:gridCol w:w="1418"/>
        <w:gridCol w:w="567"/>
        <w:gridCol w:w="1417"/>
        <w:gridCol w:w="1276"/>
      </w:tblGrid>
      <w:tr>
        <w:trPr>
          <w:trHeight w:val="4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т. план              на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исп. за              2016 г.</w:t>
            </w:r>
          </w:p>
        </w:tc>
      </w:tr>
      <w:tr>
        <w:trPr>
          <w:trHeight w:val="16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 10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713 76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59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522 924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 255</w:t>
            </w:r>
          </w:p>
        </w:tc>
      </w:tr>
      <w:tr>
        <w:trPr>
          <w:trHeight w:val="46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5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5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5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55</w:t>
            </w:r>
          </w:p>
        </w:tc>
      </w:tr>
      <w:tr>
        <w:trPr>
          <w:trHeight w:val="7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9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8 817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9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78 817</w:t>
            </w:r>
          </w:p>
        </w:tc>
      </w:tr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053</w:t>
            </w:r>
          </w:p>
        </w:tc>
      </w:tr>
      <w:tr>
        <w:trPr>
          <w:trHeight w:val="4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053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053</w:t>
            </w:r>
          </w:p>
        </w:tc>
      </w:tr>
      <w:tr>
        <w:trPr>
          <w:trHeight w:val="2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764</w:t>
            </w:r>
          </w:p>
        </w:tc>
      </w:tr>
      <w:tr>
        <w:trPr>
          <w:trHeight w:val="43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76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98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3</w:t>
            </w:r>
          </w:p>
        </w:tc>
      </w:tr>
      <w:tr>
        <w:trPr>
          <w:trHeight w:val="27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87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62 779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2 19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 09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09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0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10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0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0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3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3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3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3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3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9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97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697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92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66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66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866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6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7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5</w:t>
            </w:r>
          </w:p>
        </w:tc>
      </w:tr>
      <w:tr>
        <w:trPr>
          <w:trHeight w:val="41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5</w:t>
            </w:r>
          </w:p>
        </w:tc>
      </w:tr>
      <w:tr>
        <w:trPr>
          <w:trHeight w:val="48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3 207</w:t>
            </w:r>
          </w:p>
        </w:tc>
      </w:tr>
      <w:tr>
        <w:trPr>
          <w:trHeight w:val="3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3 207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14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3 207</w:t>
            </w:r>
          </w:p>
        </w:tc>
      </w:tr>
      <w:tr>
        <w:trPr>
          <w:trHeight w:val="4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8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1 533</w:t>
            </w:r>
          </w:p>
        </w:tc>
      </w:tr>
      <w:tr>
        <w:trPr>
          <w:trHeight w:val="27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714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94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94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5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6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49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 200 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2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</w:tr>
      <w:tr>
        <w:trPr>
          <w:trHeight w:val="64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3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33 69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800 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1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 81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 819</w:t>
            </w:r>
          </w:p>
        </w:tc>
      </w:tr>
      <w:tr>
        <w:trPr>
          <w:trHeight w:val="147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 81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 81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9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1 92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9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5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8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78 18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ниципального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без попечения родителей, для организации формирования, ведения и использования регионального банка данных о детях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 600 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6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2 64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7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2 64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74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6 61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7 58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0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5 88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0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8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8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4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36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3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44 976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 63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44 986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63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 986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63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 986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63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44 986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8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8 032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8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8 032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4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6 954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4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6 954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50 39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7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0 992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 52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 52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4 52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37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37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на  создание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53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539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3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03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плановый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 47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 Курской области» муниципальной программы «Социальное развитие села на территории Хомутовского района на 2015-2017 годы и на плановый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 47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 47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5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 0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 090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71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 166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626 99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55 30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2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55 302</w:t>
            </w:r>
          </w:p>
        </w:tc>
      </w:tr>
      <w:tr>
        <w:trPr>
          <w:trHeight w:val="9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2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25 30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2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25 30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 13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 13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31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32 91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 96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49 34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7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23 17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72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 3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капитального  ремонта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1 </w:t>
            </w:r>
            <w:r>
              <w:rPr>
                <w:sz w:val="18"/>
                <w:szCs w:val="18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5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1 </w:t>
            </w:r>
            <w:r>
              <w:rPr>
                <w:sz w:val="18"/>
                <w:szCs w:val="18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25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года» муниципальной программы «Энергосбережение и повышение энергетической эффективности на территории муниципального района «Хомутовский район» на плановый  период до 202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308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932 59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938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662 4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238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048 17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238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 048 17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04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046 30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072 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072 24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4 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74 06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61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61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02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02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24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24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67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776 92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97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948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808 80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8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 14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капитального  ремонта муниципальных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6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 26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орудованием школьных столов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99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14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3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87 70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33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87 70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4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4 61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7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 16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6 52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 16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6 52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75 49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72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0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 муниципального района «Хомутовский район» на плановый  период 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 на плановый период до 2020 года» муниципальной программы «Энергосбережение и повышение энергетической эффективности на территории  муниципального района «Хомутовский район» на плановый  период 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9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17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 17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7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94 176  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 60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73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8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 56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 96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52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2 91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1 26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5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31 26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11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94 41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13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087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71 2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 779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64 16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 08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9</w:t>
            </w:r>
          </w:p>
        </w:tc>
      </w:tr>
      <w:tr>
        <w:trPr>
          <w:trHeight w:val="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85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 85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 22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9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 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</w:t>
            </w:r>
          </w:p>
        </w:tc>
      </w:tr>
      <w:tr>
        <w:trPr>
          <w:trHeight w:val="2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24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735 1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85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11 05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48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74 85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6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7 39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6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7 39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азвити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1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2 39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114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0 0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49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5 79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1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3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7 45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32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7 45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азвити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37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2 01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6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45 72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1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44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44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района « Хомутовский район» на плановый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 на плановый период до 2020  года» муниципальной программы «Энергосбережение и повышение энергетической эффективности на территор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Хомутовский район» на плановый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39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4 12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6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 12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6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 12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366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5 58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342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 31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81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 38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92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53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53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53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425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249 46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3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37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22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47 154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8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1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1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1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9 18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8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 7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8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 7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8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 7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8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 70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2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46 8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2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46 8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2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46 87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 79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7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4 92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1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03</w:t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2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6 279</w:t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6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8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8 81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 19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2</w:t>
            </w:r>
          </w:p>
        </w:tc>
      </w:tr>
      <w:tr>
        <w:trPr>
          <w:trHeight w:val="38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337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0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0 39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1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2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5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5 115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5 753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5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1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40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38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38 938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07 23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>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7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7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8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7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7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 706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59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68 68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8 6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8 68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68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682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682</w:t>
            </w:r>
          </w:p>
        </w:tc>
      </w:tr>
      <w:tr>
        <w:trPr>
          <w:trHeight w:val="2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682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 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8 682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32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b/>
          <w:sz w:val="20"/>
          <w:szCs w:val="20"/>
        </w:rPr>
        <w:t>Приложение №4                                                            к Решению Представительного собрания Хомутовского района Курской области  от  02.06.2017 № 28/217 «Об исполнении бюджета муниципального района «Хомутовский район» Курской области  за 2016 год»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муниципального района «Хомутовский район» Курской области за 2016 г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323"/>
        <w:gridCol w:w="1559"/>
        <w:gridCol w:w="1417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. план              на 2016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исп. за              2016 г.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29 207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 109 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 254 651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 109 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 254 651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 109 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 254 65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 109 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 254 651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08 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25 44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08 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25 444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08 5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25 444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108 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25 444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3 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108 20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Достижение"/>
    <w:basedOn w:val="Normal"/>
    <w:qFormat/>
    <w:pPr>
      <w:numPr>
        <w:ilvl w:val="0"/>
        <w:numId w:val="2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20CEF4BA013D12EF2B43706371C6983BB1337ADFE76B8FD0FDE497C687212703773082EB8EA1DFFC98BB2B3Ds7M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E7762g6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20CEF4BA013D12EF2B43706371C6983BB1337ADFE76B8FD0FDE497C687212703773082EB8EA1DFFC98BB2B3Ds7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9:00Z</dcterms:created>
  <dc:creator>user</dc:creator>
  <dc:description/>
  <cp:keywords/>
  <dc:language>en-US</dc:language>
  <cp:lastModifiedBy>пользователь</cp:lastModifiedBy>
  <cp:lastPrinted>2017-05-02T15:55:00Z</cp:lastPrinted>
  <dcterms:modified xsi:type="dcterms:W3CDTF">2017-06-09T06:44:00Z</dcterms:modified>
  <cp:revision>6</cp:revision>
  <dc:subject/>
  <dc:title>                                                                                    Приложение № 1</dc:title>
</cp:coreProperties>
</file>