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40" w:leader="none"/>
          <w:tab w:val="left" w:pos="352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СТАВИТЕЛЬНОЕ СОБР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МУТОВСКОГО РАЙОНА КУР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07» июня  2018 года     № 40/33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б  исполнении бюджета муницип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«Хомутовский район» Курск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и за 2017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0" w:leader="none"/>
          <w:tab w:val="left" w:pos="5770" w:leader="none"/>
        </w:tabs>
        <w:jc w:val="both"/>
        <w:rPr/>
      </w:pPr>
      <w:r>
        <w:rPr>
          <w:sz w:val="28"/>
          <w:szCs w:val="28"/>
        </w:rPr>
        <w:tab/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Бюджетным кодексом Российской Федерации, Уставом муниципального района «Хомутовский район» Курской области, Представительное Собрание Хомутовского района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630" w:leader="none"/>
          <w:tab w:val="left" w:pos="5770" w:leader="none"/>
        </w:tabs>
        <w:jc w:val="both"/>
        <w:rPr/>
      </w:pPr>
      <w:r>
        <w:rPr>
          <w:sz w:val="28"/>
          <w:szCs w:val="28"/>
        </w:rPr>
        <w:tab/>
        <w:t>1. Утвердить отчет об исполнении бюджета муниципального района «Хомутовский район» Курской области за 2017 год по доходам в сумме     262  222 239,66 рублей,  и по расходам в сумме  259 248 113, 57  рублей,  с превышением доходов над расходами (профицит бюджета) 2 974 126,09 рублей, и со следующими показателями:</w:t>
      </w:r>
    </w:p>
    <w:p>
      <w:pPr>
        <w:pStyle w:val="Normal"/>
        <w:tabs>
          <w:tab w:val="clear" w:pos="708"/>
          <w:tab w:val="left" w:pos="630" w:leader="none"/>
          <w:tab w:val="left" w:pos="5770" w:leader="none"/>
        </w:tabs>
        <w:jc w:val="both"/>
        <w:rPr/>
      </w:pPr>
      <w:r>
        <w:rPr>
          <w:sz w:val="28"/>
          <w:szCs w:val="28"/>
        </w:rPr>
        <w:tab/>
        <w:t>1.1. по доходам бюджета по кодам видов доходов, подвидов доходов, классификации операций сектора государственного управления, относящихся к доходам бюджета согласно приложению №1;</w:t>
      </w:r>
    </w:p>
    <w:p>
      <w:pPr>
        <w:pStyle w:val="Normal"/>
        <w:tabs>
          <w:tab w:val="clear" w:pos="708"/>
          <w:tab w:val="left" w:pos="630" w:leader="none"/>
          <w:tab w:val="left" w:pos="5770" w:leader="none"/>
        </w:tabs>
        <w:jc w:val="both"/>
        <w:rPr/>
      </w:pPr>
      <w:r>
        <w:rPr>
          <w:sz w:val="28"/>
          <w:szCs w:val="28"/>
        </w:rPr>
        <w:tab/>
        <w:t>1.2. расходов бюджета по ведомственной структуре расходов бюджета согласно приложению №2;</w:t>
      </w:r>
    </w:p>
    <w:p>
      <w:pPr>
        <w:pStyle w:val="Normal"/>
        <w:tabs>
          <w:tab w:val="clear" w:pos="708"/>
          <w:tab w:val="left" w:pos="630" w:leader="none"/>
          <w:tab w:val="left" w:pos="5770" w:leader="none"/>
        </w:tabs>
        <w:jc w:val="both"/>
        <w:rPr/>
      </w:pPr>
      <w:r>
        <w:rPr>
          <w:sz w:val="28"/>
          <w:szCs w:val="28"/>
        </w:rPr>
        <w:tab/>
        <w:t>1.3. расходов бюджета по разделам и подразделам классификации расходов согласно приложению №3;</w:t>
      </w:r>
    </w:p>
    <w:p>
      <w:pPr>
        <w:pStyle w:val="Normal"/>
        <w:tabs>
          <w:tab w:val="clear" w:pos="708"/>
          <w:tab w:val="left" w:pos="630" w:leader="none"/>
          <w:tab w:val="left" w:pos="5770" w:leader="none"/>
        </w:tabs>
        <w:jc w:val="both"/>
        <w:rPr/>
      </w:pPr>
      <w:r>
        <w:rPr>
          <w:sz w:val="28"/>
          <w:szCs w:val="28"/>
        </w:rPr>
        <w:tab/>
        <w:t>1.4. по источникам внутреннего финансирования дефицита бюджета согласно приложению №4;</w:t>
      </w:r>
    </w:p>
    <w:p>
      <w:pPr>
        <w:pStyle w:val="Normal"/>
        <w:tabs>
          <w:tab w:val="clear" w:pos="708"/>
          <w:tab w:val="left" w:pos="630" w:leader="none"/>
          <w:tab w:val="left" w:pos="5770" w:leader="none"/>
        </w:tabs>
        <w:jc w:val="both"/>
        <w:rPr/>
      </w:pPr>
      <w:r>
        <w:rPr>
          <w:sz w:val="28"/>
          <w:szCs w:val="28"/>
        </w:rPr>
        <w:tab/>
        <w:t>2.  Настоящее решение вступает в силу со дня его официального размещения в сети «Интернет» на официальном сайте муниципального образования «Хомутовский район» Курской области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homut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kur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630" w:leader="none"/>
          <w:tab w:val="left" w:pos="57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ь Представительн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брания Хомутовского района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Т.Н.Ивани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а Хомутовского района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Ю.В.Хрулёв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068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ложение № 1</w:t>
            </w:r>
          </w:p>
          <w:p>
            <w:pPr>
              <w:pStyle w:val="Normal"/>
              <w:ind w:left="-108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 Решению Представительного Собрания Хомутовского района Курской области от 07.06.2018 №40/332                 «Об исполнении бюджета муниципального района </w:t>
            </w:r>
          </w:p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Хомутовский район» Курской области на 2017 год»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ПОСТУПЛЕНИЕ ДОХОДОВ В БЮДЖЕТ МУНИЦИПАЛЬНОГО РАЙОНА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«ХОМУТОВСКИЙ РАЙОН» ПО КОДАМ ВИДОВ ДОХОДОВ, ПОДВИДОВ ДОХОДОВ, КЛАССИФИКАЦИИ ОПЕРАЦИЙ СЕКТОРА ГОСУДАРСТВЕННОГО УПРАВЛЕНИЯ, ОТНОСЯЩИХСЯ К ДОХОДАМ БЮДЖЕТА ЗА 2017  ГОД 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379"/>
        <w:gridCol w:w="1559"/>
      </w:tblGrid>
      <w:tr>
        <w:trPr>
          <w:trHeight w:val="5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лассификации Российской Федера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аименование доход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 264 922,99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 048 473,27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 048 473,27</w:t>
            </w:r>
          </w:p>
        </w:tc>
      </w:tr>
      <w:tr>
        <w:trPr>
          <w:trHeight w:val="9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 является налоговый агент, за исключением доходов, в отношении которых исчисление и уплата налога осуществляется в соответствии со статьями 227,227.1,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 727 767,26</w:t>
            </w:r>
          </w:p>
        </w:tc>
      </w:tr>
      <w:tr>
        <w:trPr>
          <w:trHeight w:val="160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2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 549,76</w:t>
            </w:r>
          </w:p>
        </w:tc>
      </w:tr>
      <w:tr>
        <w:trPr>
          <w:trHeight w:val="70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4 156,25</w:t>
            </w:r>
          </w:p>
        </w:tc>
      </w:tr>
      <w:tr>
        <w:trPr>
          <w:trHeight w:val="70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3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НАЛОГИ НА ТОВАРЫ  (РАБОТЫ,  УСЛУГИ), РЕАЛИЗУЕМЫЕ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532 926,82</w:t>
            </w:r>
          </w:p>
        </w:tc>
      </w:tr>
      <w:tr>
        <w:trPr>
          <w:trHeight w:val="5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00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 532 926,82</w:t>
            </w:r>
          </w:p>
        </w:tc>
      </w:tr>
      <w:tr>
        <w:trPr>
          <w:trHeight w:val="70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3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 738 872,42</w:t>
            </w:r>
          </w:p>
        </w:tc>
      </w:tr>
      <w:tr>
        <w:trPr>
          <w:trHeight w:val="52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4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107,49</w:t>
            </w:r>
          </w:p>
        </w:tc>
      </w:tr>
      <w:tr>
        <w:trPr>
          <w:trHeight w:val="70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5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663 754,42</w:t>
            </w:r>
          </w:p>
        </w:tc>
      </w:tr>
      <w:tr>
        <w:trPr>
          <w:trHeight w:val="56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6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17 807,51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580 310,97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5 01000 00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Налог, взимаемый в связи с применением  упрощенной  системы налогооб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 088,43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5 0101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, взимаемый  с налогоплательщиков, выбравших в качестве объекта налогообложения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 511,56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5 01011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, взимаемый  с налогоплательщиков, выбравших в качестве объекта налогообложения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 511,56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5 0102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 545,88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5 01051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 545,88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 05 0105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налог, зачисляемый в бюджеты субъектов Российской Федерации (за налоговые периоды, истекшие до 1 января 2016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969,01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2000 02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39 969,10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2010 02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39 969,1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7 253,44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7 241,18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2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6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08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5 569,92</w:t>
            </w:r>
          </w:p>
        </w:tc>
      </w:tr>
      <w:tr>
        <w:trPr>
          <w:trHeight w:val="3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300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5 569,92</w:t>
            </w:r>
          </w:p>
        </w:tc>
      </w:tr>
      <w:tr>
        <w:trPr>
          <w:trHeight w:val="65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301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5 569,92</w:t>
            </w:r>
          </w:p>
        </w:tc>
      </w:tr>
      <w:tr>
        <w:trPr>
          <w:trHeight w:val="6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907 244,66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1 03000 0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центы, полученные от предоставления бюджетных кредитов внутри стра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9,24</w:t>
            </w:r>
          </w:p>
        </w:tc>
      </w:tr>
      <w:tr>
        <w:trPr>
          <w:trHeight w:val="53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3050 05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центы, полученные от предоставления бюджетных кредитов внутри страны за счет средств бюджетов 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9,24</w:t>
            </w:r>
          </w:p>
        </w:tc>
      </w:tr>
      <w:tr>
        <w:trPr>
          <w:trHeight w:val="5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1 05000 0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, получаемые в 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06 495,42</w:t>
            </w:r>
          </w:p>
        </w:tc>
      </w:tr>
      <w:tr>
        <w:trPr>
          <w:trHeight w:val="9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0 0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03 212,76</w:t>
            </w:r>
          </w:p>
        </w:tc>
      </w:tr>
      <w:tr>
        <w:trPr>
          <w:trHeight w:val="1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3 05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80 175,61</w:t>
            </w:r>
          </w:p>
        </w:tc>
      </w:tr>
      <w:tr>
        <w:trPr>
          <w:trHeight w:val="126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3 13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 037,15</w:t>
            </w:r>
          </w:p>
        </w:tc>
      </w:tr>
      <w:tr>
        <w:trPr>
          <w:trHeight w:val="10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0 0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 созданных ими учреждений (за исключением имущества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82,66</w:t>
            </w:r>
          </w:p>
        </w:tc>
      </w:tr>
      <w:tr>
        <w:trPr>
          <w:trHeight w:val="98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05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82,66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2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 732,70</w:t>
            </w:r>
          </w:p>
        </w:tc>
      </w:tr>
      <w:tr>
        <w:trPr>
          <w:trHeight w:val="27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1000 01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 732,7</w:t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1010 01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63,75</w:t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2 01030 01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сбросы загрязняющих веществ в водные объек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0</w:t>
            </w:r>
          </w:p>
        </w:tc>
      </w:tr>
      <w:tr>
        <w:trPr>
          <w:trHeight w:val="35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1040 01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ата за размещение отходов производства и потреб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068,95</w:t>
            </w:r>
          </w:p>
        </w:tc>
      </w:tr>
      <w:tr>
        <w:trPr>
          <w:trHeight w:val="34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3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969 692,5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000 00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97 297,39</w:t>
            </w:r>
          </w:p>
        </w:tc>
      </w:tr>
      <w:tr>
        <w:trPr>
          <w:trHeight w:val="22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0 00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очие доходы от оказания платных услуг (работ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97 297,39</w:t>
            </w:r>
          </w:p>
        </w:tc>
      </w:tr>
      <w:tr>
        <w:trPr>
          <w:trHeight w:val="56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5 05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97 297,39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000 00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 395,11</w:t>
            </w:r>
          </w:p>
        </w:tc>
      </w:tr>
      <w:tr>
        <w:trPr>
          <w:trHeight w:val="4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060 00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 999,2</w:t>
            </w:r>
          </w:p>
        </w:tc>
      </w:tr>
      <w:tr>
        <w:trPr>
          <w:trHeight w:val="7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065 05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 999,2</w:t>
            </w:r>
          </w:p>
        </w:tc>
      </w:tr>
      <w:tr>
        <w:trPr>
          <w:trHeight w:val="3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0 00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395,91</w:t>
            </w:r>
          </w:p>
        </w:tc>
      </w:tr>
      <w:tr>
        <w:trPr>
          <w:trHeight w:val="5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3 02995 05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395,91</w:t>
            </w:r>
          </w:p>
        </w:tc>
      </w:tr>
      <w:tr>
        <w:trPr>
          <w:trHeight w:val="5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1 856,50</w:t>
            </w:r>
          </w:p>
        </w:tc>
      </w:tr>
      <w:tr>
        <w:trPr>
          <w:trHeight w:val="5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4 02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и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7 401</w:t>
            </w:r>
          </w:p>
        </w:tc>
      </w:tr>
      <w:tr>
        <w:trPr>
          <w:trHeight w:val="5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4 02050 05 0000 4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7 401</w:t>
            </w:r>
          </w:p>
        </w:tc>
      </w:tr>
      <w:tr>
        <w:trPr>
          <w:trHeight w:val="5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4 02053 05 0000 4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реализации  иного имущества, находящегося в собственности муниципальных районов (за исключением 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7 401</w:t>
            </w:r>
          </w:p>
        </w:tc>
      </w:tr>
      <w:tr>
        <w:trPr>
          <w:trHeight w:val="52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00 00 0000 4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 455,50</w:t>
            </w:r>
          </w:p>
        </w:tc>
      </w:tr>
      <w:tr>
        <w:trPr>
          <w:trHeight w:val="5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10 00 0000 4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 455,50</w:t>
            </w:r>
          </w:p>
        </w:tc>
      </w:tr>
      <w:tr>
        <w:trPr>
          <w:trHeight w:val="68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4 06013 05 0000 430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 241,54</w:t>
            </w:r>
          </w:p>
        </w:tc>
      </w:tr>
      <w:tr>
        <w:trPr>
          <w:trHeight w:val="68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4 06013 13 0000 430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 на которые не разграничена и которые расположены в границах город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 213,96</w:t>
            </w:r>
          </w:p>
        </w:tc>
      </w:tr>
      <w:tr>
        <w:trPr>
          <w:trHeight w:val="35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11 257,15</w:t>
            </w:r>
          </w:p>
        </w:tc>
      </w:tr>
      <w:tr>
        <w:trPr>
          <w:trHeight w:val="35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6 03000 0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505</w:t>
            </w:r>
          </w:p>
        </w:tc>
      </w:tr>
      <w:tr>
        <w:trPr>
          <w:trHeight w:val="35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16 03030 0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505</w:t>
            </w:r>
          </w:p>
        </w:tc>
      </w:tr>
      <w:tr>
        <w:trPr>
          <w:trHeight w:val="35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16 21000 0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Денежные взыскания (штрафы) 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 973,27</w:t>
            </w:r>
          </w:p>
        </w:tc>
      </w:tr>
      <w:tr>
        <w:trPr>
          <w:trHeight w:val="35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16 21050 0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Денежные взыскания (штрафы) 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 973,27</w:t>
            </w:r>
          </w:p>
        </w:tc>
      </w:tr>
      <w:tr>
        <w:trPr>
          <w:trHeight w:val="13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25000 0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90 000</w:t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25060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390 000</w:t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28000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в области санитарно-эпидемиологического благополучия человека и законодательства защиты прав потреб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0</w:t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30000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нежные взыскания (штрафы) за правонарушения в области дорожного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00</w:t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30010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00</w:t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6 30014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00</w:t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30030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500</w:t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33000 0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33050 05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43000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нежные взыскания (штрафы) 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0 912,36</w:t>
            </w:r>
          </w:p>
        </w:tc>
      </w:tr>
      <w:tr>
        <w:trPr>
          <w:trHeight w:val="58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90000 0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 152,22</w:t>
            </w:r>
          </w:p>
        </w:tc>
      </w:tr>
      <w:tr>
        <w:trPr>
          <w:trHeight w:val="7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90050 05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 152,22</w:t>
            </w:r>
          </w:p>
        </w:tc>
      </w:tr>
      <w:tr>
        <w:trPr>
          <w:trHeight w:val="24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НЕНАЛОГОВЫЕ ДОХОДЫ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372,8</w:t>
            </w:r>
          </w:p>
        </w:tc>
      </w:tr>
      <w:tr>
        <w:trPr>
          <w:trHeight w:val="4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00 00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372,8</w:t>
            </w:r>
          </w:p>
        </w:tc>
      </w:tr>
      <w:tr>
        <w:trPr>
          <w:trHeight w:val="48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05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выясненные поступления зачисляемые в бюджеты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372,8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2 00 00000 00 0000 000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7 957 316,67</w:t>
            </w:r>
          </w:p>
        </w:tc>
      </w:tr>
      <w:tr>
        <w:trPr>
          <w:trHeight w:val="5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02 00000 00 0000 000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7 772 988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10000 00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 117 355</w:t>
            </w:r>
          </w:p>
        </w:tc>
      </w:tr>
      <w:tr>
        <w:trPr>
          <w:trHeight w:val="2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00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771 114</w:t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05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тации бюджетам муниципальных районов на выравнивание 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771 114</w:t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2 00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346 241</w:t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2 05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346 241</w:t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20000 00 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898 123</w:t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077 00 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бюджетам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10 404</w:t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077 05 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бюджетам 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10 404</w:t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097 00 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бсидии бюджетам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 935</w:t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097 05 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 935</w:t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29999 00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27 784</w:t>
            </w:r>
          </w:p>
        </w:tc>
      </w:tr>
      <w:tr>
        <w:trPr>
          <w:trHeight w:val="30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5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27 784</w:t>
            </w:r>
          </w:p>
        </w:tc>
      </w:tr>
      <w:tr>
        <w:trPr>
          <w:trHeight w:val="5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30000 00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Субвенции  бюджетам бюджетной системы Российской Федер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6 595 017</w:t>
            </w:r>
          </w:p>
        </w:tc>
      </w:tr>
      <w:tr>
        <w:trPr>
          <w:trHeight w:val="64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13 00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образований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25</w:t>
            </w:r>
          </w:p>
        </w:tc>
      </w:tr>
      <w:tr>
        <w:trPr>
          <w:trHeight w:val="6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13 05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25</w:t>
            </w:r>
          </w:p>
        </w:tc>
      </w:tr>
      <w:tr>
        <w:trPr>
          <w:trHeight w:val="71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7 00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образований на содержание ребенка в семье опекуна и приемной семье, а также  вознаграждение, причитающееся  приемному родит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907 727</w:t>
            </w:r>
          </w:p>
        </w:tc>
      </w:tr>
      <w:tr>
        <w:trPr>
          <w:trHeight w:val="71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7 05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907 727</w:t>
            </w:r>
          </w:p>
        </w:tc>
      </w:tr>
      <w:tr>
        <w:trPr>
          <w:trHeight w:val="50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930 00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94 129</w:t>
            </w:r>
          </w:p>
        </w:tc>
      </w:tr>
      <w:tr>
        <w:trPr>
          <w:trHeight w:val="5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930 05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0" w:leader="none"/>
                <w:tab w:val="right" w:pos="11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94 129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9999 00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 361 836</w:t>
            </w:r>
          </w:p>
        </w:tc>
      </w:tr>
      <w:tr>
        <w:trPr>
          <w:trHeight w:val="25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9999 05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субвенции бюджетам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 361 836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40000 00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2 493</w:t>
            </w:r>
          </w:p>
        </w:tc>
      </w:tr>
      <w:tr>
        <w:trPr>
          <w:trHeight w:val="64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00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493</w:t>
            </w:r>
          </w:p>
        </w:tc>
      </w:tr>
      <w:tr>
        <w:trPr>
          <w:trHeight w:val="88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05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493</w:t>
            </w:r>
          </w:p>
        </w:tc>
      </w:tr>
      <w:tr>
        <w:trPr>
          <w:trHeight w:val="88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5160 00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</w:tr>
      <w:tr>
        <w:trPr>
          <w:trHeight w:val="88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5160 05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</w:tr>
      <w:tr>
        <w:trPr>
          <w:trHeight w:val="35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 07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7 790</w:t>
            </w:r>
          </w:p>
        </w:tc>
      </w:tr>
      <w:tr>
        <w:trPr>
          <w:trHeight w:val="44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7 05000 00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 790</w:t>
            </w:r>
          </w:p>
        </w:tc>
      </w:tr>
      <w:tr>
        <w:trPr>
          <w:trHeight w:val="27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7 05030 05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 790</w:t>
            </w:r>
          </w:p>
        </w:tc>
      </w:tr>
      <w:tr>
        <w:trPr>
          <w:trHeight w:val="27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 19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203 461,33</w:t>
            </w:r>
          </w:p>
        </w:tc>
      </w:tr>
      <w:tr>
        <w:trPr>
          <w:trHeight w:val="27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00000 05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3 461,33</w:t>
            </w:r>
          </w:p>
        </w:tc>
      </w:tr>
      <w:tr>
        <w:trPr>
          <w:trHeight w:val="27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60010 05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3 461,33</w:t>
            </w:r>
          </w:p>
        </w:tc>
      </w:tr>
      <w:tr>
        <w:trPr>
          <w:trHeight w:val="28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2 222 239,6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jc w:val="center"/>
        <w:rPr>
          <w:sz w:val="16"/>
          <w:szCs w:val="16"/>
        </w:rPr>
      </w:pPr>
      <w:r>
        <w:rPr>
          <w:sz w:val="16"/>
          <w:szCs w:val="16"/>
        </w:rPr>
        <w:t>Приложение № 2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sz w:val="16"/>
          <w:szCs w:val="16"/>
        </w:rPr>
        <w:t>к Решению Представительного Собрания Хомутовского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</w:t>
      </w:r>
      <w:r>
        <w:rPr>
          <w:sz w:val="16"/>
          <w:szCs w:val="16"/>
        </w:rPr>
        <w:t xml:space="preserve">района Курской области от 07.06.2018г.     №40/332        </w:t>
      </w:r>
    </w:p>
    <w:p>
      <w:pPr>
        <w:pStyle w:val="Normal"/>
        <w:ind w:right="-227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</w:t>
      </w:r>
      <w:r>
        <w:rPr>
          <w:sz w:val="16"/>
          <w:szCs w:val="16"/>
        </w:rPr>
        <w:t>«Об исполнении  бюджета муниципального района</w:t>
      </w:r>
    </w:p>
    <w:p>
      <w:pPr>
        <w:pStyle w:val="Normal"/>
        <w:ind w:right="-227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 xml:space="preserve">«Хомутовский район» Курской области за  2017 год» </w:t>
      </w:r>
    </w:p>
    <w:p>
      <w:pPr>
        <w:pStyle w:val="Normal"/>
        <w:tabs>
          <w:tab w:val="clear" w:pos="708"/>
          <w:tab w:val="left" w:pos="3840" w:leader="none"/>
        </w:tabs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сходы бюджета муниципального района «Хомутовский район» Курской област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 2017 год по ведомственной структуре расходов бюджета муниципального район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Хомутовский район» Курской области </w:t>
      </w:r>
    </w:p>
    <w:p>
      <w:pPr>
        <w:pStyle w:val="Normal"/>
        <w:jc w:val="center"/>
        <w:rPr/>
      </w:pPr>
      <w:r>
        <w:rPr/>
        <w:t xml:space="preserve">                                     </w:t>
      </w:r>
    </w:p>
    <w:tbl>
      <w:tblPr>
        <w:tblW w:w="124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6"/>
        <w:gridCol w:w="709"/>
        <w:gridCol w:w="702"/>
        <w:gridCol w:w="709"/>
        <w:gridCol w:w="1559"/>
        <w:gridCol w:w="851"/>
        <w:gridCol w:w="1565"/>
        <w:gridCol w:w="1775"/>
      </w:tblGrid>
      <w:tr>
        <w:trPr>
          <w:trHeight w:val="472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РБС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ссовое исполнение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9 248 113,57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ХОМУТОВСКОГО РАЙОНА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 657 897,32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щегосударственные вопросы 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 717 481,63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21 743,83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21 743,83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21 743,83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Обеспечение деятельности и выполнение функций органов местного самоуправления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21 743,83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21 743,83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-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752 983,45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униципальная программа Хомутовского района Курской области  «Социальная поддержка граждан в Хомутовском районе Курской области» на 2015-2020 годы 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91 174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Управление муниципальной программой и обеспечение условий реализации» муниципальной программы Хомутовского района Курской области  «Социальная поддержка граждан в Хомутовском районе Курской области» на 2015-2020 годы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 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16 4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 и исполнения функций отдела социального обеспечени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16 4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работников, осуществляющих переданные государственные полномочия в сфере социальной защиты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13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16 4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13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 53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13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87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«Улучшение демографической ситуации, совершенствование социальной поддержки семьи и детей»  муниципальной программы Хомутовского района Курской области  «Социальная поддержка граждан в Хомутовском районе Курской области» на 2015</w:t>
            </w:r>
            <w:r>
              <w:rPr>
                <w:sz w:val="20"/>
                <w:szCs w:val="20"/>
              </w:rPr>
              <w:t>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 774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Обеспечение реализации комплекса мер, направленных на улучшение демографической ситуации в Хомутовском районе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 774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работников, осуществляющих переданные государственные полномочия по организации и осуществлению деятельности по опеке и попечитель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1 13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 3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1 13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 3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1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474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1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474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униципальная программа «Развитие муниципальной службы в Хомутовском районе  Курской области (2015-2020 годы)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еализация мероприятий, направленных на развитие муниципальной службы»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муниципальной программы «Развитие муниципальной службы в Хомутовском районе  Курской области (2015-2020 годы)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архивного дела в Хомутовском районе Курской области (2015-2020 го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 56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Управление муниципальной программой и обеспечение условий реализации» муниципальной программы «Развитие архивного дела в Хомутовском районе Курской области (2015-2020 го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 56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Обеспечение деятельности и выполнение функций  архивного отдела Администрации Хому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 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 56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13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 56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13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 56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Хомутовского района «Обеспечение общественного порядка и противодействия  преступности в Хомутовском районе Курской области на 2015 и 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 388,08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Управление муниципальной программой и обеспечение условий реализации» муниципальной программы «Обеспечение общественного порядка и противодействия преступности в Хомутовском районе Курской области на 2015 и 2020 годы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 388,08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Обеспечение деятельности и выполнение функций комиссии по делам несовершеннолетних и административной комиссии Администрации Хому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 388,08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созданию и  обеспечению деятельности комиссий по делам несовершеннолетних и защите их пр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1 13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 1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1 13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89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1 13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уществление отдельных государственных полномочий по организации и обеспечению деятельности  административных комисс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1 13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 1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1 13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 1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1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88,08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1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88,08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Содействие занятости населения в Хомутовском  районе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0 518,35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Развитие институтов рынка труда» муниципальной  программы «Содействие занятости населения в Хомутовском  районе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 518,35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Финансовое обеспечение отдельных полномочий Курской области в сфере трудовых отношений, переданных для осуществления органам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 518,35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в сфере трудов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1 1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 1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1 1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 1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1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418,35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1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418,35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692 207,02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Обеспечение  деятельности администрации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692 207,02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692 207,02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457 156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 627,41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23,61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736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Непрограмм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736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работников, осуществляющих  отдельные государственные  полномочия по организации проведения мероприятий по отлову и содержанию  безнадзорных живот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127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7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127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7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ые межбюджетные трансферты на осуществление мероприятий по разработке документов территориального планирования и градостроительного зонир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П14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036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П14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2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П14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016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542 754,35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униципальная программа Хомутовского района Курской области  «Социальная поддержка граждан в Хомутовском районе Курской области» на 2015-2020 го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9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Управление муниципальной программой и обеспечение условий реализации» муниципальной программы Хомутовского района Курской области  «Социальная поддержка граждан в Хомутовском районе Курской области» на 2015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9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 и исполнения функций отдела социального обеспе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9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финансовой поддержки общественным организациям ветеранов войны, труда, Вооруженных сил и правоохранительных 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13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9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13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9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ая программа «Совершенствование системы управления муниципальным имуществом и земельными ресурсами на территории Хомутовского района (2015-2020 годы)»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 551,85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программа «Повышение эффективности управления и распоряжения муниципальным имуществом и земельными ресурсами» муниципальной программы «Совершенствование системы управления муниципальным имуществом и земельными ресурсами на территории Хомутовского района (2015-2020 годы)»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 551,85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Проведение муниципальной политики в области имущественных и земельных отношений на территории Хому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 551,85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в области имуществен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С14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009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С14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 009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еме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С14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542,85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С14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542,85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государственных 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 089,5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 089,5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 089,5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273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816,5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987 213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987 213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Резервный фонд Администрации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1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1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673 084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757 219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69 482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383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 от 15 ноября 1997 г № 143-ФЗ «Об актах гражданского состояния»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7 2 00 59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94 129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9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 889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9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 24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392 017,92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Развитие транспортной системы, обеспечение перевозки пассажиров в Хомутовском районе и безопасности дорожного движения на 2015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sz w:val="20"/>
                  <w:szCs w:val="20"/>
                </w:rPr>
                <w:t>Подпрограмма</w:t>
              </w:r>
            </w:hyperlink>
            <w:r>
              <w:rPr>
                <w:sz w:val="20"/>
                <w:szCs w:val="20"/>
              </w:rPr>
              <w:t xml:space="preserve"> «Развитие пассажирских перевозок в  Хомутовском районе» муниципальной программы «Развитие транспортной системы, обеспечение перевозки пассажиров в Хомутовском районе  и безопасности дорожного движения  на 2015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Совершенствование системы развития пассажирских перевозо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ьные мероприятия по другим видам тран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 01 С14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 01 С14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092 017,82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Развитие транспортной системы, обеспечение перевозки пассажиров в Хомутовском районе и безопасности дорожного движения на 2015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92 017,82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sz w:val="20"/>
                  <w:szCs w:val="20"/>
                </w:rPr>
                <w:t>Подпрограмма</w:t>
              </w:r>
            </w:hyperlink>
            <w:r>
              <w:rPr>
                <w:sz w:val="20"/>
                <w:szCs w:val="20"/>
              </w:rPr>
              <w:t xml:space="preserve"> «Развитие сети автомобильных дорог Хомутовского района» муниципальной программы «Развитие транспортной системы, обеспечение перевозки пассажиров в Хомутовском районе  и безопасности дорожного движения  на 2015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92 017,82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«Совершенствование системы развития сети автомобильных доро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92 017,82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 (реконструкция) автомобильных дорог общего пользования местного знач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С14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773 022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С14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773 022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С14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 995,82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С14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 995,82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995,53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995,53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Хомутовского района Курской области на 2015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995,53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Создание условий для обеспечения доступным и комфортным жильем граждан Хомутовского района Курской области» муниципальной программы «Обеспечение доступным и комфортным жильем и коммунальными услугами граждан Хомутовского района Курской области на 2015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995,53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Проведение эффективной муниципальной политики по обеспечению населения Хомутовского района Курской области доступным и комфортным жилье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995,53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С1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995,53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С1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995,53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984 036,36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ая программа «Совершенствование системы управления муниципальным имуществом и земельными ресурсами на территории Хомутовского района (2015-2020 годы)»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 767,36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программа «Повышение эффективности управления и распоряжения муниципальным имуществом и земельными ресурсами» муниципальной программы «Совершенствование системы управления муниципальным имуществом и земельными ресурсами на территории Хомутовского района (2015-2020 годы)»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 767,36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Проведение муниципальной политики в области имущественных и земельных отношений на территории Хому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4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униципаль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С14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 767,36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С14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 767,36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храна окружающей среды на территории Хомутовского района на 2015-201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97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Экология и чистая вода на территории Хомутовского района» муниципальной программы «Охрана окружающей среды на территории Хомутовского района на 2015-201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97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Проведение эффективной политики в области охраны окружающей сре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97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обеспечению населения экологически чистой питьевой вод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С14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97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С14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97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Хомутовского района Курской области на 2015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Создание условий для обеспечения доступным и комфортным жильем граждан Хомутовского района Курской области» муниципальной программы «Обеспечение доступным и комфортным жильем и коммунальными услугами граждан Хомутовского района Курской области на 2015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Проведение эффективной муниципальной политики по обеспечению населения Хомутовского района Курской области доступным и комфортным жилье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С14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С14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Социальное развитие села на территории Хомутовского района  на 2015-2017 годы и на  период до 2020 г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59 299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Устойчивое развитие сельских территорий Хомутовского района» муниципальной программы «Социальное развитие села на территории Хомутовского района на 2015-2017 годы и на период до 2020 г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59 299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Комплексное обустройство сельских поселений Хомутовского района Курской области объектами социальной и инженерной инфраструк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59 299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направленных на устой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вое развитие сельски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1 01 </w:t>
            </w:r>
            <w:r>
              <w:rPr>
                <w:sz w:val="20"/>
                <w:szCs w:val="20"/>
                <w:lang w:val="en-US"/>
              </w:rPr>
              <w:t>L0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 895</w:t>
            </w:r>
          </w:p>
        </w:tc>
        <w:tc>
          <w:tcPr>
            <w:tcW w:w="17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1 01 </w:t>
            </w:r>
            <w:r>
              <w:rPr>
                <w:sz w:val="20"/>
                <w:szCs w:val="20"/>
                <w:lang w:val="en-US"/>
              </w:rPr>
              <w:t>L0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 895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ойчивое развитие сельских территорий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 01 R0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10 404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 01 R0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10 404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298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 «Охрана окружающей среды на территории Хомутовского района на 2015-2017 годы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298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Экология и чистая вода на территории Хомутовского района  Курской области»  муниципальной программы «Охрана окружающей среды на территории Хомутовского района  на 2015-2017 годы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298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Проведение эффективной политики в области охраны окружающей среды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298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бору и транспортированию твердых коммунальных  отходов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1 С14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298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1 С14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298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дравоохранение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 805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нитарно-эпидемиологическое благополучие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 805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805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Непрограммые расходы органов местного самоуправлени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805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лов и содержание безнадзорных животных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12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05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12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05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мер по улучшению положения и качества жизни граждан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424 262,98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 085,67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Хомутовского района Курской области «Социальная поддержка граждан в Хомутовском районе Курской области» на 2015-2020 годы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085,67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Развитие мер социальной поддержки отдельных категорий граждан» муниципальной программы  Хомутовского района Курской области «Социальная поддержка граждан в Хомутовском районе Курской области» на 2015-2020 годы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085,67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Совершенствование организации предоставления социальных выплат и мер социальной поддержки отдельным категориям граждан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2 2 01 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085,67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Выплата пенсий за выслугу лет и доплат к пенсиям  муниципальных  служащих 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1 С14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085,67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1 С14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085,67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387 450,31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Хомутовского района Курской области «Социальная поддержка граждан в Хомутовском районе Курской области» на 2015-2020 годы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 387 450,31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Развитие мер социальной поддержки отдельных категорий граждан» муниципальной программы  Хомутовского района Курской области «Социальная поддержка граждан в Хомутовском районе Курской области» на 2015-2020 годы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 387 450,31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Совершенствование организации предоставления социальных выплат и мер социальной поддержки отдельным категориям граждан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 387 450,31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пособие на ребенка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2 2</w:t>
            </w:r>
            <w:r>
              <w:rPr>
                <w:sz w:val="20"/>
                <w:szCs w:val="20"/>
              </w:rPr>
              <w:t xml:space="preserve"> 01 11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228 280,26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1 11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46,11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2 2</w:t>
            </w:r>
            <w:r>
              <w:rPr>
                <w:sz w:val="20"/>
                <w:szCs w:val="20"/>
              </w:rPr>
              <w:t xml:space="preserve"> 01 11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227 134,15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2 2</w:t>
            </w:r>
            <w:r>
              <w:rPr>
                <w:sz w:val="20"/>
                <w:szCs w:val="20"/>
              </w:rPr>
              <w:t xml:space="preserve"> 01 11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25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2 2</w:t>
            </w:r>
            <w:r>
              <w:rPr>
                <w:sz w:val="20"/>
                <w:szCs w:val="20"/>
              </w:rPr>
              <w:t xml:space="preserve"> 01 11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25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оциальной поддержки отдельным категориям граждан по обеспечению продовольственными товарами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2 2</w:t>
            </w:r>
            <w:r>
              <w:rPr>
                <w:sz w:val="20"/>
                <w:szCs w:val="20"/>
              </w:rPr>
              <w:t xml:space="preserve"> 01 1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 802,65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2 2</w:t>
            </w:r>
            <w:r>
              <w:rPr>
                <w:sz w:val="20"/>
                <w:szCs w:val="20"/>
              </w:rPr>
              <w:t xml:space="preserve"> 01 1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79,65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2 2</w:t>
            </w:r>
            <w:r>
              <w:rPr>
                <w:sz w:val="20"/>
                <w:szCs w:val="20"/>
              </w:rPr>
              <w:t xml:space="preserve"> 01 1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 223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мер социальной поддержки ветеранов труда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2 2</w:t>
            </w:r>
            <w:r>
              <w:rPr>
                <w:sz w:val="20"/>
                <w:szCs w:val="20"/>
              </w:rPr>
              <w:t xml:space="preserve"> 01 13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45 732,24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2 2</w:t>
            </w:r>
            <w:r>
              <w:rPr>
                <w:sz w:val="20"/>
                <w:szCs w:val="20"/>
              </w:rPr>
              <w:t xml:space="preserve"> 01 13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239,54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2 2</w:t>
            </w:r>
            <w:r>
              <w:rPr>
                <w:sz w:val="20"/>
                <w:szCs w:val="20"/>
              </w:rPr>
              <w:t xml:space="preserve"> 01 13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785 492,7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мер социальной поддержки тружеников тыла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2 2</w:t>
            </w:r>
            <w:r>
              <w:rPr>
                <w:sz w:val="20"/>
                <w:szCs w:val="20"/>
              </w:rPr>
              <w:t xml:space="preserve"> 01 13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96 310,06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02 2 01 </w:t>
            </w:r>
            <w:r>
              <w:rPr>
                <w:sz w:val="20"/>
                <w:szCs w:val="20"/>
              </w:rPr>
              <w:t>13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100,88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2 2</w:t>
            </w:r>
            <w:r>
              <w:rPr>
                <w:sz w:val="20"/>
                <w:szCs w:val="20"/>
              </w:rPr>
              <w:t xml:space="preserve"> 01 13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79 209,28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907 727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Хомутовского района Курской области «Социальная поддержка граждан в Хомутовском районе Курской области» на 2015-2020 годы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907 727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Улучшение демографической ситуации, совершенствование социальной поддержки семьи и детей»  муниципальной программы Хомутовского района Курской области  «Социальная поддержка граждан в Хомутовском районе Курской области» на 2015-2020 годы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907 727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bCs/>
                <w:sz w:val="20"/>
                <w:szCs w:val="20"/>
              </w:rPr>
              <w:t>Обеспечение реализации комплекса мер, направленных на улучшение демографической ситуации в Хомутовском районе Курской области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907 727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2</w:t>
            </w:r>
            <w:r>
              <w:rPr>
                <w:sz w:val="20"/>
                <w:szCs w:val="20"/>
              </w:rPr>
              <w:t xml:space="preserve"> 3 01 13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907 727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2</w:t>
            </w:r>
            <w:r>
              <w:rPr>
                <w:sz w:val="20"/>
                <w:szCs w:val="20"/>
              </w:rPr>
              <w:t xml:space="preserve"> 3 01 13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907 727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0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Хомутовского района «Обеспечение доступности приоритетных объектов и услуг в приоритетных сферах жизнедеятельности инвалидов  и других маломобильных групп населения в Хомутовском районе» на 2017-2020 годы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0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Формирование доступной среды для инвалидов и других маломобильных групп населения» муниципальной  программы  Хомутовского района «Обеспечение доступности приоритетных объектов и услуг в приоритетных сферах жизнедеятельности инвалидов и других маломобильных групп населения в Хомутовском  районе»  на 2017-2020 годы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0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Организация мер по укреплению здоровья, занятости, культурному досугу инвалидов и семей с детьми-инвалидами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0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мер по улучшению положения и качества жизни граждан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1 01 С14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0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1 01 С14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0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1 01 С14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0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НАНСОВО-ЭКОНОМИЧЕСКОЕ УПРАВЛЕНИЕ АДМИНИСТРАЦИИ ХОМУТОВСКОГО РАЙОНА КУРСКОЙ ОБЛАСТИ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223 409,81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щегосударственные вопросы 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655 327,1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395 684,1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униципальная программа «Развитие муниципальной службы в Хомутовском районе  Курской области (2015-2020 годы)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еализация мероприятий, направленных на развитие муниципальной службы»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муниципальной программы «Развитие муниципальной службы в Хомутовском районе  Курской области (2015-2020 годы)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 0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Хомутов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Хомутовского района Курской области ( 2014-2020 годы)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73 201,1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программа «Управление муниципальной программой и обеспечение условий реализации» муниципальной программы Хомутов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Хомутовского района Курской области (2014-2020 годы)» 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73 201,1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«Обеспечение деятельности и выполнение функций  финансово-экономического управления администрации Хомутовского района Курской области по осуществлению муниципальной политики в области регулирования бюджетных правоотношений на территории Хомутовского района Курской области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9 684,1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1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45 227,1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1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95 83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1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 397,1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ереданных полномочий в сфере  внутреннего муниципального финансового контрол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1 П14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57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1 П14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57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9 643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 643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Непрограммые расходы органов местного самоуправлени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 643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П1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 643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П1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 643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839 890,91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е хозяйство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Хомутовского района Курской области на 2015-2020 годы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Создание условий для обеспечения доступным и комфортным жильем граждан Хомутовского района Курской области» муниципальной программы «Обеспечение доступным и комфортным жильем и коммунальными услугами граждан Хомутовского района Курской области на 2015-2020 годы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Проведение эффективной муниципальной политики по обеспечению населения Хомутовского района Курской области доступным и комфортным жильем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по капитальному ремонту муниципального жилищного фонда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П1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П1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839 890,91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храна окружающей среды на территории Хомутовского района на 2015-2017 годы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39 890,91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Экология и чистая вода на территории Хомутовского района» муниципальной программы «Охрана окружающей среды на территории Хомутовского района на 2015-2017 годы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39 890,91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Проведение эффективной политики в области охраны окружающей среды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39 890,91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объектов  водоснабжения муниципальной собственности, не относящихся к объектам капитального строительства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13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3 373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13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3 373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по обеспечению населения экологически чистой питьевой водой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П14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 273,91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П14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 273,91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созданию объектов водоснабжения  муниципальной собственности, не относящихся к объектам капитального строительства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S3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244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S3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2 244 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674,8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74,8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Хомутовского района Курской области «Социальная поддержка граждан в Хомутовском районе Курской области» на 2015-2020 годы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74,8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Развитие мер социальной поддержки отдельных категорий граждан» муниципальной программы  Хомутовского района Курской области «Социальная поддержка граждан в Хомутовском районе Курской области» на 2015-2020 годы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74,8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Совершенствование организации предоставления социальных выплат и мер социальной поддержки отдельным категориям граждан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74,8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Выплата пенсий за выслугу лет и доплат к пенсиям  муниципальных  служащих 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1 С14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74,8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1 С14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74,8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723 517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отации на выравнивание бюджетной обеспеченности  субъектов Российской Федерации и муниципальных образований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23 517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Хомутов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Хомутовского района Курской области (2014-2020 годы)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23 517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Эффективная система межбюджетных отношений в Хомутовском районе Курской области » муниципальной программы Хомутов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Хомутовского района Курской области (2014-2020 годы)» 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23 517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«Выравнивание бюджетной обеспеченности  муниципальных образований  Хомутовского района  Курской области»          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23 517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4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расчету и предоставлению дотаций на выравнивание  бюджетной обеспеченности поселений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1 13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23 517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1 13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23 517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 ОБРАЗОВАНИЯ АДМИНИСТРАЦИИ ХОМУТОВСКОГО РАЙОНА КУРСКОЙ ОБЛАСТИ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3 510 391,59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 596 749,03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школьное образование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 858 035,91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программа</w:t>
              </w:r>
            </w:hyperlink>
            <w:r>
              <w:rPr>
                <w:sz w:val="20"/>
                <w:szCs w:val="20"/>
              </w:rPr>
              <w:t xml:space="preserve"> Хомутовского района Курской области «Развитие образования в Хомутовском районе на 2014-2020 годы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 858 035,91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дошкольного и общего образования детей» муниципальной программы Хомутовского района Курской области «Развитие образования в Хомутовском  районе  на 2014-2020 годы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 858 035,91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дошкольного образования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 858 035,91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, расходов на приобретение учебных пособий, средств обучения, игр, игрушек (за исключением расходов на содержание зданий и оплату коммунальных услуг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13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 724 179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13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 665 479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13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 7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 133 856,91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236 315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471 761,28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5 780,53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е образование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 946 187,76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 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программа</w:t>
              </w:r>
            </w:hyperlink>
            <w:r>
              <w:rPr>
                <w:sz w:val="20"/>
                <w:szCs w:val="20"/>
              </w:rPr>
              <w:t xml:space="preserve"> Хомутовского района Курской области «Развитие образования в Хомутовском районе на 2014-2020 годы</w:t>
            </w:r>
            <w:r>
              <w:rPr>
                <w:i/>
                <w:sz w:val="20"/>
                <w:szCs w:val="20"/>
              </w:rPr>
              <w:t xml:space="preserve">» 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4 931 187,76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дошкольного и общего образования детей» муниципальной программы Хомутовского района Курской области «Развитие образования в Хомутовском  районе  на 2014-2020 годы</w:t>
            </w:r>
            <w:r>
              <w:rPr>
                <w:i/>
                <w:sz w:val="20"/>
                <w:szCs w:val="20"/>
              </w:rPr>
              <w:t>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4 931 187,76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общего образования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4 931 187,76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 общеобразовательных организаций, расходов на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02 13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 635 394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02 13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 564 648,72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02 13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070 745,28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полнительное финансирование мероприятий по организации питания обучающихся из малообеспеченных и многодетных семей, а также обучающихся в специальных (коррекционных) классах муниципальных общеобразовательных организаций 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02 13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 979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02 13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 979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жемесячное денежное вознаграждение за классное руководство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02 13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8 741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02 13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8 741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2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 120 545,48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2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 203 526,15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2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917 019,33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мероприятий, направленных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2 L0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9 97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2 L0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9 97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создания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03 2 02 </w:t>
            </w:r>
            <w:r>
              <w:rPr>
                <w:sz w:val="18"/>
                <w:szCs w:val="18"/>
                <w:lang w:val="en-US"/>
              </w:rPr>
              <w:t>R</w:t>
            </w:r>
            <w:r>
              <w:rPr>
                <w:sz w:val="18"/>
                <w:szCs w:val="18"/>
              </w:rPr>
              <w:t>0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9 97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03 2 02 </w:t>
            </w:r>
            <w:r>
              <w:rPr>
                <w:sz w:val="18"/>
                <w:szCs w:val="18"/>
                <w:lang w:val="en-US"/>
              </w:rPr>
              <w:t>R</w:t>
            </w:r>
            <w:r>
              <w:rPr>
                <w:sz w:val="18"/>
                <w:szCs w:val="18"/>
              </w:rPr>
              <w:t>0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9 97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предоставления  мер социальной поддержки работникам муниципальных образовательных организаций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3 2 02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3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448 316,28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3 2 02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3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448 316,28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организации питания обучающихся из малообеспеченных и многодетных семей, а также обучающихся в специальных (коррекционных ) классах  муниципальных образовательных организаций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3 2 02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3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448 316,28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3 2 02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3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448 316,28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Содействие занятости населения в Хомутовском  районе Курской области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действие временной занятости отдельных категорий граждан» муниципальной  программы «Содействие занятости населения в Хомутовском  районе Курской области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еализация государственной (муниципальной) политики в вопросах содействия занятости населения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ынка труда, повышение эффективности занятости населени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С14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С14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116 587,32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 </w:t>
            </w:r>
            <w:hyperlink r:id="rId6">
              <w:r>
                <w:rPr>
                  <w:rStyle w:val="InternetLink"/>
                  <w:sz w:val="20"/>
                  <w:szCs w:val="20"/>
                </w:rPr>
                <w:t>программа</w:t>
              </w:r>
            </w:hyperlink>
            <w:r>
              <w:rPr>
                <w:sz w:val="20"/>
                <w:szCs w:val="20"/>
              </w:rPr>
              <w:t xml:space="preserve"> Хомутовского района Курской области «Развитие образования в Хомутовском районе на 2014-2020 годы</w:t>
            </w:r>
            <w:r>
              <w:rPr>
                <w:i/>
                <w:sz w:val="20"/>
                <w:szCs w:val="20"/>
              </w:rPr>
              <w:t xml:space="preserve">» 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116 587,32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дополнительного образования и системы воспитания детей» муниципальной программы Хомутовского  района Курской области «Развитие образования в Хомутовском районе  на 2014-2020 годы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116 587,32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сохранения и развития системы дополнительного образования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116 587,32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3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116 587,32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3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712 782,22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3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7 579,35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3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225,75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7 739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Хомутовском районе Курской области на 2015-2018 годы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7 739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hyperlink r:id="rId7">
              <w:r>
                <w:rPr>
                  <w:rStyle w:val="InternetLink"/>
                  <w:bCs/>
                  <w:sz w:val="20"/>
                  <w:szCs w:val="20"/>
                </w:rPr>
                <w:t>Подпрограмма</w:t>
              </w:r>
            </w:hyperlink>
            <w:r>
              <w:rPr>
                <w:bCs/>
                <w:sz w:val="20"/>
                <w:szCs w:val="20"/>
              </w:rPr>
              <w:t xml:space="preserve"> «Оздоровление и отдых детей Хомутовского района Курской области» муниципальной  программы </w:t>
            </w:r>
            <w:r>
              <w:rPr>
                <w:sz w:val="20"/>
                <w:szCs w:val="20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Хомутовском районе Курской области на 2015-2018 годы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7 739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«Создание условий для организации оздоровления и отдыха детей Хомутовского района Курской области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4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 444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детей в каникулярное врем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4 01 13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 444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4 01 13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 444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связанные с организацией  отдыха детей в каникулярное врем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08 4 01 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3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5 295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08 4 01 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3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5 295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358 199,04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 xml:space="preserve">Муниципальная  </w:t>
            </w:r>
            <w:hyperlink r:id="rId8">
              <w:r>
                <w:rPr>
                  <w:rStyle w:val="InternetLink"/>
                  <w:sz w:val="20"/>
                  <w:szCs w:val="20"/>
                </w:rPr>
                <w:t>программа</w:t>
              </w:r>
            </w:hyperlink>
            <w:r>
              <w:rPr>
                <w:sz w:val="20"/>
                <w:szCs w:val="20"/>
              </w:rPr>
              <w:t xml:space="preserve"> Хомутовского района Курской области «Развитие образования в Хомутовском районе на 2014-2020 годы» 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 358 199,04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bCs/>
                <w:sz w:val="20"/>
                <w:szCs w:val="20"/>
              </w:rPr>
            </w:pPr>
            <w:hyperlink r:id="rId9">
              <w:r>
                <w:rPr>
                  <w:rStyle w:val="InternetLink"/>
                  <w:sz w:val="20"/>
                  <w:szCs w:val="20"/>
                </w:rPr>
                <w:t>Подпрограмма</w:t>
              </w:r>
            </w:hyperlink>
            <w:r>
              <w:rPr>
                <w:sz w:val="20"/>
                <w:szCs w:val="20"/>
              </w:rPr>
              <w:t xml:space="preserve"> «Управление муниципальной программой и обеспечение условий реализации» муниципальной программы «Развитие образования в Хомутовском районе  на 2014-2020 годы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 358 199,04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bCs/>
                <w:sz w:val="20"/>
                <w:szCs w:val="20"/>
              </w:rPr>
              <w:t>Обеспечение деятельности и выполнение функций прочих учреждений образования, подведомственных управлению образования Администрации Хомутовского района Курской области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105 23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работников, осуществляющих переданные государственные полномочия по выплате компенсации части родительской платы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1 01 13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 55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1 01 13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 55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1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070 080,69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1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915 820,83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1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8 040,76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1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819,1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еятельности и выполнение функций управления образования Администрации Хомутовского района Курской области по осуществлению муниципальной политики в сфере образования на территории Хомутовского района Курской области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52 968,35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52 968,35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1 182,84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 785,51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913 642,56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156 407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 xml:space="preserve">Муниципальная  </w:t>
            </w:r>
            <w:hyperlink r:id="rId10">
              <w:r>
                <w:rPr>
                  <w:rStyle w:val="InternetLink"/>
                  <w:sz w:val="20"/>
                  <w:szCs w:val="20"/>
                </w:rPr>
                <w:t>программа</w:t>
              </w:r>
            </w:hyperlink>
            <w:r>
              <w:rPr>
                <w:sz w:val="20"/>
                <w:szCs w:val="20"/>
              </w:rPr>
              <w:t xml:space="preserve"> Хомутовского района Курской области «Развитие образования в Хомутовском районе на 2014-2020 годы» 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156 407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hyperlink r:id="rId11">
              <w:r>
                <w:rPr>
                  <w:rStyle w:val="InternetLink"/>
                  <w:sz w:val="20"/>
                  <w:szCs w:val="20"/>
                </w:rPr>
                <w:t>Подпрограмма</w:t>
              </w:r>
            </w:hyperlink>
            <w:r>
              <w:rPr>
                <w:sz w:val="20"/>
                <w:szCs w:val="20"/>
              </w:rPr>
              <w:t xml:space="preserve"> «Управление муниципальной программой и обеспечение условий реализации» муниципальной программы «Развитие образования в Хомутовском районе  на 2014-2020 годы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 922,11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еятельности и выполнение функций управления образования Администрации Хомутовского района Курской области по осуществлению муниципальной политики в сфере образования на территории Хомутовского района Курской области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 922,11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13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 922,11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13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 922,11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дошкольного и общего образования детей» муниципальной программы Хомутовского района Курской области «Развитие образования в Хомутовском  районе  на 2014-2020 годы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 432,42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дошкольного образования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 432,42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13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 432,32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13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 432,32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общего образования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05 274,33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2 13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05 274,33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2 13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05 274,33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дополнительного образования и системы воспитания детей» муниципальной программы Хомутовского  района Курской области «Развитие образования в Хомутовском районе  на 2014-2020 годы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 778,14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сохранения и развития системы дополнительного образования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 778,14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13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 778,14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13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 778,14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храна семьи и детства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7 235,56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 </w:t>
            </w:r>
            <w:hyperlink r:id="rId12">
              <w:r>
                <w:rPr>
                  <w:rStyle w:val="InternetLink"/>
                  <w:sz w:val="20"/>
                  <w:szCs w:val="20"/>
                </w:rPr>
                <w:t>программа</w:t>
              </w:r>
            </w:hyperlink>
            <w:r>
              <w:rPr>
                <w:sz w:val="20"/>
                <w:szCs w:val="20"/>
              </w:rPr>
              <w:t xml:space="preserve"> Хомутовского района Курской области «Развитие образования в Хомутовском районе на 2014-2020 годы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 235,56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дошкольного и общего образования детей» муниципальной программы Хомутовского района Курской области «Развитие образования в Хомутовском  районе  на 2014-2020 годы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 235,56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 дошкольного образования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 235,56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лата компенсации части родительской платы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1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 235,56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1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 235,56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ПО ВОПРОСАМ КУЛЬТУРЫ, МОЛОДЕЖИ, ФИЗИЧЕСКОЙ КУЛЬТУРЫ И СПОРТА АДМИНИСТРАЦИИ ХОМУТОВСКОГО РАЙОНА КУРСКОЙ ОБЛАСТИ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 424 385,32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079 795,86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480 035,86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ая  </w:t>
            </w:r>
            <w:hyperlink r:id="rId13">
              <w:r>
                <w:rPr>
                  <w:rStyle w:val="InternetLink"/>
                  <w:sz w:val="20"/>
                  <w:szCs w:val="20"/>
                </w:rPr>
                <w:t>программа</w:t>
              </w:r>
            </w:hyperlink>
            <w:r>
              <w:rPr>
                <w:sz w:val="20"/>
                <w:szCs w:val="20"/>
              </w:rPr>
              <w:t xml:space="preserve"> Хомутовского района Курской области «Развитие образования в Хомутовском районе на 2014-2020 годы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480 035,86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дополнительного образования и системы воспитания детей» муниципальной программы Хомутовского  района Курской области «Развитие образования в Хомутовском районе  на 2014-2020 годы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480 035,86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хранение и развитие дополнительного образования в сфере культуры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3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480 035,86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3 02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480 035,86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3 02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317 604,18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3 02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3 713,95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3 02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 717,73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9 76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Хомутовском районе Курской области на 2015-2020 годы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9 76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«Повышение эффективности реализации молодежной политики» муниципальной программы Хому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 в Хомутовском районе Курской области на 2015-2020 годы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 0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ормирование условий для вовлечения  молодежи в социальную практику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 0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сфере молодежной политики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2 01 С14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 0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2 01 С14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 0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hyperlink r:id="rId14">
              <w:r>
                <w:rPr>
                  <w:rStyle w:val="InternetLink"/>
                  <w:bCs/>
                  <w:sz w:val="20"/>
                  <w:szCs w:val="20"/>
                </w:rPr>
                <w:t>Подпрограмма</w:t>
              </w:r>
            </w:hyperlink>
            <w:r>
              <w:rPr>
                <w:bCs/>
                <w:sz w:val="20"/>
                <w:szCs w:val="20"/>
              </w:rPr>
              <w:t xml:space="preserve"> «Оздоровление и отдых детей Хомутовского района Курской области» муниципальной  программы </w:t>
            </w:r>
            <w:r>
              <w:rPr>
                <w:sz w:val="20"/>
                <w:szCs w:val="20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Хомутовском районе Курской области на 2015-2018 годы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9 76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Создание условий для организации оздоровления и отдыха детей Хомутовского района Курской области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4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9 76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детей в каникулярное врем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4 01 13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8 988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4 01 13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 772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связанные с организацией отдыха детей в каникулярное врем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08 4 01 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3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 772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08 4 01 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3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 772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 кинематографи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 027 373,46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 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 764 616,49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Хомутовского района Курской области «Развитие культуры в Хомутовском районе на 2014-2020 годы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461 684,38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Искусство» муниципальной программы Хомутовского района Курской области «Развитие культуры в  Хомутовском районе  на 2014-2020 годы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461 684,38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культурно-досуговой деятельности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461 684,38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461 684,38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713 992,12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70 784,75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 907,51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в области культуры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Наследие» муниципальной программы Хомутовского района Курской области «Развитие культуры в  Хомутовском районе  на 2014-2020 годы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302 932,11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библиотечного дела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302 932,11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297 932,11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757 409,46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 568,65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54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в области культуры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С14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С14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262 756,97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Хомутовского района Курской области «Развитие культуры в Хомутовском районе на 2014-2020 годы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62 756,97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Управление муниципальной программой и обеспечение условий реализации» муниципальной программы Хомутовского района Курской области «Развитие культуры в  Хомутовском районе  на 2014-2020 годы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62 756,97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Обеспечение деятельности и выполнение функций МКУ «Централизованная бухгалтерия учреждений культуры Хомутовского района Курской области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18 189,65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одержание работников, осуществляющих отдельные государственные полномочия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3 01 13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188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3 01 13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188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81 001,65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18 999,32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 002,33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еятельности и выполнение функций отдела по вопросам культуры, молодежи, физической культуры и спорта  Администрации Хомутовского района Курской области по осуществлению муниципальной политики в сфере культуры на территории Хомутовского района Курской области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4 567,32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4 567,32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4 567,32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187 216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187 216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Хомутовского района Курской области «Развитие культуры в Хомутовском районе на 2014-2020 годы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79 558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Искусство» муниципальной программы Хомутовского района Курской области «Развитие культуры в  Хомутовском районе  на 2014-2020 годы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79 558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культурно-досуговой деятельности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79 558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1 01 13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79 558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1 01 13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79 558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Наследие» муниципальной программы Хомутовского района Курской области «Развитие культуры в  Хомутовском районе  на 2014-2020 годы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4 658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новное мероприятие «Развитие библиотечного дела» 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4 658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2 01 13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4 658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2 01 13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4 658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ая  </w:t>
            </w:r>
            <w:hyperlink r:id="rId15">
              <w:r>
                <w:rPr>
                  <w:rStyle w:val="InternetLink"/>
                  <w:sz w:val="20"/>
                  <w:szCs w:val="20"/>
                </w:rPr>
                <w:t>программа</w:t>
              </w:r>
            </w:hyperlink>
            <w:r>
              <w:rPr>
                <w:sz w:val="20"/>
                <w:szCs w:val="20"/>
              </w:rPr>
              <w:t xml:space="preserve"> Хомутовского района Курской области «Развитие образования в Хомутовском районе на 2014-2020 годы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3 0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дополнительного образования и системы воспитания детей» муниципальной программы Хомутовского  района Курской области «Развитие образования в Хомутовском районе  на 2014-2020 годы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3 0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хранение и развитие дополнительного образования в сфере культуры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 0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13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 0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13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 0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 0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 0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Хомутовском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йоне Курской области на 2015-2020 годы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Хомутовском районе Курской области на 2015-2020 годы</w:t>
            </w:r>
            <w:r>
              <w:rPr>
                <w:i/>
                <w:sz w:val="20"/>
                <w:szCs w:val="20"/>
              </w:rPr>
              <w:t>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вершенствование системы физического воспитания для различных групп и категорий населения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, обеспечивающих повышение мотиваций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С14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С14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СТАВИТЕЛЬНОЕ СОБРАНИЕ ХОМУТОВСКОГО РАЙОНА КУРСКОЙ ОБЛАСТИ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32 029,53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щегосударственные вопросы 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336 622,5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 381,93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1 381,93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7 039,84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7 039,84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7 039,84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ппарат представительного органа муниципального образовани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 342,09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3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 342,09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3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 366,95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3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975,14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5 240,57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 240,57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ппарат представительного органа муниципального образовани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 240,57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3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 240,57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3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 240,57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в сфере  внешнего муниципального финансового контрол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3 00 П14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3 00 П14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 407,03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 407,03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Хомутовского района Курской области «Социальная поддержка граждан в Хомутовском районе Курской области» на 2015-2020 годы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 407,03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«Развитие мер социальной поддержки отдельных категорий граждан» муниципальной программы  Хомутовского района Курской области «Социальная поддержка граждан в Хомутовском районе Курской области» на 2015-2020 годы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 407,03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Совершенствование организации предоставления социальных выплат и мер социальной поддержки отдельным категориям граждан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 407,03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Выплата пенсий за выслугу лет и доплат к пенсиям  муниципальных  служащих 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1 С14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 407,03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1 С14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 407,03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olor w:val="FF0000"/>
          <w:sz w:val="28"/>
          <w:szCs w:val="28"/>
        </w:rPr>
        <w:t xml:space="preserve">                                                                         </w:t>
      </w:r>
      <w:r>
        <w:rPr>
          <w:sz w:val="16"/>
          <w:szCs w:val="16"/>
        </w:rPr>
        <w:t>Приложение № 3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sz w:val="16"/>
          <w:szCs w:val="16"/>
        </w:rPr>
        <w:t>к Решению Представительного Собрания Хомутовского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sz w:val="16"/>
          <w:szCs w:val="16"/>
        </w:rPr>
        <w:t>района Курской области от 07.06.2018г.   №40/332</w:t>
      </w:r>
    </w:p>
    <w:p>
      <w:pPr>
        <w:pStyle w:val="Normal"/>
        <w:ind w:right="-227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 xml:space="preserve">                                       «Об исполнении  бюджета муниципального района </w:t>
      </w:r>
    </w:p>
    <w:p>
      <w:pPr>
        <w:pStyle w:val="Normal"/>
        <w:ind w:right="-227" w:hanging="0"/>
        <w:jc w:val="center"/>
        <w:rPr>
          <w:sz w:val="18"/>
          <w:szCs w:val="18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</w:t>
      </w:r>
      <w:r>
        <w:rPr>
          <w:sz w:val="16"/>
          <w:szCs w:val="16"/>
        </w:rPr>
        <w:t>«Хомутовский район»  Курской области за 2017 год»</w:t>
      </w:r>
    </w:p>
    <w:p>
      <w:pPr>
        <w:pStyle w:val="Normal"/>
        <w:tabs>
          <w:tab w:val="clear" w:pos="708"/>
          <w:tab w:val="left" w:pos="384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ходы бюджета муниципальн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«Хомутовский район» Курской области за 2017 год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по разделам, подразделам классификации расходов бюджет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</w:t>
      </w:r>
    </w:p>
    <w:p>
      <w:pPr>
        <w:pStyle w:val="Normal"/>
        <w:ind w:left="1416"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рублей)</w:t>
      </w:r>
    </w:p>
    <w:p>
      <w:pPr>
        <w:pStyle w:val="Normal"/>
        <w:ind w:left="1416"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3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7"/>
        <w:gridCol w:w="851"/>
        <w:gridCol w:w="709"/>
        <w:gridCol w:w="1559"/>
      </w:tblGrid>
      <w:tr>
        <w:trPr>
          <w:trHeight w:val="287" w:hRule="atLeast"/>
        </w:trPr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ссовое исполнение</w:t>
            </w:r>
          </w:p>
        </w:tc>
      </w:tr>
      <w:tr>
        <w:trPr>
          <w:trHeight w:val="167" w:hRule="atLeast"/>
        </w:trPr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9 248 113,57</w:t>
            </w:r>
          </w:p>
        </w:tc>
      </w:tr>
      <w:tr>
        <w:trPr>
          <w:trHeight w:val="240" w:hRule="atLeast"/>
        </w:trPr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 709 431,23</w:t>
            </w:r>
          </w:p>
        </w:tc>
      </w:tr>
      <w:tr>
        <w:trPr>
          <w:trHeight w:val="465" w:hRule="atLeast"/>
        </w:trPr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1 743,83</w:t>
            </w:r>
          </w:p>
        </w:tc>
      </w:tr>
      <w:tr>
        <w:trPr>
          <w:trHeight w:val="762" w:hRule="atLeast"/>
        </w:trPr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1 381,93</w:t>
            </w:r>
          </w:p>
        </w:tc>
      </w:tr>
      <w:tr>
        <w:trPr>
          <w:trHeight w:val="674" w:hRule="atLeast"/>
        </w:trPr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752 983,45</w:t>
            </w:r>
          </w:p>
        </w:tc>
      </w:tr>
      <w:tr>
        <w:trPr>
          <w:trHeight w:val="643" w:hRule="atLeast"/>
        </w:trPr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20 924,67</w:t>
            </w:r>
          </w:p>
        </w:tc>
      </w:tr>
      <w:tr>
        <w:trPr>
          <w:trHeight w:val="240" w:hRule="atLeast"/>
        </w:trPr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802 397,35</w:t>
            </w:r>
          </w:p>
        </w:tc>
      </w:tr>
      <w:tr>
        <w:trPr>
          <w:trHeight w:val="225" w:hRule="atLeast"/>
        </w:trPr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 392 017,82</w:t>
            </w:r>
          </w:p>
        </w:tc>
      </w:tr>
      <w:tr>
        <w:trPr>
          <w:trHeight w:val="225" w:hRule="atLeast"/>
        </w:trPr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 000,00</w:t>
            </w:r>
          </w:p>
        </w:tc>
      </w:tr>
      <w:tr>
        <w:trPr>
          <w:trHeight w:val="225" w:hRule="atLeast"/>
        </w:trPr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092 017,82</w:t>
            </w:r>
          </w:p>
        </w:tc>
      </w:tr>
      <w:tr>
        <w:trPr>
          <w:trHeight w:val="225" w:hRule="atLeast"/>
        </w:trPr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 930 220,80</w:t>
            </w:r>
          </w:p>
        </w:tc>
      </w:tr>
      <w:tr>
        <w:trPr>
          <w:trHeight w:val="225" w:hRule="atLeast"/>
        </w:trPr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995,53</w:t>
            </w:r>
          </w:p>
        </w:tc>
      </w:tr>
      <w:tr>
        <w:trPr>
          <w:trHeight w:val="225" w:hRule="atLeast"/>
        </w:trPr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823 927,27</w:t>
            </w:r>
          </w:p>
        </w:tc>
      </w:tr>
      <w:tr>
        <w:trPr>
          <w:trHeight w:val="225" w:hRule="atLeast"/>
        </w:trPr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 298,00</w:t>
            </w:r>
          </w:p>
        </w:tc>
      </w:tr>
      <w:tr>
        <w:trPr>
          <w:trHeight w:val="242" w:hRule="atLeast"/>
        </w:trPr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9 676 544,89</w:t>
            </w:r>
          </w:p>
        </w:tc>
      </w:tr>
      <w:tr>
        <w:trPr>
          <w:trHeight w:val="240" w:hRule="atLeast"/>
        </w:trPr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школьно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 858 035,91</w:t>
            </w:r>
          </w:p>
        </w:tc>
      </w:tr>
      <w:tr>
        <w:trPr>
          <w:trHeight w:val="240" w:hRule="atLeast"/>
        </w:trPr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4 946 187,76</w:t>
            </w:r>
          </w:p>
        </w:tc>
      </w:tr>
      <w:tr>
        <w:trPr>
          <w:trHeight w:val="240" w:hRule="atLeast"/>
        </w:trPr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 596 623,18</w:t>
            </w:r>
          </w:p>
        </w:tc>
      </w:tr>
      <w:tr>
        <w:trPr>
          <w:trHeight w:val="240" w:hRule="atLeast"/>
        </w:trPr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лодеж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7 499,00</w:t>
            </w:r>
          </w:p>
        </w:tc>
      </w:tr>
      <w:tr>
        <w:trPr>
          <w:trHeight w:val="240" w:hRule="atLeast"/>
        </w:trPr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 358 199,04</w:t>
            </w:r>
          </w:p>
        </w:tc>
      </w:tr>
      <w:tr>
        <w:trPr>
          <w:trHeight w:val="270" w:hRule="atLeast"/>
        </w:trPr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 027 373,46</w:t>
            </w:r>
          </w:p>
        </w:tc>
      </w:tr>
      <w:tr>
        <w:trPr>
          <w:trHeight w:val="240" w:hRule="atLeast"/>
        </w:trPr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764 616,49</w:t>
            </w:r>
          </w:p>
        </w:tc>
      </w:tr>
      <w:tr>
        <w:trPr>
          <w:trHeight w:val="255" w:hRule="atLeast"/>
        </w:trPr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262 756,97</w:t>
            </w:r>
          </w:p>
        </w:tc>
      </w:tr>
      <w:tr>
        <w:trPr>
          <w:trHeight w:val="255" w:hRule="atLeast"/>
        </w:trPr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дравоохран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 805,00</w:t>
            </w:r>
          </w:p>
        </w:tc>
      </w:tr>
      <w:tr>
        <w:trPr>
          <w:trHeight w:val="255" w:hRule="atLeast"/>
        </w:trPr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о-эпидемиологическое благополуч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 805,00</w:t>
            </w:r>
          </w:p>
        </w:tc>
      </w:tr>
      <w:tr>
        <w:trPr>
          <w:trHeight w:val="240" w:hRule="atLeast"/>
        </w:trPr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 625 203,37</w:t>
            </w:r>
          </w:p>
        </w:tc>
      </w:tr>
      <w:tr>
        <w:trPr>
          <w:trHeight w:val="240" w:hRule="atLeast"/>
        </w:trPr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4 167,50</w:t>
            </w:r>
          </w:p>
        </w:tc>
      </w:tr>
      <w:tr>
        <w:trPr>
          <w:trHeight w:val="240" w:hRule="atLeast"/>
        </w:trPr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 731 073,31</w:t>
            </w:r>
          </w:p>
        </w:tc>
      </w:tr>
      <w:tr>
        <w:trPr>
          <w:trHeight w:val="240" w:hRule="atLeast"/>
        </w:trPr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 664 962,,56</w:t>
            </w:r>
          </w:p>
        </w:tc>
      </w:tr>
      <w:tr>
        <w:trPr>
          <w:trHeight w:val="240" w:hRule="atLeast"/>
        </w:trPr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 000,00</w:t>
            </w:r>
          </w:p>
        </w:tc>
      </w:tr>
      <w:tr>
        <w:trPr>
          <w:trHeight w:val="240" w:hRule="atLeast"/>
        </w:trPr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 000,00</w:t>
            </w:r>
          </w:p>
        </w:tc>
      </w:tr>
      <w:tr>
        <w:trPr>
          <w:trHeight w:val="240" w:hRule="atLeast"/>
        </w:trPr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 000,00</w:t>
            </w:r>
          </w:p>
        </w:tc>
      </w:tr>
      <w:tr>
        <w:trPr>
          <w:trHeight w:val="240" w:hRule="atLeast"/>
        </w:trPr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723 517,00</w:t>
            </w:r>
          </w:p>
        </w:tc>
      </w:tr>
      <w:tr>
        <w:trPr>
          <w:trHeight w:val="240" w:hRule="atLeast"/>
        </w:trPr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Дотации на выравнивание бюджетной обеспеченности  субъектов Российской Федерации и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723 517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sz w:val="16"/>
          <w:szCs w:val="16"/>
        </w:rPr>
        <w:t>Приложение № 4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ab/>
        <w:tab/>
        <w:t>к Решению Представительного Собрания Хомутовского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</w:t>
      </w:r>
      <w:r>
        <w:rPr>
          <w:sz w:val="16"/>
          <w:szCs w:val="16"/>
        </w:rPr>
        <w:t>района Курской области от 07.06. 2018г.   №40/332</w:t>
        <w:tab/>
        <w:tab/>
        <w:tab/>
        <w:tab/>
        <w:tab/>
        <w:tab/>
        <w:t xml:space="preserve">                                       «Об исполнении  бюджета муниципального района </w:t>
      </w:r>
    </w:p>
    <w:p>
      <w:pPr>
        <w:pStyle w:val="Normal"/>
        <w:ind w:right="-227" w:hanging="0"/>
        <w:jc w:val="center"/>
        <w:rPr>
          <w:sz w:val="18"/>
          <w:szCs w:val="18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sz w:val="16"/>
          <w:szCs w:val="16"/>
        </w:rPr>
        <w:t>«Хомутовский район»  Курской области за 2017 год»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75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bCs/>
        </w:rPr>
        <w:t>муниципального района «Хомутовский район» Курской области за 2017 год</w:t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008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6096"/>
        <w:gridCol w:w="1701"/>
      </w:tblGrid>
      <w:tr>
        <w:trPr>
          <w:trHeight w:val="765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йской Федерации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источников финансирован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фицита бюдже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2017 г.</w:t>
            </w:r>
          </w:p>
        </w:tc>
      </w:tr>
      <w:tr>
        <w:trPr>
          <w:trHeight w:val="337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 00 00 00 0000 000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точники внутреннего финансирования дефицита бюдже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 800</w:t>
            </w:r>
          </w:p>
        </w:tc>
      </w:tr>
      <w:tr>
        <w:trPr>
          <w:trHeight w:val="348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000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208 926,09</w:t>
            </w:r>
          </w:p>
        </w:tc>
      </w:tr>
      <w:tr>
        <w:trPr>
          <w:trHeight w:val="343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500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5 602 317,75</w:t>
            </w:r>
          </w:p>
        </w:tc>
      </w:tr>
      <w:tr>
        <w:trPr>
          <w:trHeight w:val="353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величение прочих остатков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5 602 317,75</w:t>
            </w:r>
          </w:p>
        </w:tc>
      </w:tr>
      <w:tr>
        <w:trPr>
          <w:trHeight w:val="323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5 602 317,75</w:t>
            </w:r>
          </w:p>
        </w:tc>
      </w:tr>
      <w:tr>
        <w:trPr>
          <w:trHeight w:val="510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5 0000 510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5 602 317,75</w:t>
            </w:r>
          </w:p>
        </w:tc>
      </w:tr>
      <w:tr>
        <w:trPr>
          <w:trHeight w:val="395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600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 393 391,66</w:t>
            </w:r>
          </w:p>
        </w:tc>
      </w:tr>
      <w:tr>
        <w:trPr>
          <w:trHeight w:val="315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 393 391,66</w:t>
            </w:r>
          </w:p>
        </w:tc>
      </w:tr>
      <w:tr>
        <w:trPr>
          <w:trHeight w:val="373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 393 391,66</w:t>
            </w:r>
          </w:p>
        </w:tc>
      </w:tr>
      <w:tr>
        <w:trPr>
          <w:trHeight w:val="510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5 0000 6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 393 391,66</w:t>
            </w:r>
          </w:p>
        </w:tc>
      </w:tr>
      <w:tr>
        <w:trPr>
          <w:trHeight w:val="378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0 00 00 0000 0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источники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 800</w:t>
            </w:r>
          </w:p>
        </w:tc>
      </w:tr>
      <w:tr>
        <w:trPr>
          <w:trHeight w:val="525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5 00 00 0000 0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кредиты, предоставленные внутри страны в валюте Российской Феде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 800</w:t>
            </w:r>
          </w:p>
        </w:tc>
      </w:tr>
      <w:tr>
        <w:trPr>
          <w:trHeight w:val="555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06 05 00 00 0000 600 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 000</w:t>
            </w:r>
          </w:p>
        </w:tc>
      </w:tr>
      <w:tr>
        <w:trPr>
          <w:trHeight w:val="679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5 02 00 0000 600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зврат бюджетных кредитов, предо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 000</w:t>
            </w:r>
          </w:p>
        </w:tc>
      </w:tr>
      <w:tr>
        <w:trPr>
          <w:trHeight w:val="713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5 02 05 0000 640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 000</w:t>
            </w:r>
          </w:p>
        </w:tc>
      </w:tr>
      <w:tr>
        <w:trPr>
          <w:trHeight w:val="585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5 00 00 0000 500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 бюджетных кредитов  внутри страны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7 200</w:t>
            </w:r>
          </w:p>
        </w:tc>
      </w:tr>
      <w:tr>
        <w:trPr>
          <w:trHeight w:val="489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5 02 00 0000 500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 бюджетных кредитов  другим бюджетам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7 200</w:t>
            </w:r>
          </w:p>
        </w:tc>
      </w:tr>
      <w:tr>
        <w:trPr>
          <w:trHeight w:val="691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5 02 05 0000 540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бюджетных кредитов  другим бюджетам бюджетной системы Российской Федерации из бюджетов муниципальных районов 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7 200</w:t>
            </w:r>
          </w:p>
        </w:tc>
      </w:tr>
      <w:tr>
        <w:trPr>
          <w:trHeight w:val="510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источники финансирования дефицита бюдже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 974 126,09</w:t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3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kern w:val="2"/>
      <w:sz w:val="26"/>
      <w:szCs w:val="26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sz w:val="24"/>
      <w:szCs w:val="24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kern w:val="2"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Основной текст Знак"/>
    <w:basedOn w:val="Style11"/>
    <w:qFormat/>
    <w:rPr>
      <w:sz w:val="24"/>
      <w:szCs w:val="24"/>
    </w:rPr>
  </w:style>
  <w:style w:type="character" w:styleId="31">
    <w:name w:val="Основной текст 3 Знак"/>
    <w:basedOn w:val="Style11"/>
    <w:qFormat/>
    <w:rPr>
      <w:b/>
      <w:sz w:val="28"/>
    </w:rPr>
  </w:style>
  <w:style w:type="character" w:styleId="21">
    <w:name w:val="Основной текст 2 Знак"/>
    <w:basedOn w:val="Style11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  <w:lang w:val="en-US"/>
    </w:rPr>
  </w:style>
  <w:style w:type="paragraph" w:styleId="Style15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jc w:val="both"/>
    </w:pPr>
    <w:rPr>
      <w:b/>
      <w:sz w:val="28"/>
      <w:szCs w:val="20"/>
    </w:rPr>
  </w:style>
  <w:style w:type="paragraph" w:styleId="22">
    <w:name w:val="Основной текст 2"/>
    <w:basedOn w:val="Normal"/>
    <w:qFormat/>
    <w:pPr>
      <w:widowControl w:val="false"/>
      <w:spacing w:lineRule="auto" w:line="480" w:before="0" w:after="12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20E322DA1BBA42282C9440EEF08E6CC43400235U6VEM" TargetMode="External"/><Relationship Id="rId3" Type="http://schemas.openxmlformats.org/officeDocument/2006/relationships/hyperlink" Target="consultantplus://offline/ref=C6EF3AE28B6C46D1117CBBA251A07B11C6C7C5768D6761820E322DA1BBA42282C9440EEF08E6CC43400235U6VEM" TargetMode="External"/><Relationship Id="rId4" Type="http://schemas.openxmlformats.org/officeDocument/2006/relationships/hyperlink" Target="consultantplus://offline/ref=E97347D6B77F70281CE5D7EBD1CAB268A8B45EF8332E6DA40B8521BFAB0D6CCFEA988E8E1FFB6635396C7E62g4L" TargetMode="External"/><Relationship Id="rId5" Type="http://schemas.openxmlformats.org/officeDocument/2006/relationships/hyperlink" Target="consultantplus://offline/ref=E97347D6B77F70281CE5D7EBD1CAB268A8B45EF8332E6DA40B8521BFAB0D6CCFEA988E8E1FFB6635396C7E62g4L" TargetMode="External"/><Relationship Id="rId6" Type="http://schemas.openxmlformats.org/officeDocument/2006/relationships/hyperlink" Target="consultantplus://offline/ref=E97347D6B77F70281CE5D7EBD1CAB268A8B45EF8332E6DA40B8521BFAB0D6CCFEA988E8E1FFB6635396C7E62g4L" TargetMode="External"/><Relationship Id="rId7" Type="http://schemas.openxmlformats.org/officeDocument/2006/relationships/hyperlink" Target="consultantplus://offline/ref=20CEF4BA013D12EF2B43706371C6983BB1337ADFE76B8FD0FDE497C687212703773082EB8EA1DFFC98BB2B3Ds7M" TargetMode="External"/><Relationship Id="rId8" Type="http://schemas.openxmlformats.org/officeDocument/2006/relationships/hyperlink" Target="consultantplus://offline/ref=E97347D6B77F70281CE5D7EBD1CAB268A8B45EF8332E6DA40B8521BFAB0D6CCFEA988E8E1FFB6635396C7E62g4L" TargetMode="External"/><Relationship Id="rId9" Type="http://schemas.openxmlformats.org/officeDocument/2006/relationships/hyperlink" Target="consultantplus://offline/ref=E97347D6B77F70281CE5D7EBD1CAB268A8B45EF8332E6DA40B8521BFAB0D6CCFEA988E8E1FFB6635396E7762g6L" TargetMode="External"/><Relationship Id="rId10" Type="http://schemas.openxmlformats.org/officeDocument/2006/relationships/hyperlink" Target="consultantplus://offline/ref=E97347D6B77F70281CE5D7EBD1CAB268A8B45EF8332E6DA40B8521BFAB0D6CCFEA988E8E1FFB6635396C7E62g4L" TargetMode="External"/><Relationship Id="rId11" Type="http://schemas.openxmlformats.org/officeDocument/2006/relationships/hyperlink" Target="consultantplus://offline/ref=E97347D6B77F70281CE5D7EBD1CAB268A8B45EF8332E6DA40B8521BFAB0D6CCFEA988E8E1FFB6635396E7762g6L" TargetMode="External"/><Relationship Id="rId12" Type="http://schemas.openxmlformats.org/officeDocument/2006/relationships/hyperlink" Target="consultantplus://offline/ref=E97347D6B77F70281CE5D7EBD1CAB268A8B45EF8332E6DA40B8521BFAB0D6CCFEA988E8E1FFB6635396C7E62g4L" TargetMode="External"/><Relationship Id="rId13" Type="http://schemas.openxmlformats.org/officeDocument/2006/relationships/hyperlink" Target="consultantplus://offline/ref=E97347D6B77F70281CE5D7EBD1CAB268A8B45EF8332E6DA40B8521BFAB0D6CCFEA988E8E1FFB6635396C7E62g4L" TargetMode="External"/><Relationship Id="rId14" Type="http://schemas.openxmlformats.org/officeDocument/2006/relationships/hyperlink" Target="consultantplus://offline/ref=20CEF4BA013D12EF2B43706371C6983BB1337ADFE76B8FD0FDE497C687212703773082EB8EA1DFFC98BB2B3Ds7M" TargetMode="External"/><Relationship Id="rId15" Type="http://schemas.openxmlformats.org/officeDocument/2006/relationships/hyperlink" Target="consultantplus://offline/ref=E97347D6B77F70281CE5D7EBD1CAB268A8B45EF8332E6DA40B8521BFAB0D6CCFEA988E8E1FFB6635396C7E62g4L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4:26:00Z</dcterms:created>
  <dc:creator>Администрация</dc:creator>
  <dc:description/>
  <cp:keywords/>
  <dc:language>en-US</dc:language>
  <cp:lastModifiedBy>пользователь</cp:lastModifiedBy>
  <cp:lastPrinted>2018-06-07T09:11:00Z</cp:lastPrinted>
  <dcterms:modified xsi:type="dcterms:W3CDTF">2018-06-14T06:57:00Z</dcterms:modified>
  <cp:revision>7</cp:revision>
  <dc:subject/>
  <dc:title>  </dc:title>
</cp:coreProperties>
</file>