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Информация о лицах, ответственных за введение 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в государственную автоматизированную информационную систему «Управление» </w:t>
      </w:r>
    </w:p>
    <w:p>
      <w:pPr>
        <w:pStyle w:val="Normal"/>
        <w:ind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информации в части мониторинга соглашений о ГЧП/МЧП и концессионных соглашений 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126"/>
      </w:tblGrid>
      <w:tr>
        <w:trPr>
          <w:tblHeader w:val="true"/>
          <w:trHeight w:val="39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</w:t>
            </w:r>
          </w:p>
        </w:tc>
      </w:tr>
      <w:tr>
        <w:trPr>
          <w:tblHeader w:val="true"/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Администрация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орожное управлени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таренков Е.Н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ило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-09-1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-45-31</w:t>
            </w:r>
          </w:p>
        </w:tc>
      </w:tr>
      <w:tr>
        <w:trPr>
          <w:tblHeader w:val="true"/>
          <w:trHeight w:val="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агропромышленного комплекс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ёт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28-33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жилищно-коммунального хозяйства и ТЭК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женце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29-20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здравоохранения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гаркова Е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обин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26-2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образования и науки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рсени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06-02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пищевой и перерабатывающей промышленности и продовольствия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докимо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11-81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по делам молодежи и туризму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тьякова Г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-16-21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 w:val="20"/>
                <w:szCs w:val="20"/>
              </w:rPr>
              <w:t>- комитет по культуре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уля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18-59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промышленности, транспорта и связи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векова Г.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тонин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-00-8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71-23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 w:val="20"/>
                <w:szCs w:val="20"/>
              </w:rPr>
              <w:t>- комитет социального обеспечения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нов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-09-20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итет по физической культуре и спорту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ше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-25-86</w:t>
            </w:r>
          </w:p>
        </w:tc>
      </w:tr>
      <w:tr>
        <w:trPr>
          <w:tblHeader w:val="true"/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Муниципальные образования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зднякова В.И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ерзе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9) 2-12-5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ьшесолда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ерзева Н.М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овле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6) 2-12-58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ушк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ас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2) 2-10-84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шеч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хин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3) 2-23-0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митри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ернова Л.Н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велёв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 (471-50) 2-27-87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елезног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ешечкин В.Н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акова И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листратова Л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аплыгина Е.А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инаков Б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8) 2-61-4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8) 2-16-8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8) 2-45-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8) 2-64-5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8) 4-38-12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лотух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робье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1) 2-16-34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стор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хтенко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7) 2-11-4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ыш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лахова А.В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лкин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6) 2-14-7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рен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качев А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7) 2-18-76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ковлева Н.С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евчук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-77-9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рча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лдыкин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1) 4-12-66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ьг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ритонов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0) 2-15-96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нту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их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5) 2-30-13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дв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шкова Е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6) 4-13-03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я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енкова А.И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ерзе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1) 2-20-36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1) 2-26-97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тябр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нин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2) 2-14-3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ы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унина Л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5) 2-16-97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ст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ык Л.И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бк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4) 2-19-4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4) 2-10-64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хомова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2) 2-10-67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ет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овина Т.С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болоцкий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8) 2-12-5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8) 2-14-32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нц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хорто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4) 2-22-4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дж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1-43) 2-27-84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м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и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53) 2-32-58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те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рехова Е.Н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ныш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4) 2-22-7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4) 2-16-83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мут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акина С.О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а Н.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И.В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1-37) 2-13-3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-37)2-31-9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1-37)2-12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ремисин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орская И.Н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1-59) 2-15-35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Щигр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ов Ю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1-45) 4-14-51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Курс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пределен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Желез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И.В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Л.И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ва Ю.В.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яе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1-48) 2-56-35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Курч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расова Н.Н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лан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1) 4-25-2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31) 4-67-19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Ль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н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71-40) 2-33-16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Щ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тняк И.Н.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ипов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5) 4-42-1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(471-45) 4-47-01</w:t>
            </w:r>
          </w:p>
        </w:tc>
      </w:tr>
    </w:tbl>
    <w:p>
      <w:pPr>
        <w:pStyle w:val="Normal"/>
        <w:rPr>
          <w:rFonts w:eastAsia="Calibri"/>
          <w:szCs w:val="16"/>
        </w:rPr>
      </w:pPr>
      <w:r>
        <w:rPr>
          <w:rFonts w:eastAsia="Calibri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1:00Z</dcterms:created>
  <dc:creator>Анна Константиновна</dc:creator>
  <dc:description/>
  <cp:keywords/>
  <dc:language>en-US</dc:language>
  <cp:lastModifiedBy>eko</cp:lastModifiedBy>
  <cp:lastPrinted>2016-04-13T11:24:00Z</cp:lastPrinted>
  <dcterms:modified xsi:type="dcterms:W3CDTF">2019-01-29T10:01:00Z</dcterms:modified>
  <cp:revision>69</cp:revision>
  <dc:subject/>
  <dc:title>Ректору</dc:title>
</cp:coreProperties>
</file>