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о ходе исполнения бюджета муниципального района «Хомутовский район» Курской области за 9 месяцев 2018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За 9 месяцев 2018  года в бюджет муниципального района «Хомутовский район» Курской области поступило доходов в сумме 217 080 167,32 рублей, в том числе безвозмездные поступления составили  151 792 819,52 рублей (из них поступления из областного бюджета 149 541 907,65 рубля, возврат остатков, субсидий, субвенций и иных межбюджетных трансфертов, имеющих целевое назначение, прошлых лет в областной бюджет – 49 318,13 рублей, прочие безвозмездные поступления 2 300 230 рублей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65 287 347,80 рубле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аибольший удельный вес занимают такие виды доходов, как налог на доходы физических лиц  69,5 % или  45 390 353,83  рубль,  акцизы по подакцизным товарам (продукции), производимым на территории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,9 % или 9 088 449,24 рублей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и на совокупный доход  6,1 % или 4 011 868,31 рублей, доходы от оказания платных услуг  (работ) и компенсации затрат государ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4 %     или  2 240 667,51 рублей, доходы от использования имущества, находящегося в государственной и муниципальной 0,8 % или 545 280,40 рублей.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бюджета муниципального района «Хомутовский район»  за 9 месяцев 2018 года составили  191 892 923,82 рублей, из которых было направлено на: общегосударственные вопросы – 22 136 371,47  рубль, национальную экономику – 640 228,60  рубль, жилищно-коммунальное хозяйство – 703 352,57  рубля, образование  – 124 043 082,48  рублей  (в том числе дошкольное образовани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 438 865,99 рублей, общее образование –  96 477 836,55рублей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е образование    – 7 653 839,05рубля, молодежную политику  – 864 107рублей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ругие вопросы в области образования – 5 608 433,89 рубль, культуру, кинематографию –  22 922 150,72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ую политику – 18 297 825,23 рубля (в том числе  на социальное обеспечение насел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5 871,72 рубля, охрану семьи и детства – 6 549 036,08 рублей, физическую культуру и спорт – 39 511,75 рублей, межбюджетные трансферты бюджетам муниципальных образований –  3 044 791 рубл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На заработную плату с начислениями из бюджета муниципального района казенным муниципальным учреждениям направлено 123 295 159,79 рублей, на оплату коммунальных услуг 10 736 369,72 рубля.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исленность работников органов местного самоуправления муниципального района составляет 61 человек, затраты на их денежное содержание (кассовые расходы на оплату труда) составили 13 138 025,06 рубл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Средняя численность работников муниципальных учреждений муниципального района составляет 550 человек, затраты на их содержание (кассовые расходы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150 541 947,34 рубл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7:00Z</dcterms:created>
  <dc:creator>Администрация</dc:creator>
  <dc:description/>
  <cp:keywords/>
  <dc:language>en-US</dc:language>
  <cp:lastModifiedBy>user</cp:lastModifiedBy>
  <cp:lastPrinted>2018-10-26T12:16:00Z</cp:lastPrinted>
  <dcterms:modified xsi:type="dcterms:W3CDTF">2018-10-26T09:19:00Z</dcterms:modified>
  <cp:revision>23</cp:revision>
  <dc:subject/>
  <dc:title>vbnm</dc:title>
</cp:coreProperties>
</file>