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о ходе исполнения бюджета муниципального района «Хомутовский район» Курской области за 2017 год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>За 2017 год в бюджет муниципального района «Хомутовский район» Курской области поступило доходов в сумме 262 222 239,66 рублей, в том числе безвозмездные поступления составили 187 957 316,67 рублей (из них поступления от областного бюджета 187 610 495 рублей, поступления от бюджетов поселений 162 493 рубля,  возврат остатков, субсидий, субвенций и иных межбюджетных трансфертов, имеющих целевое назначение, прошлых лет в областной бюджет – 203 461,33 рубль, прочие безвозмездные поступления составили 387 790 рублей)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Налоговые и неналоговые доходы поступили в сумме 74 264 922,99 рубля. Наибольший удельный вес занимают такие виды доходов, как налог на доходы физических лиц  70,1% или  52 048 473,27 рубля, доходы от уплаты акцизов на нефтепродукты 15,5 % или  11 532 926,82  рублей, налоги на совокупный доход  4,8% или 3 580 310,97 рублей, доходы от оказания платных услуг (работ) и компенсации затрат государства 4 % или 2 969 692,50 рубл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>Расходы бюджета муниципального района «Хомутовский район»  за 2017 год составили 259 248 113,57 рублей, из которых было направлено на: общегосударственные вопросы – 29 709 431,23 рубль, национальную экономику – 7 392 017,82  рублей, жилищно-коммунальное хозяйство – 5 930 220,80 рублей, образование – 159 676 544,89 рубля  (в том числе дошкольное образование  –  16 858 035,91  рублей, общее образование –  124 946 187,76 рублей, дополнительное образование детей – 9 596 623,18 рубля,   молодежную политику и оздоровление детей – 917 499 рублей, другие вопросы в области образования – 7 358 199,04 рублей), культуру, кинематографию –  28 027 373,46 рубля, здравоохранение – 33 805 рублей, социальную политику – 24 625 203,37 рублей (в том числе  на пенсионное обеспечение  –  204 167 рублей,  социальное обеспечение населения – 16 731 073,31 рубля, охрану семьи и детства –  7 664 962,56  рубля),  физическую культуру и спорт – 130 000  рублей, межбюджетные трансферты бюджетам муниципальных образований – 3 723 517 рубле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>На заработную плату с начислениями из бюджета муниципального района казенным муниципальным учреждениям направлено 158 615 749,18 рублей, на оплату коммунальных услуг 12 634 804,80 рубл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>Численность работников органов местного самоуправления муниципального района составляет 62 человека, затраты на их денежное содержание (кассовые расходы на оплату труда) составили 17 357 351,89 рубль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>Средняя численность работников муниципальных учреждений муниципального района составляет 565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, затраты на их содержание (кассовые расходы) составили 203 597 869,94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4:00Z</dcterms:created>
  <dc:creator>Администрация</dc:creator>
  <dc:description/>
  <dc:language>en-US</dc:language>
  <cp:lastModifiedBy>admin</cp:lastModifiedBy>
  <cp:lastPrinted>2017-04-17T15:08:00Z</cp:lastPrinted>
  <dcterms:modified xsi:type="dcterms:W3CDTF">2018-06-13T14:34:00Z</dcterms:modified>
  <cp:revision>2</cp:revision>
  <dc:subject/>
  <dc:title>vbnm</dc:title>
</cp:coreProperties>
</file>