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 xml:space="preserve">о ходе исполнения бюджета муниципального района «Хомутовский район» Курской област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7 год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 в бюджет муниципального района «Хомутовский район» Курской области поступило доходов в сумме 142 964 973 рубля, в том числе безвозмездные поступления составили  107 669 155 рублей (из них поступления из областного бюджета 107 584 001 рубль, поступления от бюджетов поселений  48 765 рублей,  возврат остатков, субсидий, субвенций и иных межбюджетных трансфертов, имеющих целевое назначение, прошлых лет в областной бюджет – 203 461 рубль, прочие безвозмездные поступления 239 850 рублей)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поступили в сумме 35 295 818 рублей. Наибольший удельный вес занимают такие виды доходов, как налог на доходы физических лиц  66,9% или  23 616 468 рублей,  акцизы по подакцизным товарам (продукции), производимым на территории Российской Федерации 15,3% или 5 409 462 рубля,  налоги на совокупный доход  7,1% или 2 513 078 рублей, доходы от оказания платных услуг  (работ) и компенсации затрат государства 4,3%     или  1 501 183 рубля, доходы, получаемые в виде арендной платы за земельные участки 3,0% или 1 074 215 рублей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 xml:space="preserve">Расходы бюджета муниципального района «Хомутовский район»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 составили  135 669 797 рублей, из которых было направлено на: общегосударственные вопросы – 14 510 788  рублей, национальную экономику – 352 598  рублей, жилищно-коммунальное хозяйство – 2 116 583 рубля, образование  – 89 973 365 рублей  (в том числе дошкольное образование – 8 250 966 рублей, общее образование –  72 574 031 рубль,  дополнительное образование    – 5 212 968 рублей, молодежную политику  – 265 680 рублей,  другие вопросы в области образования – 3 669 720 рублей), культуру, кинематографию –  13 751 120 рублей, социальную политику – 12 711 806 рублей (в том числе  на социальное обеспечение населения – 9 056 064 рубля, охрану семьи и детства – 3 655 742 рубля), физическую культуру и спорт – 81 486 рублей, межбюджетные трансферты бюджетам муниципальных образований –  2 172 051 рубль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>На заработную плату с начислениями из бюджета муниципального района казенным муниципальным учреждениям направлено 88 866 020  рублей, на оплату коммунальных услуг 8 777 571 рубль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>Численность работников органов местного самоуправления муниципального района составляет 62 человека, затраты на их денежное содержание (кассовые расходы на оплату труда) составили 8 859 617 рубля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>Средняя численность работников муниципальных учреждений муниципального района составляет 568 человек, затраты на их содержание (кассовые расходы) составили  108 459 787 рубле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8:54:00Z</dcterms:created>
  <dc:creator>Администрация</dc:creator>
  <dc:description/>
  <dc:language>en-US</dc:language>
  <cp:lastModifiedBy>admin</cp:lastModifiedBy>
  <cp:lastPrinted>2017-07-28T14:28:00Z</cp:lastPrinted>
  <dcterms:modified xsi:type="dcterms:W3CDTF">2017-07-31T08:54:00Z</dcterms:modified>
  <cp:revision>2</cp:revision>
  <dc:subject/>
  <dc:title>vbnm</dc:title>
</cp:coreProperties>
</file>