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 xml:space="preserve">о ходе исполнения бюджета муниципального района «Хомутовский район» Курской области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8 год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 2018  года в бюджет муниципального района «Хомутовский район» Курской области поступило доходов в сумме 69 787 434,96 рублей, в том числе безвозмездные поступления составили  49 745 635,87 рублей (из них поступления из областного бюджета 49 780 874 рубля, возврат остатков, субсидий, субвенций и иных межбюджетных трансфертов, имеющих целевое назначение, прошлых лет в областной бюджет – 49 318,13 рублей, прочие безвозмездные поступления 14 080 рублей)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поступили в сумме 20 041 799, 09 рублей. Наибольший удельный вес занимают такие виды доходов, как налог на доходы физических лиц  64,6 % или  12  951 131,57  рубль,  акцизы по подакцизным товарам (продукции), производимым на территории Российской Федерации 13,6 % или 2 723 839 рублей,  налоги на совокупный доход  14 % или 2 798 047,81 рублей, доходы от оказания платных услуг  (работ) и компенсации затрат государства 4,1%     или  825 160,78 рублей, доходы от использования имущества, находящегося в государственной и муниципальной собственности  2,6 % или 517 618,62 рублей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 xml:space="preserve">Расходы бюджета муниципального района «Хомутовский район» 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8 года составили  64 336 765,69 рублей, из которых было направлено на: общегосударственные вопросы – 6 185 321,64  рубль, национальную экономику – 371 251,56  рубль, жилищно-коммунальное хозяйство – 128 104,22  рубля, образование  – 43 147 755,94  рублей  (в том числе дошкольное образование – 4 167 339,83 рублей, общее образование –  35 419 314,09 рублей,  дополнительное образование    – 2 079 594,72 рубля, молодежную политику  – 24 136 рублей,  другие вопросы в области образования – 1 457 371,30 рубль), культуру, кинематографию –  6 312 415,88 рублей, социальную политику – 6 943 972,95 рубля (в том числе  на социальное обеспечение населения – 4 790 554,85 рубля, охрану семьи и детства – 2 153 418,10 рублей), физическую культуру и спорт – 30 020,50 рублей, межбюджетные трансферты бюджетам муниципальных образований –  1 217 923 рубля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>На заработную плату с начислениями из бюджета муниципального района казенным муниципальным учреждениям направлено 39 627 824,64 рубля, на оплату коммунальных услуг 6 507 144,87 рубля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>Численность работников органов местного самоуправления муниципального района составляет 62 человека, затраты на их денежное содержание (кассовые расходы на оплату труда) составили 3 629 428,67 рублей.</w:t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ab/>
        <w:t>Средняя численность работников муниципальных учреждений муниципального района составляет 550 человек, затраты на их содержание (кассовые расходы) составили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51 168 303,96 рублей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51:00Z</dcterms:created>
  <dc:creator>Администрация</dc:creator>
  <dc:description/>
  <dc:language>en-US</dc:language>
  <cp:lastModifiedBy>admin</cp:lastModifiedBy>
  <cp:lastPrinted>2018-04-23T10:15:00Z</cp:lastPrinted>
  <dcterms:modified xsi:type="dcterms:W3CDTF">2018-05-28T09:51:00Z</dcterms:modified>
  <cp:revision>2</cp:revision>
  <dc:subject/>
  <dc:title>vbnm</dc:title>
</cp:coreProperties>
</file>