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МУТ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8 марта 2021 года № 16/16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списании муниципального имущества и исключении данного имущества из Реестра муниципальной собственности муниципального района «Хомутовский район»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209, 296, 299  Гражданск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руководствуясь Положением о порядке управления и распоряжения муниципальной собственностью Хомутовского района Курской области, утвержденным решением Представительного Собрания Хомутовского района Курской области  о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12.2010 № 16/109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списании муниципального имущества Хомутовского района Курской области, утвержденным решением Представительного Собрания Хомутовского района Курской области  о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7.2011 №20/148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униципального района «Хомутовский район» Курской област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ШИЛО: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Списать имущество, находящееся в муниципальной собственности муниципального района «Хомутовский район» Курской области, закреплённое на праве оперативного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МКОУ «Ольховская  средняя общеобразовательная школ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еречню, указанному в приложении №1 к настоящему реш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сключить муниципальное имущество, указанное в пункте 1 настоящего решения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а муниципальной собственности муниципального района «Хомутовский район» Курской области.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атериалы, полученные в результате ликвидации имущества, пригодные для дальнейшего исполь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ОУ «Ольховская 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ь на баланс по соответствующим счетам и отразить в бухгалтерском учете  учреждения в соответствии с требованиями, предусмотренными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 и подлежит  опубликованию на официальном сайте муниципального района «Хомутовский район»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хомутовский-район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Т.Н.Иванина 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                                                                                                                                                                                            от 18.03.2021 г. № 16/169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исываемого имущества находящегося в муниципальной собственности муниципального района «Хомутовский район» Курской области, закреплённое на праве оперативного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КОУ «Ольховская 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7"/>
        <w:gridCol w:w="1701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, ш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ый фон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ая   и учебная литера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 21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9:00Z</dcterms:created>
  <dc:creator>Tanya</dc:creator>
  <dc:description/>
  <cp:keywords/>
  <dc:language>en-US</dc:language>
  <cp:lastModifiedBy>PS</cp:lastModifiedBy>
  <dcterms:modified xsi:type="dcterms:W3CDTF">2021-03-24T06:08:00Z</dcterms:modified>
  <cp:revision>12</cp:revision>
  <dc:subject/>
  <dc:title/>
</cp:coreProperties>
</file>